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ЗАКРЫТОЕ АДМИНИСТРАТИВНО-ТЕРРИТОРИАЛЬНОЕ ОБРАЗОВАНИЕ АЛЕКСАНДРОВСК 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50 Мурманская область г.Полярный ул.Красный Горн д.14 тел./факс (81551)753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uo@zato-a.ru, , http:// www.aleksandrowsk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>
          <w:trHeight w:val="905" w:hRule="atLeast"/>
        </w:trPr>
        <w:tc>
          <w:tcPr>
            <w:tcW w:w="50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преля 2016 г. № 17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1115-16В от 01.04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ЗАТО Александровск по социальны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пиной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82,  Мурманская обл., г. Снежногорск, Флотская, 9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я Марина Валерьевна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ЗАТО Александровск во исполнение постановления администрации ЗАТО Александровск от 27.09.2010 г. № 1566 «Об утверждении Порядка проведения оценки соответствия качества фактически предоставляемых муниципальных услуг утвержденным стандартом качества» направляет информацию о результатах оценки качества муниципальных услуг, предоставляемых образовательными организациями ЗАТО Александровск в 2015 году, полученных по итогам проведения сплошного статистического наблюдения, контрольных мероприятий, опрос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Сведения о соответствии качества фактически предоставляемых муниципальных услуг общеобразовательными учреждениями ЗАТО Александровск стандарту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- Сведения о соответствии качества фактически предоставляемых муниципальных услуг учреждениями дополнительного образования детей ЗАТО Александровск стандарту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- Сведения о соответствии качества фактически предоставляемых муниципальных услуг дошкольными образовательными учреждениями ЗАТО Александровск стандарту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 xml:space="preserve">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Г.Ю. Чеб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ова М.А., Косачева С.Б., (81551) 7-59-69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исова Л.Г., (81551) 7 -26-34;</w:t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инова И.В., (81551) 7-22-06</w:t>
      </w:r>
    </w:p>
    <w:tbl>
      <w:tblPr>
        <w:tblW w:w="171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2694"/>
        <w:gridCol w:w="1701"/>
        <w:gridCol w:w="1417"/>
        <w:gridCol w:w="1559"/>
        <w:gridCol w:w="1418"/>
        <w:gridCol w:w="1417"/>
        <w:gridCol w:w="33"/>
        <w:gridCol w:w="239"/>
        <w:gridCol w:w="239"/>
        <w:gridCol w:w="239"/>
        <w:gridCol w:w="239"/>
        <w:gridCol w:w="287"/>
        <w:gridCol w:w="89"/>
        <w:gridCol w:w="239"/>
        <w:gridCol w:w="632"/>
        <w:gridCol w:w="325"/>
        <w:gridCol w:w="635"/>
        <w:gridCol w:w="325"/>
      </w:tblGrid>
      <w:tr>
        <w:trPr>
          <w:trHeight w:val="300" w:hRule="atLeast"/>
        </w:trPr>
        <w:tc>
          <w:tcPr>
            <w:tcW w:w="1498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№ 1</w:t>
            </w:r>
          </w:p>
          <w:tbl>
            <w:tblPr>
              <w:tblW w:w="1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676"/>
              <w:gridCol w:w="2487"/>
              <w:gridCol w:w="1134"/>
              <w:gridCol w:w="704"/>
              <w:gridCol w:w="855"/>
              <w:gridCol w:w="1418"/>
              <w:gridCol w:w="981"/>
              <w:gridCol w:w="239"/>
              <w:gridCol w:w="56"/>
              <w:gridCol w:w="1482"/>
              <w:gridCol w:w="77"/>
              <w:gridCol w:w="162"/>
              <w:gridCol w:w="1822"/>
              <w:gridCol w:w="393"/>
            </w:tblGrid>
            <w:tr>
              <w:trPr>
                <w:trHeight w:val="300" w:hRule="atLeast"/>
              </w:trPr>
              <w:tc>
                <w:tcPr>
                  <w:tcW w:w="1258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ведения о соответствии качества фактически предоставляемых муниципальных услуг стандарту качест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 итогам 2015 года</w:t>
                  </w:r>
                </w:p>
              </w:tc>
              <w:tc>
                <w:tcPr>
                  <w:tcW w:w="2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учреждения - исполнителя услуги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услуги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я о количестве зарегистрированных жалобах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я о результатах плановых и внеплановых проверок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одная оценка результатов соответствия качества услуги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йтинг организации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жалоб за отчетный период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жалоб с нарастающим итого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выявленных нарушений за отчетный период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выявленных нарушений с нарастающим итогом за год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"Основная общеобразовательная школа № 1 им. М.А. Погодина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5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основная общеобразовательная школа № 2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68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7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6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Основная общеобразовательная школа № 280» п. Оленья Губ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6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7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"Средняя общеобразовательная школа № 276 ЗАТО Александровск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0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Гимназия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92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5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0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7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1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3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7"/>
        <w:gridCol w:w="2694"/>
        <w:gridCol w:w="1701"/>
        <w:gridCol w:w="1417"/>
        <w:gridCol w:w="1559"/>
        <w:gridCol w:w="1403"/>
        <w:gridCol w:w="1333"/>
        <w:gridCol w:w="137"/>
        <w:gridCol w:w="239"/>
        <w:gridCol w:w="239"/>
        <w:gridCol w:w="825"/>
        <w:gridCol w:w="572"/>
        <w:gridCol w:w="1333"/>
        <w:gridCol w:w="1440"/>
      </w:tblGrid>
      <w:tr>
        <w:trPr>
          <w:trHeight w:val="300" w:hRule="atLeast"/>
        </w:trPr>
        <w:tc>
          <w:tcPr>
            <w:tcW w:w="135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общедоступного и бесплатного среднего (полного) общего и дополнительного образования по основным общеобразовательным программам"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5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среднего (полного)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 %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%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%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качества фактически предоставляемых муниципальных услуг стандарту кач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"Предоставление  начального общего  образования детям-инвалидам в соответствии с индивидуальной программой реабилитации инвалида" по итогам 2015</w:t>
      </w:r>
      <w:r>
        <w:rPr/>
        <w:t xml:space="preserve"> года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2"/>
        <w:gridCol w:w="2835"/>
        <w:gridCol w:w="1701"/>
        <w:gridCol w:w="1417"/>
        <w:gridCol w:w="1559"/>
        <w:gridCol w:w="1418"/>
        <w:gridCol w:w="1276"/>
        <w:gridCol w:w="1417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6"/>
        <w:gridCol w:w="2551"/>
        <w:gridCol w:w="1180"/>
        <w:gridCol w:w="663"/>
        <w:gridCol w:w="1559"/>
        <w:gridCol w:w="541"/>
        <w:gridCol w:w="1018"/>
        <w:gridCol w:w="1418"/>
        <w:gridCol w:w="447"/>
        <w:gridCol w:w="829"/>
        <w:gridCol w:w="1417"/>
      </w:tblGrid>
      <w:tr>
        <w:trPr>
          <w:trHeight w:val="300" w:hRule="atLeast"/>
        </w:trPr>
        <w:tc>
          <w:tcPr>
            <w:tcW w:w="126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 основного общего  образования детям-инвалидам в соответствии с индивидуальной программой реабилитации инвалида"</w:t>
            </w:r>
          </w:p>
        </w:tc>
      </w:tr>
      <w:tr>
        <w:trPr>
          <w:trHeight w:val="300" w:hRule="atLeast"/>
        </w:trPr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5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2"/>
        <w:gridCol w:w="2551"/>
        <w:gridCol w:w="987"/>
        <w:gridCol w:w="856"/>
        <w:gridCol w:w="1559"/>
        <w:gridCol w:w="308"/>
        <w:gridCol w:w="1251"/>
        <w:gridCol w:w="1418"/>
        <w:gridCol w:w="1276"/>
        <w:gridCol w:w="1417"/>
      </w:tblGrid>
      <w:tr>
        <w:trPr>
          <w:trHeight w:val="300" w:hRule="atLeast"/>
        </w:trPr>
        <w:tc>
          <w:tcPr>
            <w:tcW w:w="134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 среднего (полного) общего образования в соответствии с индивидуальной программой реабилитации инвалид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5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среднего (полного) общего образования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среднего (полного) общего образования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среднего (полного) общего образования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5053"/>
      </w:tblGrid>
      <w:tr>
        <w:trPr>
          <w:trHeight w:val="570" w:hRule="atLeast"/>
        </w:trPr>
        <w:tc>
          <w:tcPr>
            <w:tcW w:w="14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овый перечень учреждений, подведомственных Управлению образования администрации ЗАТО Александровск,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области образования по итогам 2015 года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 - исполнителя муниципальной услуг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овая позиция учреждения</w:t>
            </w:r>
          </w:p>
        </w:tc>
      </w:tr>
      <w:tr>
        <w:trPr>
          <w:trHeight w:val="55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Предоставление общедоступного и бесплатного начального общего и дополнительного образования по основным общеобразовательным программам 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Предоставление общедоступного и бесплатного среднего (полного) общего и дополнительного образования по основным общеобразовательным программам в общеобразовательных учреждениях</w:t>
            </w:r>
          </w:p>
        </w:tc>
      </w:tr>
      <w:tr>
        <w:trPr>
          <w:trHeight w:val="58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Предоставление начального общего образования детям-инвалидам в соответствии с индивидуальной программой реабилитации инвалида</w:t>
            </w:r>
          </w:p>
        </w:tc>
      </w:tr>
      <w:tr>
        <w:trPr>
          <w:trHeight w:val="76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редоставление основного общего образования детям-инвалидам в соответствии с индивидуальной программой реабилитации инвалида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 Предоставление среднего (полного) общего образования детям-инвалидам в соответствии с индивидуальной программой реабилитации инвалида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качества фактически предоставляемых муниципальных услуг учреждениями дополнительного образования детей ЗАТО Александровск стандарту ка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оставление дополнительного образования детям в муниципальных образовательных учреждениях   по итогам 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1734"/>
        <w:gridCol w:w="1686"/>
        <w:gridCol w:w="2160"/>
        <w:gridCol w:w="2160"/>
        <w:gridCol w:w="1980"/>
        <w:gridCol w:w="1368"/>
      </w:tblGrid>
      <w:tr>
        <w:trPr>
          <w:trHeight w:val="12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ителя услуг </w:t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кол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х и внепла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 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раст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м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раст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м за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автономное образовательное учреждение дополнительного образования «Центр дополнительного образования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. Поля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технического творчества и профессионального обу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грамм допрофессиональной и профессиона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Дом детского творчества имени Героя Российской Федерации Сергея Анатольевича Премин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Дом детского творчества «Др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.Снежногор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.Гаджи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.Снежногор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разовательное учреждение дополнительного образования «Муниципальная детско-юношеская спортивная школа им. Дважды Героя Советского Союза В.Н. Ле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.Поля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8"/>
        <w:gridCol w:w="7301"/>
      </w:tblGrid>
      <w:tr>
        <w:trPr>
          <w:trHeight w:val="848" w:hRule="atLeast"/>
        </w:trPr>
        <w:tc>
          <w:tcPr>
            <w:tcW w:w="144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йтинговый перечень муниципальных учреждений дополнитель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ведомственных Управлению образования администрации ЗАТО Александровск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области образования по итогам 2013 года</w:t>
            </w:r>
          </w:p>
        </w:tc>
      </w:tr>
      <w:tr>
        <w:trPr>
          <w:trHeight w:val="290" w:hRule="atLeast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чреждения - исполнителя муниципальной услуги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йтинговая позиция учреждения</w:t>
            </w:r>
          </w:p>
        </w:tc>
      </w:tr>
      <w:tr>
        <w:trPr>
          <w:trHeight w:val="329" w:hRule="atLeast"/>
        </w:trPr>
        <w:tc>
          <w:tcPr>
            <w:tcW w:w="1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автоном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Центр дополнительного образовани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Полярный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Центр технического творчества и профессионального обучения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ом детского творчества «Дриада» (г.Снежногорск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Муниципальная детско-юношеская спортивная школа им. Дважды Героя Советского Союза В.Н. Леонова» (г.Полярный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етско-юношеская спортивная школа» (г.Снежногорск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ом детского творчества имени Героя Российской Федерации Сергея Анатольевича Преминин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етско-юношеская спортивная школа» (г.Гаджи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5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1800"/>
        <w:gridCol w:w="1085"/>
        <w:gridCol w:w="1522"/>
        <w:gridCol w:w="1374"/>
        <w:gridCol w:w="1891"/>
        <w:gridCol w:w="2036"/>
        <w:gridCol w:w="2948"/>
      </w:tblGrid>
      <w:tr>
        <w:trPr>
          <w:trHeight w:val="300" w:hRule="atLeast"/>
        </w:trPr>
        <w:tc>
          <w:tcPr>
            <w:tcW w:w="15557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</w:tr>
      <w:tr>
        <w:trPr>
          <w:trHeight w:val="300" w:hRule="atLeast"/>
        </w:trPr>
        <w:tc>
          <w:tcPr>
            <w:tcW w:w="15557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общедоступного и бесплатного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итогам 2015 года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 №1 «Сказ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3%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4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3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8%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7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4 «Жемчужин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 детский сад № 5 «Звездоч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0%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7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 «Детский сад № 13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0%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59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4 «Солныш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0%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9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2 «Северяноч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7 «Пингвинен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«Детский сад № 8 «Якорек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6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е дошкольное образовательное учреждение «Детский сад № 9 «Берез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3 «Терем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7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6 «Светляч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7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1800"/>
        <w:gridCol w:w="1085"/>
        <w:gridCol w:w="1522"/>
        <w:gridCol w:w="1846"/>
        <w:gridCol w:w="2644"/>
        <w:gridCol w:w="35"/>
        <w:gridCol w:w="1886"/>
        <w:gridCol w:w="94"/>
        <w:gridCol w:w="1508"/>
      </w:tblGrid>
      <w:tr>
        <w:trPr>
          <w:trHeight w:val="300" w:hRule="atLeast"/>
        </w:trPr>
        <w:tc>
          <w:tcPr>
            <w:tcW w:w="15321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</w:tr>
      <w:tr>
        <w:trPr>
          <w:trHeight w:val="300" w:hRule="atLeast"/>
        </w:trPr>
        <w:tc>
          <w:tcPr>
            <w:tcW w:w="15321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существление присмотра и ухода за детьми, содержание детей в муниципальных образовательных организациях»</w:t>
            </w:r>
          </w:p>
        </w:tc>
      </w:tr>
      <w:tr>
        <w:trPr>
          <w:trHeight w:val="300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итогам 2015 года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 №1 «Сказ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3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3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8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4 «Жемчужин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 детский сад № 5 «Звездоч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9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 «Детский сад № 13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4 «Солныш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0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2 «Северяноч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7 «Пингвинен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«Детский сад № 8 «Якорек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е дошкольное образовательное учреждение «Детский сад № 9 «Берез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3 «Терем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6 «Светляч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, содержание детей в муниципальных образовательных организациях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369"/>
        <w:gridCol w:w="2417"/>
        <w:gridCol w:w="1483"/>
        <w:gridCol w:w="1257"/>
        <w:gridCol w:w="1337"/>
        <w:gridCol w:w="1611"/>
        <w:gridCol w:w="1644"/>
        <w:gridCol w:w="2744"/>
      </w:tblGrid>
      <w:tr>
        <w:trPr>
          <w:trHeight w:val="581" w:hRule="atLeast"/>
        </w:trPr>
        <w:tc>
          <w:tcPr>
            <w:tcW w:w="1533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 дошкольного общего образования детям -инвалидам в соответствии с индивидуальной программой реабилитации инвалида"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итогам 2015 год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234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</w:tr>
      <w:tr>
        <w:trPr>
          <w:trHeight w:val="19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4 «Жемчужин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7%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7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 детский сад № 5 «Звездоч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%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«Детский сад № 8 «Якорек»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9%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6 «Светлячок»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ствии с индивидуальной программой реалиб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8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ствии с индивидуальной программой реалиб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91%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78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2 «Северяноч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ствии с индивидуальной программой реалиб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8"/>
        <w:gridCol w:w="8142"/>
      </w:tblGrid>
      <w:tr>
        <w:trPr>
          <w:trHeight w:val="552" w:hRule="atLeast"/>
        </w:trPr>
        <w:tc>
          <w:tcPr>
            <w:tcW w:w="15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овый перечень муниципальных дошкольных учреждений, подведомственных Управлению образования администрации ЗАТО Александровск,</w:t>
            </w:r>
          </w:p>
        </w:tc>
      </w:tr>
      <w:tr>
        <w:trPr>
          <w:trHeight w:val="290" w:hRule="atLeast"/>
        </w:trPr>
        <w:tc>
          <w:tcPr>
            <w:tcW w:w="15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области образования по итогам 2015 года</w:t>
            </w:r>
          </w:p>
        </w:tc>
      </w:tr>
      <w:tr>
        <w:trPr>
          <w:trHeight w:val="290" w:hRule="atLeast"/>
        </w:trPr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 - исполнителя муниципаль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овая позиция учреждения</w:t>
            </w:r>
          </w:p>
        </w:tc>
      </w:tr>
      <w:tr>
        <w:trPr>
          <w:trHeight w:val="535" w:hRule="atLeast"/>
        </w:trPr>
        <w:tc>
          <w:tcPr>
            <w:tcW w:w="1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Предоставление общедоступного и бесплатного дошкольного образования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2 «Северяноч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4 «Жемчужин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«Светлячок»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«Теремок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7 «Пингвиненок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 8 «Якорек» 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 9 «Березка» 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 №1 «Сказ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3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4«Солнышко» н.п. Оленья Губ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детский сад № 5 «Звездоч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«Детский сад № 13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667" w:hRule="atLeast"/>
        </w:trPr>
        <w:tc>
          <w:tcPr>
            <w:tcW w:w="15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существление присмотра и ухода за детьми, содержание детей в муниципальных образовательных организациях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Муниципальное бюджетное дошкольное образовательное учреждение «Детский сад № 9 «Березк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2 «Северяночк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7 «Пингвиненок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 №1 «Сказк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3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8 «Якорек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«Светлячок»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4 «Жемчужин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«Теремок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детский сад № 5 «Звездочк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«Детский сад № 13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4«Солнышко» н.п. Оленья Губ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15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 дошкольного общего образования детям - инвалидам в соответствии с индивидуальной программой реабилитации инвалида"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«Светлячок»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2 «Северяноч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4 «Жемчужинк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детский сад № 5 «Звездочка»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 8 «Якорек» 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1:00Z</dcterms:created>
  <dc:creator>KostrovaSV</dc:creator>
  <dc:description/>
  <cp:keywords/>
  <dc:language>en-US</dc:language>
  <cp:lastModifiedBy>KostrovaSV</cp:lastModifiedBy>
  <dcterms:modified xsi:type="dcterms:W3CDTF">2016-04-27T15:00:00Z</dcterms:modified>
  <cp:revision>38</cp:revision>
  <dc:subject/>
  <dc:title/>
</cp:coreProperties>
</file>