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0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вершеннолетнего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(далее - Олимпиада)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профессионального образования города Мурманска «</w:t>
            </w:r>
            <w:r>
              <w:rPr>
                <w:bCs/>
                <w:sz w:val="20"/>
                <w:szCs w:val="20"/>
              </w:rPr>
              <w:t>Городской информационно-методический центр работников образования</w:t>
            </w:r>
            <w:r>
              <w:rPr>
                <w:sz w:val="20"/>
                <w:szCs w:val="20"/>
              </w:rPr>
              <w:t>» (МБУ ДПО г. Мурманска ГИМЦ РО), расположенному по адресу: 183010, г. Мурманск, пр. Генералова, д. 1/13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результаты по каждому общеобразовательному предмету и пр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научных и интеллектуальных мероприятиях», оператор базы персональных данных не подтвердит достоверность моих дипломов, грамот, свидетельств, сертификатов и и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7:00Z</dcterms:created>
  <dc:creator>Федотов А. А.</dc:creator>
  <dc:description/>
  <cp:keywords/>
  <dc:language>en-US</dc:language>
  <cp:lastModifiedBy>Ионкина Елена Владимировна</cp:lastModifiedBy>
  <cp:lastPrinted>2019-12-04T15:38:00Z</cp:lastPrinted>
  <dcterms:modified xsi:type="dcterms:W3CDTF">2023-10-27T11:41:00Z</dcterms:modified>
  <cp:revision>5</cp:revision>
  <dc:subject/>
  <dc:title>                  </dc:title>
</cp:coreProperties>
</file>