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ИЕ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ЗАТО </w:t>
      </w:r>
      <w:r>
        <w:rPr>
          <w:rFonts w:cs="Times New Roman" w:ascii="Times New Roman" w:hAnsi="Times New Roman"/>
          <w:sz w:val="28"/>
          <w:szCs w:val="28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29__ » __августа_____2011 г.</w:t>
        <w:tab/>
        <w:tab/>
        <w:tab/>
        <w:tab/>
        <w:tab/>
        <w:tab/>
        <w:t>№ __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Плана-графика мероприятий по обеспечению введения федерального государственного стандарта начального общего образования </w:t>
      </w:r>
      <w:r>
        <w:rPr>
          <w:b/>
          <w:color w:val="000000"/>
          <w:sz w:val="28"/>
          <w:szCs w:val="28"/>
        </w:rPr>
        <w:t xml:space="preserve">в ЗАТО Александровс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управления образования ЗАТО Александровск от </w:t>
      </w:r>
      <w:r>
        <w:rPr>
          <w:sz w:val="28"/>
          <w:szCs w:val="28"/>
        </w:rPr>
        <w:t>28.07.2011г. №555 «О введении</w:t>
      </w:r>
      <w:r>
        <w:rPr>
          <w:color w:val="000000"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 в ЗАТО Александровск»</w:t>
      </w:r>
      <w:r>
        <w:rPr>
          <w:sz w:val="28"/>
          <w:szCs w:val="28"/>
        </w:rPr>
        <w:t>, в целях организации нормативно-правового, организационного, кадрового, информационного обеспечения введения</w:t>
      </w:r>
      <w:r>
        <w:rPr>
          <w:bCs/>
          <w:sz w:val="28"/>
          <w:szCs w:val="28"/>
        </w:rPr>
        <w:t xml:space="preserve"> в действие федерального государственного образовательного стандарта начального общего образования </w:t>
      </w:r>
      <w:r>
        <w:rPr>
          <w:sz w:val="28"/>
          <w:szCs w:val="28"/>
        </w:rPr>
        <w:t>(далее – ФГОС О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мероприятий по обеспечению введения ФГОС НОО в ЗАТО Александровск (далее – План-граф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полнение мероприятий Плана-граф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Главному специалисту Управления образования (Пиленкова И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Довести до сведения руководителей общеобразовательных учреждений План-граф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 Осуществить контроль выполнения мероприятий Плана-графика образовате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ционному совету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 Подготовить предложения о внесении необходимых изменений и дополнений в План-график по возникающим вопросам, касающимся обеспечения введения и реализации требований ФГОС НОО в образовательных учреждениях ЗАТО Александр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Определить сроки, тематику заседаний по вопросам введения ФГОС НОО в ОУ в 2012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МУО «ИМЦ»  (Зламан Е.М.)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 Представить список специалистов, ответственных за реализацию Плана-граф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1200" w:right="75" w:hanging="480"/>
        <w:rPr>
          <w:sz w:val="28"/>
          <w:szCs w:val="28"/>
        </w:rPr>
      </w:pPr>
      <w:r>
        <w:rPr>
          <w:sz w:val="28"/>
          <w:szCs w:val="28"/>
        </w:rPr>
        <w:t>Осуществить информационно-методическое сопровож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right="75" w:hanging="0"/>
        <w:rPr>
          <w:sz w:val="28"/>
          <w:szCs w:val="28"/>
        </w:rPr>
      </w:pPr>
      <w:r>
        <w:rPr>
          <w:sz w:val="28"/>
          <w:szCs w:val="28"/>
        </w:rPr>
        <w:t>мероприятий в соответствии с Планом-графиком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общеобразовательных учреждений (Сулаева В.В., Табаринова О.К., Цыпнятова Т.И., Матвиишина И.В., Макарова И.В., Румянцева З.А., Пятницкая Е.П.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right="7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1  Разработать План-график мероприятий по введению ФГОС НОО 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right="7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тавить в Управление образования администрации ЗАТО Александровск до 23.12.2011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1200" w:right="75" w:hanging="4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еспечить реализацию Плана-граф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1080" w:right="75" w:hanging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за исполнением настоящего приказа возложить 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right="7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местителя начальника Управления образования Л.Н.Баранову.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ения 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образования                                                                                   Т.Н.Горюшина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дел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иленковой И.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-  МОУГ, СОШ № 280, 266, МОУ ООШ №1, №2, 269, МБОУ НОШ №279, МУО «ИМЦ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25:00Z</dcterms:created>
  <dc:creator>PoljakovaNA</dc:creator>
  <dc:description/>
  <dc:language>en-US</dc:language>
  <cp:lastModifiedBy>FilonovaJUV</cp:lastModifiedBy>
  <cp:lastPrinted>2011-12-17T19:25:00Z</cp:lastPrinted>
  <dcterms:modified xsi:type="dcterms:W3CDTF">2011-12-20T13:45:00Z</dcterms:modified>
  <cp:revision>17</cp:revision>
  <dc:subject/>
  <dc:title/>
</cp:coreProperties>
</file>