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Александровс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9» января 2018 г. № 0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исмотр и ухо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физические лица, за исключением льготных категор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(выполнения) муниципальной услуги (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ЗАТО Александровск</w:t>
            </w:r>
          </w:p>
        </w:tc>
      </w:tr>
      <w:tr>
        <w:trPr>
          <w:trHeight w:val="874" w:hRule="atLeast"/>
        </w:trPr>
        <w:tc>
          <w:tcPr>
            <w:tcW w:w="10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наименование разработчика Стандар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аименование муниципальной услу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смотр и уход» (физические лица, за исключением льготных категорий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комплекса мер по организации питания и хозяйственно-бытового обслуживания детей, обеспечению соблюдения ими личной гигиены и режима дня в муниципальных дошкольных образовательных организациях ЗАТО Александровск, имеющих лицензию на осуществление образовательной деятельности по реализации образовательных программ дошкольного образования и (или) заключение органа государственного пожарного надзора, заключение территориального отдела управления Федеральной службы по надзору в сфере защиты прав потребителей и благополучия человека.</w:t>
      </w:r>
    </w:p>
    <w:p>
      <w:pPr>
        <w:pStyle w:val="141"/>
        <w:shd w:fill="auto" w:val="clear"/>
        <w:ind w:left="20" w:right="20" w:firstLine="688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141"/>
        <w:shd w:fill="auto" w:val="clear"/>
        <w:ind w:left="20" w:firstLine="400"/>
        <w:rPr>
          <w:rFonts w:cs="Courier New"/>
          <w:sz w:val="28"/>
          <w:szCs w:val="28"/>
        </w:rPr>
      </w:pPr>
      <w:r>
        <w:rPr>
          <w:b/>
          <w:bCs/>
          <w:sz w:val="28"/>
          <w:szCs w:val="28"/>
        </w:rPr>
        <w:t>4. Сведения о возмездности (безвозмездности) оказания (выполнения) муниципальной услуги (работы), включая информацию о порядке, размере и основаниях взимания платы за оказание (выполнение) муниципальной услуги (работы):</w:t>
      </w:r>
      <w:r>
        <w:rPr>
          <w:sz w:val="28"/>
          <w:szCs w:val="28"/>
        </w:rPr>
        <w:t xml:space="preserve"> </w:t>
      </w:r>
    </w:p>
    <w:p>
      <w:pPr>
        <w:pStyle w:val="141"/>
        <w:shd w:fill="auto" w:val="clear"/>
        <w:ind w:left="20" w:right="143" w:firstLine="400"/>
        <w:rPr>
          <w:sz w:val="28"/>
          <w:szCs w:val="28"/>
        </w:rPr>
      </w:pPr>
      <w:r>
        <w:rPr>
          <w:sz w:val="28"/>
          <w:szCs w:val="28"/>
        </w:rPr>
        <w:t>Максимальный размер родительской платы за присмотр и уход за детьми в муниципальных дошкольных образовательных организациях, реализующих программы дошкольного образования, в Мурманской области устанавливается постановлением Правительства Мурманской области.</w:t>
      </w:r>
    </w:p>
    <w:p>
      <w:pPr>
        <w:pStyle w:val="141"/>
        <w:shd w:fill="auto" w:val="clear"/>
        <w:ind w:left="20" w:right="143" w:firstLine="400"/>
        <w:rPr/>
      </w:pPr>
      <w:r>
        <w:rPr>
          <w:sz w:val="28"/>
          <w:szCs w:val="28"/>
        </w:rPr>
        <w:t xml:space="preserve">Родительская плата за присмотр и уход за ребенком в муниципальных дошкольных образовательных организациях </w:t>
      </w:r>
      <w:r>
        <w:rPr>
          <w:color w:val="000000"/>
          <w:sz w:val="28"/>
          <w:szCs w:val="28"/>
        </w:rPr>
        <w:t xml:space="preserve">(далее - МДОО) </w:t>
      </w:r>
      <w:r>
        <w:rPr>
          <w:sz w:val="28"/>
          <w:szCs w:val="28"/>
        </w:rPr>
        <w:t>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ребенка, обеспечение соблюдения ребенком личной гигиены и режима дня.</w:t>
      </w:r>
    </w:p>
    <w:p>
      <w:pPr>
        <w:pStyle w:val="141"/>
        <w:shd w:fill="auto" w:val="clear"/>
        <w:ind w:left="20" w:right="143" w:firstLine="400"/>
        <w:rPr>
          <w:sz w:val="28"/>
          <w:szCs w:val="28"/>
        </w:rPr>
      </w:pPr>
      <w:r>
        <w:rPr>
          <w:sz w:val="28"/>
          <w:szCs w:val="28"/>
        </w:rPr>
        <w:t>При формировании родительской платы за присмотр и уход за детьми, осваивающими образовательные программы в МДОО, учитываются следующие затраты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ind w:left="20" w:right="143" w:firstLine="400"/>
        <w:rPr/>
      </w:pPr>
      <w:r>
        <w:rPr>
          <w:sz w:val="28"/>
          <w:szCs w:val="28"/>
        </w:rPr>
        <w:t>оплата труда и начисления на оплату труда сотрудников МДОО, осуществляющих присмотр и уход за ребенком по следующим должностям: медицинские работники (врач, средний медицинский персонал), шеф-повар, повар, кухонный рабочий, машинист по стирке белья (оператор стиральных машин), кастелянша, швея, заведующий складом, кладовщик, грузчик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596" w:leader="none"/>
        </w:tabs>
        <w:ind w:left="20" w:right="143" w:firstLine="400"/>
        <w:rPr>
          <w:sz w:val="28"/>
          <w:szCs w:val="28"/>
        </w:rPr>
      </w:pPr>
      <w:r>
        <w:rPr>
          <w:sz w:val="28"/>
          <w:szCs w:val="28"/>
        </w:rPr>
        <w:t>организация питания, согласно рекомендуемым суточным наборам продуктов для организации питания в соответствии с СанПиН 2.4.1.3049-13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ind w:left="20" w:right="143" w:firstLine="400"/>
        <w:rPr>
          <w:sz w:val="28"/>
          <w:szCs w:val="28"/>
        </w:rPr>
      </w:pPr>
      <w:r>
        <w:rPr>
          <w:sz w:val="28"/>
          <w:szCs w:val="28"/>
        </w:rPr>
        <w:t>хозяйственно-бытовое обслуживание детей, обеспечение соблюдения детьми личной гигиены и режима дня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ind w:left="20" w:right="143" w:firstLine="400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, необходимых для организации присмотра и ухода за ребенком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ind w:left="20" w:right="143" w:firstLine="400"/>
        <w:rPr>
          <w:sz w:val="28"/>
          <w:szCs w:val="28"/>
        </w:rPr>
      </w:pPr>
      <w:r>
        <w:rPr>
          <w:sz w:val="28"/>
          <w:szCs w:val="28"/>
        </w:rPr>
        <w:t>приобретение и услуги по содержанию движимого имущества, связанные с организацией присмотра и ухода за ребенком.</w:t>
      </w:r>
    </w:p>
    <w:p>
      <w:pPr>
        <w:pStyle w:val="141"/>
        <w:shd w:fill="auto" w:val="clear"/>
        <w:ind w:left="20" w:right="143" w:firstLine="380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МДОО.</w:t>
      </w:r>
    </w:p>
    <w:p>
      <w:pPr>
        <w:pStyle w:val="141"/>
        <w:shd w:fill="auto" w:val="clear"/>
        <w:ind w:left="20" w:right="143" w:firstLine="380"/>
        <w:rPr/>
      </w:pPr>
      <w:r>
        <w:rPr>
          <w:sz w:val="28"/>
          <w:szCs w:val="28"/>
        </w:rPr>
        <w:t>Размер родительской платы за оказание муниципальной услуги устанавливается постановлением администрации ЗАТО Александровск.</w:t>
      </w:r>
    </w:p>
    <w:p>
      <w:pPr>
        <w:pStyle w:val="41"/>
        <w:shd w:fill="auto" w:val="clear"/>
        <w:spacing w:lineRule="auto" w:line="240" w:before="0" w:after="0"/>
        <w:ind w:right="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родительской платы может быть снижен для отдельных категорий граждан, определяемых постановлением администрации ЗАТО Александровск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20" w:firstLine="400"/>
        <w:rPr/>
      </w:pPr>
      <w:bookmarkStart w:id="0" w:name="sub_10229"/>
      <w:r>
        <w:rPr>
          <w:b/>
          <w:bCs/>
          <w:i/>
          <w:sz w:val="28"/>
          <w:szCs w:val="28"/>
        </w:rPr>
        <w:t>заявитель муниципальной услуги</w:t>
      </w:r>
      <w:r>
        <w:rPr>
          <w:sz w:val="28"/>
          <w:szCs w:val="28"/>
        </w:rPr>
        <w:t xml:space="preserve"> - физическое или юридическое лицо, 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20" w:firstLine="400"/>
        <w:rPr>
          <w:rFonts w:cs="Courier New"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ми программу дошкольного образования  в соответствии с муниципальным заданием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20" w:firstLine="40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ставщик муниципальной услуги</w:t>
      </w:r>
      <w:r>
        <w:rPr>
          <w:sz w:val="28"/>
          <w:szCs w:val="28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 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ind w:left="20" w:right="20" w:firstLine="400"/>
        <w:rPr/>
      </w:pPr>
      <w:r>
        <w:rPr>
          <w:b/>
          <w:bCs/>
          <w:i/>
          <w:sz w:val="28"/>
          <w:szCs w:val="28"/>
        </w:rPr>
        <w:t xml:space="preserve">качество оказания муниципальной услуги </w:t>
      </w:r>
      <w:r>
        <w:rPr>
          <w:sz w:val="28"/>
          <w:szCs w:val="28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стандарт качества оказа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(выполнения) муниципальной услуги (работы):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каз Министерства образования и науки Российской Федерации от 08.04.2014 №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9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"Интернет"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) Закон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Устав муниципального образования «Закрытого административно-территориального образования Александровск Мурманской области»,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решением Совета депутатов ЗАТО Александровск от 26.05.2009 №31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остановление администрации ЗАТО Александровск от 02.09.2013 № 2045 «Об утверждении Положения о порядке расчета, взимания и использования родительской платы за содержание ребенка (присмотр и ход за ребенком) в муниципальных образовательных учреждениях ЗАТО Александровск, реализующих основную общеобразовательную программу дошкольного образования» (с изменениями от 12.05.2014 №1150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Александровск от 16.05.2016 № 10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(выполнения) муниципальных услуг (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Уставы муниципальных дошкольных образовательных организаций ЗАТО Александровск (далее – МБДОО)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val="ru-RU"/>
        </w:rPr>
      </w:pPr>
      <w:r>
        <w:rPr>
          <w:rFonts w:cs="Courier New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tabs>
          <w:tab w:val="clear" w:pos="708"/>
          <w:tab w:val="left" w:pos="975" w:leader="none"/>
        </w:tabs>
        <w:ind w:right="4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 xml:space="preserve">Муниципальная услуга по присмотру и уходу оказывается детям в возрасте от 2 месяцев до прекращения образовательных отношени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в муниципальных дошкольных образовательных организациях</w:t>
      </w:r>
      <w:bookmarkStart w:id="1" w:name="_GoBack"/>
      <w:bookmarkEnd w:id="1"/>
      <w:r>
        <w:rPr>
          <w:sz w:val="28"/>
          <w:szCs w:val="28"/>
        </w:rPr>
        <w:t>, за исключением  детей – инвалидов и детей – сирот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(выполнения) муниципальной услуги (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(выполнения) муниципальной услуги (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о личному заявлению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 г. №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1"/>
      <w:bookmarkEnd w:id="2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1"/>
      <w:bookmarkStart w:id="4" w:name="sub_9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2"/>
      <w:bookmarkStart w:id="6" w:name="sub_9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3"/>
      <w:bookmarkStart w:id="8" w:name="sub_9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4"/>
      <w:bookmarkStart w:id="10" w:name="sub_9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5"/>
      <w:bookmarkEnd w:id="11"/>
      <w:r>
        <w:rPr>
          <w:rFonts w:cs="Times New Roman" w:ascii="Times New Roman" w:hAnsi="Times New Roman"/>
          <w:sz w:val="28"/>
          <w:szCs w:val="28"/>
        </w:rPr>
        <w:t xml:space="preserve">- Прием детей, впервые поступающих в образовательную организацию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на основании медицинского заклю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ема в образовательную организацию:</w:t>
      </w:r>
    </w:p>
    <w:p>
      <w:pPr>
        <w:pStyle w:val="Normal"/>
        <w:ind w:firstLine="708"/>
        <w:jc w:val="both"/>
        <w:rPr/>
      </w:pPr>
      <w:bookmarkStart w:id="12" w:name="sub_901"/>
      <w:bookmarkEnd w:id="12"/>
      <w:r>
        <w:rPr>
          <w:rFonts w:cs="Times New Roman" w:ascii="Times New Roman" w:hAnsi="Times New Roman"/>
          <w:sz w:val="28"/>
          <w:szCs w:val="28"/>
        </w:rPr>
        <w:t xml:space="preserve">а) родители (законные представители) детей, </w:t>
      </w:r>
      <w:r>
        <w:rPr>
          <w:rFonts w:cs="Times New Roman" w:ascii="Times New Roman" w:hAnsi="Times New Roman"/>
          <w:b/>
          <w:sz w:val="28"/>
          <w:szCs w:val="28"/>
        </w:rPr>
        <w:t>проживающих на закрепле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jc w:val="both"/>
        <w:rPr/>
      </w:pPr>
      <w:bookmarkStart w:id="13" w:name="sub_901"/>
      <w:bookmarkStart w:id="14" w:name="sub_9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б) родители (законные представители) детей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живающих на закрепленной территории, </w:t>
      </w:r>
      <w:r>
        <w:rPr>
          <w:rFonts w:cs="Times New Roman" w:ascii="Times New Roman" w:hAnsi="Times New Roman"/>
          <w:sz w:val="28"/>
          <w:szCs w:val="28"/>
        </w:rPr>
        <w:t>дополнительно предъявляют свидетельство о рожден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5" w:name="sub_902"/>
      <w:bookmarkEnd w:id="15"/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странные граждане и лица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лучае перевода обучающегося по инициативе его родителей (законных представителей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 организация выдает родителям (законным представителям) личное дело обучающегос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 дел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казания (выполнения) муниципальной услуги (работы):</w:t>
      </w:r>
    </w:p>
    <w:p>
      <w:pPr>
        <w:pStyle w:val="141"/>
        <w:shd w:fill="auto" w:val="clear"/>
        <w:ind w:left="20" w:right="20" w:firstLine="560"/>
        <w:rPr>
          <w:rFonts w:cs="Courier New"/>
          <w:sz w:val="28"/>
          <w:szCs w:val="28"/>
        </w:rPr>
      </w:pPr>
      <w:r>
        <w:rPr>
          <w:sz w:val="28"/>
          <w:szCs w:val="28"/>
        </w:rPr>
        <w:t>Порядок приема детей в МДОО доводится до сведения обучающихся, их родителей (законных представителей). Родителям (законным представителям) воспитанников обеспечиваются условия для ознакомления с ходом и результатами деятельности по присмотру и уходу за детьми.</w:t>
      </w:r>
    </w:p>
    <w:p>
      <w:pPr>
        <w:pStyle w:val="Normacttext"/>
        <w:spacing w:before="0" w:after="0"/>
        <w:ind w:firstLine="56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беспечение необходимых условий для пребывания воспитанников в М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соответствии санитарно-эпидемиологических правил и нормативов (СанПиН 2.4.1.3049-13)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плению и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снабжению и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М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076" w:leader="none"/>
        </w:tabs>
        <w:spacing w:lineRule="exact" w:line="298"/>
        <w:ind w:left="20" w:righ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или отказа в оказании муниципальной услуги:</w:t>
      </w:r>
      <w:bookmarkEnd w:id="16"/>
    </w:p>
    <w:p>
      <w:pPr>
        <w:pStyle w:val="Normal"/>
        <w:widowControl/>
        <w:spacing w:lineRule="exact" w:line="29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свободных мест в МДОО.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hanging="0"/>
        <w:rPr>
          <w:rFonts w:ascii="Times New Roman" w:hAnsi="Times New Roman" w:cs="Courier New"/>
          <w:color w:val="000000"/>
          <w:sz w:val="28"/>
          <w:szCs w:val="28"/>
          <w:lang w:eastAsia="en-US"/>
        </w:rPr>
      </w:pPr>
      <w:r>
        <w:rPr>
          <w:rFonts w:cs="Courier New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1036" w:leader="none"/>
        </w:tabs>
        <w:spacing w:lineRule="exact" w:line="298"/>
        <w:ind w:lef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bookmark17"/>
      <w:r>
        <w:rPr>
          <w:rFonts w:cs="Times New Roman" w:ascii="Times New Roman" w:hAnsi="Times New Roman"/>
          <w:b/>
          <w:bCs/>
          <w:sz w:val="28"/>
          <w:szCs w:val="28"/>
        </w:rPr>
        <w:t>Сроки приостановления оказания (выполнения) муниципальной услуги (работы):</w:t>
      </w:r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ind w:left="20" w:firstLine="560"/>
        <w:jc w:val="left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141"/>
        <w:shd w:fill="auto" w:val="clear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(выполнения) муниципальной услуги (работы) в случае несоответствия муниципальной услуги (работы) Стандарту.</w:t>
      </w:r>
    </w:p>
    <w:p>
      <w:pPr>
        <w:pStyle w:val="141"/>
        <w:shd w:fill="auto" w:val="clear"/>
        <w:ind w:left="20" w:right="20" w:firstLine="560"/>
        <w:rPr/>
      </w:pPr>
      <w:r>
        <w:rPr>
          <w:sz w:val="28"/>
          <w:szCs w:val="28"/>
        </w:rPr>
        <w:t>Основанием для начала процедуры досудебного обжалования является поступление жалобы в письменной форме на бумажном носителе, (в том числе в электронной форме) в Управление образования администрации ЗАТО Александровск, действия (бездействие) руководителя МДОО, принимаемые (осуществляемые) в ходе предоставления муниципальной услуги.</w:t>
      </w:r>
    </w:p>
    <w:p>
      <w:pPr>
        <w:pStyle w:val="141"/>
        <w:shd w:fill="auto" w:val="clear"/>
        <w:ind w:left="20" w:right="20" w:firstLine="560"/>
        <w:rPr/>
      </w:pPr>
      <w:r>
        <w:rPr>
          <w:rStyle w:val="Blk"/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141"/>
        <w:shd w:fill="auto" w:val="clear"/>
        <w:ind w:left="20" w:right="20" w:firstLine="560"/>
        <w:rPr/>
      </w:pPr>
      <w:r>
        <w:rPr>
          <w:sz w:val="28"/>
          <w:szCs w:val="28"/>
        </w:rPr>
        <w:t>Жалоба может быть направлена по почте (в том числе по электронной почте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, с использованием информационно - телекоммуникационной сети «Интернет», а также может быть принята при личном приёме заявителя.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рассмотрении жалобы либо о приостановлении ее рассмотрени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93" w:leader="none"/>
        </w:tabs>
        <w:ind w:left="120" w:right="80" w:firstLine="54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тсутствие в жалобе фамилии гражданина, направившего обращение, и почтового адреса, по которому должен быть направлен ответ;</w:t>
      </w:r>
      <w:r>
        <w:rPr>
          <w:rStyle w:val="1"/>
        </w:rPr>
        <w:t xml:space="preserve"> 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93" w:leader="none"/>
        </w:tabs>
        <w:ind w:left="120" w:right="80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личие нецензурных либо оскорбительных выражений, угроз жизни, здоровью и имуществу должностного лица, а также членов его семьи. Такое обращение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ind w:left="120" w:firstLine="540"/>
        <w:rPr>
          <w:sz w:val="28"/>
          <w:szCs w:val="28"/>
        </w:rPr>
      </w:pPr>
      <w:r>
        <w:rPr>
          <w:sz w:val="28"/>
          <w:szCs w:val="28"/>
        </w:rPr>
        <w:t>обжалование в жалобе судебного решения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09" w:leader="none"/>
        </w:tabs>
        <w:ind w:left="120" w:firstLine="540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письменной жалобы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 в течение семи дней,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.</w:t>
      </w:r>
    </w:p>
    <w:p>
      <w:pPr>
        <w:pStyle w:val="141"/>
        <w:shd w:fill="auto" w:val="clear"/>
        <w:ind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должностному лицу в соответствии, о чем в течение семи дней со дня регистрации обращения сообщается гражданину, направившему обращение.</w:t>
      </w:r>
    </w:p>
    <w:p>
      <w:pPr>
        <w:pStyle w:val="141"/>
        <w:shd w:fill="auto" w:val="clear"/>
        <w:tabs>
          <w:tab w:val="clear" w:pos="708"/>
          <w:tab w:val="left" w:pos="907" w:leader="none"/>
        </w:tabs>
        <w:ind w:left="66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ind w:left="120" w:right="80" w:firstLine="540"/>
        <w:rPr/>
      </w:pPr>
      <w:r>
        <w:rPr>
          <w:sz w:val="28"/>
          <w:szCs w:val="28"/>
        </w:rPr>
        <w:t>Письменная жалоба, поступившая по электронной почте, должны быть рассмотрена в течение 30 дней со дня их регистрации. Жалоба считается разрешё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141"/>
        <w:shd w:fill="auto" w:val="clear"/>
        <w:tabs>
          <w:tab w:val="clear" w:pos="708"/>
          <w:tab w:val="left" w:pos="142" w:leader="none"/>
        </w:tabs>
        <w:ind w:left="142" w:right="80" w:hanging="142"/>
        <w:rPr/>
      </w:pPr>
      <w:r>
        <w:rPr>
          <w:rFonts w:cs="Courier New"/>
          <w:sz w:val="28"/>
          <w:szCs w:val="28"/>
        </w:rPr>
        <w:tab/>
        <w:tab/>
      </w: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МДОО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141"/>
        <w:shd w:fill="auto" w:val="clear"/>
        <w:tabs>
          <w:tab w:val="clear" w:pos="708"/>
          <w:tab w:val="left" w:pos="984" w:leader="none"/>
        </w:tabs>
        <w:ind w:left="142" w:right="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ю направляется сообщение о принятом решении и действиях, осуществлённых в соответствии с принятым решением, в установленном порядке.</w:t>
      </w:r>
    </w:p>
    <w:p>
      <w:pPr>
        <w:pStyle w:val="141"/>
        <w:shd w:fill="auto" w:val="clear"/>
        <w:spacing w:before="0" w:after="1"/>
        <w:ind w:left="120" w:right="80" w:firstLine="540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 действия (бездействие) ответственных должностных лиц, осуществляемые в ходе предоставления муниципальной услуги, в порядке, установленном законодательством Российской Федерации.</w:t>
      </w:r>
    </w:p>
    <w:p>
      <w:pPr>
        <w:pStyle w:val="141"/>
        <w:shd w:fill="auto" w:val="clear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0. Требования к материально-техническому обеспечению оказания муниципальной услуги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tbl>
      <w:tblPr>
        <w:tblW w:w="10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7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I. Требования к размещению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V. Требования к зданию, помещениям, оборудованию и их содержа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I. Требования к отоплению и вентиля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X. Требования к водоснабжению и канализ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СанПиН 2.4.1.3049-13 </w:t>
            </w:r>
          </w:p>
        </w:tc>
      </w:tr>
      <w:tr>
        <w:trPr>
          <w:trHeight w:val="8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II. Требования к оборудованию и содержанию территорий дошкольных образовательных организаций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rFonts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. Требования к внутренней отделке помещений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VI. Требования к размещению оборудования в помещениях дошко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II. Требования к естественному и искусственному освещению пом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. Требования к дошкольным образовательным организациям и группам для детей с ограниченными возможностями здоровь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Требования к жилым помещениям, их оборудованию и содержани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СанПиН 2.4.1.3147-13 </w:t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III. Требования к оборудованию и содержанию территорий дошкольных образовательных организа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Требования к зданию, помещениям, оборудованию и их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VI. Требования к размещению оборудования в помещениях дошко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X. Требования к дошкольным образовательным организациям и группам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XIII. Требования к оборудованию пищеблока, инвентарю, посуд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XIV. Требования к условиям хранения, приготовления и реализации пищевых продуктов и кулинарных изделий.</w:t>
            </w:r>
            <w:bookmarkStart w:id="18" w:name="sub_1500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</w:rPr>
              <w:t>XV. Требования к составлению меню для организации питания детей разного возраста</w:t>
            </w:r>
            <w:bookmarkEnd w:id="18"/>
            <w:r>
              <w:rPr>
                <w:rFonts w:cs="Times New Roman" w:ascii="Times New Roman" w:hAnsi="Times New Roman"/>
                <w:bCs/>
              </w:rPr>
              <w:t xml:space="preserve">.                                                 </w:t>
            </w:r>
            <w:r>
              <w:rPr>
                <w:rFonts w:cs="Times New Roman" w:ascii="Times New Roman" w:hAnsi="Times New Roman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VI. Требования к перевозке и приему пищевых продуктов в дошкольные образовательные организации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ием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лава XI. Требования к приему детей в дошкольные образовательные организации, режиму дня и организации воспитательно-образовательного процесс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</w:tc>
      </w:tr>
      <w:tr>
        <w:trPr>
          <w:trHeight w:val="9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нитарн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bookmarkStart w:id="19" w:name="sub_1700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XVII. Требования к санитарному содержанию помещений дошкольных образовательных организаций</w:t>
            </w:r>
            <w:bookmarkEnd w:id="1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X. Требования к соблюдению санитарных прави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муниципальной услуги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07"/>
        <w:gridCol w:w="349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наличие санитарно эпидемиологического заключения о соответствии санитарным правилам зданий, помещений,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дицинское обслуживание осуществляется штатным медицинским работником ФГУЗ ЦМСЧ №120 ФМБА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говора о совместной деятельности между МДОО и ФГУЗ ЦМСЧ №120 ФМБА Росс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нПиН 2.4.1.3049-13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здравоохранения  Российской Федерации от 05.11.2013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jc w:val="lef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/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изменениями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3.Федеральный закон № 123-ФЗ от 22.07.2008 «Технический регламент о требованиях пожарной безопасности» (с изменениями)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8.12.2010 № 390-ФЗ «О безопасност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27.12.2010 № 390-ФЗ «О персональных данных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/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17.12.2013 №1177 «Об утверждении правил организованной перевозки группы детей автобусами»</w:t>
            </w:r>
          </w:p>
        </w:tc>
      </w:tr>
    </w:tbl>
    <w:p>
      <w:pPr>
        <w:pStyle w:val="Normal"/>
        <w:keepNext w:val="true"/>
        <w:keepLines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bookmark19"/>
      <w:bookmarkStart w:id="21" w:name="bookmark19"/>
    </w:p>
    <w:p>
      <w:pPr>
        <w:pStyle w:val="Normal"/>
        <w:keepNext w:val="true"/>
        <w:keepLines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для потребителей:</w:t>
      </w:r>
      <w:bookmarkEnd w:id="21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Присмотр и уход» (физические лица, за исключением льготных категорий</w:t>
      </w:r>
      <w:r>
        <w:rPr>
          <w:sz w:val="28"/>
          <w:szCs w:val="28"/>
          <w:lang w:val="ru-RU"/>
        </w:rPr>
        <w:t>, до 3 лет и  от 3 до 8 ле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(выполнения) муниципальной услуги (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Normal"/>
        <w:ind w:left="36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18"/>
        <w:gridCol w:w="2048"/>
        <w:gridCol w:w="2362"/>
        <w:gridCol w:w="20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исл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устанавливающий нормативную числен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школьным учреждение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 методике п.2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N 273-ФЗ "Об образовании в Российской Федерации" </w:t>
              </w:r>
            </w:hyperlink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ья 47. Правовой статус педагогических работни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аво на дополнительное профессиональное образование по профилю педагогической деятельности не реже, чем 1 раз в 3 года».</w:t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 методике п.2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ый закон от 29.12.2012 N 273-ФЗ  "Об образовании в Российской Федерации" </w:t>
              </w:r>
            </w:hyperlink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-пов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ДОО, имеющей не менее 8 гру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-высшее или сред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а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штатным расписанием МДОО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хонный рабочи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щ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- на число групп от 4 до 5</w:t>
            </w:r>
            <w:r>
              <w:rPr/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елянш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 – от 8 гру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5 ст. – от 8 гру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8"/>
              <w:ind w:hanging="0"/>
              <w:rPr/>
            </w:pPr>
            <w:r>
              <w:rPr/>
              <w:t>средн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по стирке и ремонту спецодеж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штатным расписани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труда РФ от 21 апреля 1993 №88 «Об утверждении нормативов по определению численности персонала, занятого обслуживанием дошкольных учреждений (ясли, ясли-сад, детские сад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становл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не установлена</w:t>
            </w:r>
          </w:p>
        </w:tc>
      </w:tr>
    </w:tbl>
    <w:p>
      <w:pPr>
        <w:pStyle w:val="Normal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0"/>
        <w:gridCol w:w="251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ого закона от 29.12.2012 № 273-ФЗ  "Об образовании в Российской Федерации"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rPr>
                <w:rStyle w:val="Blk"/>
                <w:rFonts w:cs="Courier New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остановление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"Интернет" и формату представления на нем информации»)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ведений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их Правил, не позднее 10 рабочих дней после их изменени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 июля 2011 года № 86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елефонная связ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В соответствии с запрос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Электронная поч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просом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898" w:leader="none"/>
        </w:tabs>
        <w:spacing w:lineRule="exact" w:line="298"/>
        <w:ind w:left="20" w:right="20" w:firstLine="440"/>
        <w:jc w:val="both"/>
        <w:outlineLvl w:val="3"/>
        <w:rPr/>
      </w:pPr>
      <w:bookmarkStart w:id="22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22"/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:</w:t>
      </w:r>
      <w:bookmarkEnd w:id="23"/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а соблюдением и выполнением требований настоящего стандарта качества: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утренний контроль, который осуществляется руководителем МДОО или лицом, полномочия  которого делегированы приказом руководителя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контроль, который осуществляет  Управление образования администрации ЗАТО Александровск, в обязанности которого входит:</w:t>
      </w:r>
    </w:p>
    <w:p>
      <w:pPr>
        <w:pStyle w:val="Normal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данной Услуги МДОО,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оказываемой Услуги настоящему Стандарту качества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качество предоставления муниципальной услуги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261"/>
      <w:bookmarkEnd w:id="24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(ВЫПОЛНЕНИ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мотр и уход (физические лица, за исключением льготных категорий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928"/>
        <w:gridCol w:w="2217"/>
        <w:gridCol w:w="19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, единицы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кач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результат оказания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:НХ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- </w:t>
            </w:r>
            <w:r>
              <w:rPr>
                <w:rFonts w:cs="Times New Roman" w:ascii="Times New Roman" w:hAnsi="Times New Roman"/>
              </w:rPr>
              <w:t>фактическ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>-норматив по 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по выполнению натуральных норм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ебований к организация пит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МДО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jc w:val="left"/>
              <w:rPr/>
            </w:pPr>
            <w:r>
              <w:rPr/>
              <w:t>Уровень санитарно - гигиенической защищенности воспитанников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/>
            </w:pPr>
            <w:r>
              <w:rPr>
                <w:b/>
              </w:rPr>
              <w:t>С:ДХ100</w:t>
            </w:r>
          </w:p>
          <w:p>
            <w:pPr>
              <w:pStyle w:val="141"/>
              <w:shd w:fill="auto" w:val="clear"/>
              <w:ind w:left="20" w:hanging="0"/>
              <w:jc w:val="left"/>
              <w:rPr/>
            </w:pPr>
            <w:r>
              <w:rPr/>
              <w:t>С - количество проведенных мероприятий производственного контроля:</w:t>
            </w:r>
          </w:p>
          <w:p>
            <w:pPr>
              <w:pStyle w:val="141"/>
              <w:shd w:fill="auto" w:val="clear"/>
              <w:ind w:left="20" w:hanging="0"/>
              <w:jc w:val="left"/>
              <w:rPr/>
            </w:pPr>
            <w:r>
              <w:rPr/>
              <w:t xml:space="preserve">Д - общее кол-во запланированных мероприятий плана производ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н /программа производственного контроля  </w:t>
            </w:r>
          </w:p>
          <w:p>
            <w:pPr>
              <w:pStyle w:val="141"/>
              <w:shd w:fill="auto" w:val="clear"/>
              <w:spacing w:lineRule="exact" w:line="29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Соблюдение требований к организации режима д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анПиН 2.4.1.3049-13</w:t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Режимы дня групп</w:t>
            </w:r>
          </w:p>
        </w:tc>
      </w:tr>
      <w:tr>
        <w:trPr>
          <w:trHeight w:val="1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/д :Пд/д Х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д/д</w:t>
            </w:r>
            <w:r>
              <w:rPr>
                <w:rFonts w:cs="Times New Roman" w:ascii="Times New Roman" w:hAnsi="Times New Roman"/>
              </w:rPr>
              <w:t xml:space="preserve"> – фактическая посещаемость (д/д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д/д</w:t>
            </w:r>
            <w:r>
              <w:rPr>
                <w:rFonts w:cs="Times New Roman" w:ascii="Times New Roman" w:hAnsi="Times New Roman"/>
              </w:rPr>
              <w:t xml:space="preserve"> – 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отчеты по посещаемости </w:t>
            </w:r>
          </w:p>
        </w:tc>
      </w:tr>
      <w:tr>
        <w:trPr>
          <w:trHeight w:val="20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 (средний показатель пропусков по болезни одним ребёнк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3 д/д в 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д/д:Чсп.с =Кд/д по б. на 1 реб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б. </w:t>
            </w:r>
            <w:r>
              <w:rPr>
                <w:rFonts w:cs="Times New Roman" w:ascii="Times New Roman" w:hAnsi="Times New Roman"/>
              </w:rPr>
              <w:t>– пропуски по болезни (д/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Чсп. – </w:t>
            </w:r>
            <w:r>
              <w:rPr>
                <w:rFonts w:cs="Times New Roman" w:ascii="Times New Roman" w:hAnsi="Times New Roman"/>
              </w:rPr>
              <w:t>списочный состав детей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д/д по б. на 1 ребенка – </w:t>
            </w:r>
            <w:r>
              <w:rPr>
                <w:rFonts w:cs="Times New Roman" w:ascii="Times New Roman" w:hAnsi="Times New Roman"/>
              </w:rPr>
              <w:t>количество пропусков по болезни на 1р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рамма Здоровья </w:t>
            </w:r>
          </w:p>
        </w:tc>
      </w:tr>
      <w:tr>
        <w:trPr>
          <w:trHeight w:val="244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екс здоровья воспитанников (эффективность реализации программы Здоровь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 1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А:ВХ10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 - число ни разу не болевших детей за отчетный период, 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писочный состав детей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рамма Здоровья 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условия, влияющие на качество процесса оказания (выполнения) муниципальной услуги (работы)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ебования к материально-техническому обеспечению оказания (выполнения)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задействованного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, не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ихся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ми и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х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м,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ей,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ом,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п </w:t>
            </w:r>
            <w:r>
              <w:rPr>
                <w:rFonts w:cs="Times New Roman" w:ascii="Times New Roman" w:hAnsi="Times New Roman"/>
                <w:color w:val="000000"/>
              </w:rPr>
              <w:t>– количество подписанных актов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 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  <w:r>
              <w:rPr>
                <w:rFonts w:cs="Times New Roman" w:ascii="Times New Roman" w:hAnsi="Times New Roman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Требования к  законности и безопасности оказания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 – 1, нет – 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указать, в каких документах несоответств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:Ф</w:t>
            </w:r>
            <w:r>
              <w:rPr>
                <w:b/>
                <w:i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*100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количество помещений, не соответствующ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к 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/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Требования к уровню кадрового обеспечения оказания (выполнения) муниципальной услуг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ф</w:t>
            </w:r>
            <w:r>
              <w:rPr>
                <w:spacing w:val="2"/>
                <w:sz w:val="24"/>
                <w:szCs w:val="24"/>
              </w:rPr>
              <w:t xml:space="preserve"> - количество  работников по факту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п</w:t>
            </w:r>
            <w:r>
              <w:rPr>
                <w:spacing w:val="2"/>
                <w:sz w:val="24"/>
                <w:szCs w:val="24"/>
              </w:rPr>
              <w:t xml:space="preserve"> - количество 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бразовательного ценза работников, обеспечивающих выполнение данной услуги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Пво </w:t>
            </w:r>
            <w:r>
              <w:rPr>
                <w:rFonts w:cs="Times New Roman" w:ascii="Times New Roman" w:hAnsi="Times New Roman"/>
                <w:spacing w:val="2"/>
              </w:rPr>
              <w:t>– количество работников  с высшим или  средним профессиональным образованием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– количество работников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воспитателей,  обеспечивающих выполнение данной услуги,  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 первую и высшую квалификационные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Пвк </w:t>
            </w:r>
            <w:r>
              <w:rPr>
                <w:rFonts w:cs="Times New Roman" w:ascii="Times New Roman" w:hAnsi="Times New Roman"/>
                <w:spacing w:val="2"/>
              </w:rPr>
              <w:t xml:space="preserve">– количество воспитателей с высшей  квалификационной категори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Ппк</w:t>
            </w:r>
            <w:r>
              <w:rPr>
                <w:rFonts w:cs="Times New Roman" w:ascii="Times New Roman" w:hAnsi="Times New Roman"/>
                <w:spacing w:val="2"/>
              </w:rPr>
              <w:t xml:space="preserve"> – количество воспитателей с  первой квалификационной категорией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Пв </w:t>
            </w:r>
            <w:r>
              <w:rPr>
                <w:color w:val="000000"/>
                <w:spacing w:val="2"/>
                <w:sz w:val="24"/>
                <w:szCs w:val="24"/>
              </w:rPr>
              <w:t>– количество воспитателей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воспитателей,  обеспечивающих выполнение данной услуги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Пфпк </w:t>
            </w:r>
            <w:r>
              <w:rPr>
                <w:rFonts w:cs="Times New Roman" w:ascii="Times New Roman" w:hAnsi="Times New Roman"/>
                <w:spacing w:val="2"/>
              </w:rPr>
              <w:t>– количество воспитателей,  прошедших повышение квалификации за отчетный период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пп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– количество воспитателей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141"/>
              <w:shd w:fill="auto" w:val="clear"/>
              <w:ind w:left="20" w:hanging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right="4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– 1,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едомственного контрол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и факсимильной (электронной) связи М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 – 1,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sz w:val="24"/>
                <w:szCs w:val="24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ind w:left="2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Требования к организации учета мнения потребителей о качестве оказания (выполнения) муниципальной услуги (работы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муниципальной услуги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количество респондентов данной категории (группы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K - показатель удовлетворенности респондента отдельной категории (группы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Анализ проведенного анкетирования заказчиков услуг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Иные требования</w:t>
            </w:r>
          </w:p>
        </w:tc>
      </w:tr>
    </w:tbl>
    <w:p>
      <w:pPr>
        <w:pStyle w:val="Normal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98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928"/>
        <w:gridCol w:w="2217"/>
        <w:gridCol w:w="198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МДОО, материалы сай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430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10/" TargetMode="External"/><Relationship Id="rId3" Type="http://schemas.openxmlformats.org/officeDocument/2006/relationships/hyperlink" Target="mailto:uo@zato-a.ru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8:00Z</dcterms:created>
  <dc:creator>User</dc:creator>
  <dc:description/>
  <cp:keywords/>
  <dc:language>en-US</dc:language>
  <cp:lastModifiedBy>Новикова Майя Валерьевна</cp:lastModifiedBy>
  <cp:lastPrinted>2018-01-24T15:14:00Z</cp:lastPrinted>
  <dcterms:modified xsi:type="dcterms:W3CDTF">2018-02-07T09:11:00Z</dcterms:modified>
  <cp:revision>26</cp:revision>
  <dc:subject/>
  <dc:title>Утвержден</dc:title>
</cp:coreProperties>
</file>