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Александровс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09»  января 2018 г. № 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рисмотр и уход» (дети – инвали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Разработчик Стандарта качества оказания (выполнения) муниципальной услуги (работы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ение образования администрации ЗАТО Александровск</w:t>
            </w:r>
          </w:p>
        </w:tc>
      </w:tr>
      <w:tr>
        <w:trPr>
          <w:trHeight w:val="563" w:hRule="atLeast"/>
        </w:trPr>
        <w:tc>
          <w:tcPr>
            <w:tcW w:w="10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разработчика Стандар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Наименование муниципальной услуг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исмотр и уход» (дети-инвалиды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 комплекса мер по организации питания и хозяйственно-бытового обслуживания детей, обеспечению соблюдения ими личной гигиены и режима дня в муниципальных дошкольных образовательных организациях ЗАТО Александров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меющих лицензию на осуществление образовательной деятельности по реализации образовательных программ дошкольного образования и (или) заключение органа государственного пожарного надзора, заключение территориального отдела управления Федеральной службы по надзору в сфере защиты прав потребителей и благополучия человека.</w:t>
      </w:r>
    </w:p>
    <w:p>
      <w:pPr>
        <w:pStyle w:val="141"/>
        <w:shd w:fill="auto" w:val="clear"/>
        <w:ind w:left="20" w:right="20" w:firstLine="688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141"/>
        <w:shd w:fill="auto" w:val="clear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Сведения о возмездности (безвозмездности) оказания (выполнения) муниципальной услуги (работы), включая информацию о порядке, размере и основаниях взимания платы за оказание (выполнение) муниципальной услуги (работы): </w:t>
      </w:r>
      <w:r>
        <w:rPr>
          <w:sz w:val="28"/>
          <w:szCs w:val="28"/>
        </w:rPr>
        <w:t>для детей-инвалидов услуга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</w:rPr>
        <w:t xml:space="preserve">        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Термины и определения, используемые в Стандарте: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физическое или юридическое лицо, 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муниципальная услуг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услуга, оказываемая в интересах физического или юридического лица (далее - потребители), муниципальными образовательными организациями, реализующими программу дошкольного образования  в соответствии с муниципальным задани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 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качество оказа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стандарт качества оказания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язательство муниципальных образовательных организаций по обеспечению возможности получения потребителями муниципальных образовательных услуг в определенных объемах и определенного качества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смотр и уход за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141"/>
        <w:shd w:fill="auto" w:val="clear"/>
        <w:tabs>
          <w:tab w:val="clear" w:pos="708"/>
          <w:tab w:val="left" w:pos="740" w:leader="none"/>
        </w:tabs>
        <w:ind w:right="20" w:hanging="0"/>
        <w:rPr>
          <w:sz w:val="28"/>
          <w:szCs w:val="28"/>
        </w:rPr>
      </w:pPr>
      <w:bookmarkStart w:id="0" w:name="sub_10229"/>
      <w:r>
        <w:rPr>
          <w:b/>
          <w:bCs/>
          <w:i/>
          <w:sz w:val="28"/>
          <w:szCs w:val="28"/>
        </w:rPr>
        <w:t xml:space="preserve"> 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ab/>
        <w:t xml:space="preserve"> 6. </w:t>
      </w:r>
      <w:r>
        <w:rPr>
          <w:b/>
          <w:sz w:val="28"/>
          <w:szCs w:val="28"/>
        </w:rPr>
        <w:t>Правовые основы оказания (выполнения) муниципальной услуги (работы):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Закон Российской Федерации от 24.07.1998  № 124-ФЗ «Об основных гарантиях прав ребенка в Российской Федерации»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й закон от 24.11.1995 №181 «О социальной защите инвалидов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каз Министерства образования и науки Российской Федерации от 08.04.2014 №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10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ru-RU"/>
        </w:rPr>
        <w:t>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"Интернет"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Закон Мурманской области от 29.12.2004 № 573-01-ЗМО «О мерах социальной поддержки инвалидов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3) Закон Мурманской области от 10.12.2013 № 1684-01-ЗМО «О региональных нормативах финансового обеспечения образовательной деятельности муниципальных дошкольных образовательных организаций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Устав муниципального образования «Закрытого административно-территориального образования Александровск Мурма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решением Совета депутатов ЗАТО Александровск от 26.05.2009 №3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Постановление администрации ЗАТО Александровск от 02.09.2013 № 2045 «Об утверждении Положения о порядке расчета, взимания и использования родительской платы за содержание ребенка (присмотр и ход за ребенком) в муниципальных образовательных учреждениях ЗАТО Александровск, реализующих основную общеобразовательную программу дошко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) 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Александровск от 16.05.2016 № 100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(выполнения) муниципальных услуг (работ)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Уставы муниципальных дошкольных образовательных организаций ЗАТО Александровск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</w:p>
    <w:p>
      <w:pPr>
        <w:pStyle w:val="141"/>
        <w:shd w:fill="auto" w:val="clear"/>
        <w:tabs>
          <w:tab w:val="clear" w:pos="708"/>
          <w:tab w:val="left" w:pos="975" w:leader="none"/>
        </w:tabs>
        <w:ind w:right="4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Муниципальная услуга по присмотру и уходу оказывается детям – инвалидам в возрасте от 2 месяцев до прекращения образовательных отношений,  обучающимся в муниципальных дошкольных образовательных организациях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казатели оценки качества оказания (выполнения) муниципальной услуги (работы):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b/>
          <w:sz w:val="28"/>
          <w:szCs w:val="28"/>
        </w:rPr>
        <w:t>9. Требования к процедурам оказания (выполнения) муниципальной услуги (работы):</w:t>
      </w:r>
    </w:p>
    <w:p>
      <w:pPr>
        <w:pStyle w:val="Normal"/>
        <w:keepNext w:val="true"/>
        <w:keepLines/>
        <w:spacing w:lineRule="exact" w:line="298"/>
        <w:ind w:left="2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" w:name="bookmark14"/>
      <w:r>
        <w:rPr>
          <w:rFonts w:cs="Times New Roman" w:ascii="Times New Roman" w:hAnsi="Times New Roman"/>
          <w:b/>
          <w:sz w:val="28"/>
          <w:szCs w:val="28"/>
        </w:rPr>
        <w:t>9.1. Перечень документов, необходимых для получения муниципальной услуг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осущест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о личному заявлению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 г. №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1"/>
      <w:bookmarkEnd w:id="2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1"/>
      <w:bookmarkStart w:id="4" w:name="sub_9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2"/>
      <w:bookmarkStart w:id="6" w:name="sub_9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3"/>
      <w:bookmarkStart w:id="8" w:name="sub_9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4"/>
      <w:bookmarkStart w:id="10" w:name="sub_9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95"/>
      <w:bookmarkEnd w:id="11"/>
      <w:r>
        <w:rPr>
          <w:rFonts w:cs="Times New Roman" w:ascii="Times New Roman" w:hAnsi="Times New Roman"/>
          <w:sz w:val="28"/>
          <w:szCs w:val="28"/>
        </w:rPr>
        <w:t xml:space="preserve">- Прием детей, впервые поступающих в образовательную организацию,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на основании медицинского заклю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ема в образовательную организацию:</w:t>
      </w:r>
    </w:p>
    <w:p>
      <w:pPr>
        <w:pStyle w:val="Normal"/>
        <w:ind w:firstLine="708"/>
        <w:jc w:val="both"/>
        <w:rPr/>
      </w:pPr>
      <w:bookmarkStart w:id="12" w:name="sub_901"/>
      <w:bookmarkEnd w:id="12"/>
      <w:r>
        <w:rPr>
          <w:rFonts w:cs="Times New Roman" w:ascii="Times New Roman" w:hAnsi="Times New Roman"/>
          <w:sz w:val="28"/>
          <w:szCs w:val="28"/>
        </w:rPr>
        <w:t xml:space="preserve">а) родители (законные представители) детей, </w:t>
      </w:r>
      <w:r>
        <w:rPr>
          <w:rFonts w:cs="Times New Roman" w:ascii="Times New Roman" w:hAnsi="Times New Roman"/>
          <w:b/>
          <w:sz w:val="28"/>
          <w:szCs w:val="28"/>
        </w:rPr>
        <w:t>проживающих на закрепле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8"/>
        <w:jc w:val="both"/>
        <w:rPr/>
      </w:pPr>
      <w:bookmarkStart w:id="13" w:name="sub_901"/>
      <w:bookmarkStart w:id="14" w:name="sub_9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б) родители (законные представители) детей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оживающих на закрепленной территории, </w:t>
      </w:r>
      <w:r>
        <w:rPr>
          <w:rFonts w:cs="Times New Roman" w:ascii="Times New Roman" w:hAnsi="Times New Roman"/>
          <w:sz w:val="28"/>
          <w:szCs w:val="28"/>
        </w:rPr>
        <w:t>дополнительно предъявляют свидетельство о рожде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902"/>
      <w:bookmarkEnd w:id="15"/>
      <w:r>
        <w:rPr>
          <w:rFonts w:cs="Times New Roman" w:ascii="Times New Roman" w:hAnsi="Times New Roman"/>
          <w:b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лучае перевода обучающегося по инициативе его родителей (законных представителей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 организация выдает родителям (законным представителям) личное дело обучающегос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 дел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казания (выполнения) муниципальной услуги (работы):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рядок приема детей в МДОО доводится до сведения обучающихся, их родителей (законных представителей). Родителям (законным представителям) воспитанников обеспечиваются условия для ознакомления с ходом и результатами деятельности по присмотру и уходу за детьми.</w:t>
      </w:r>
    </w:p>
    <w:p>
      <w:pPr>
        <w:pStyle w:val="Normac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беспечение необходимых условий для пребывания воспитанников в М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соответствии санитарно-эпидемиологических правил и нормативов (СанПиН 2.4.1.3049-13) 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оплению и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оснабжению и ка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М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141"/>
        <w:shd w:fill="auto" w:val="clear"/>
        <w:ind w:right="2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076" w:leader="none"/>
        </w:tabs>
        <w:spacing w:lineRule="exact" w:line="298"/>
        <w:ind w:left="740" w:right="20" w:hanging="720"/>
        <w:jc w:val="both"/>
        <w:outlineLvl w:val="3"/>
        <w:rPr/>
      </w:pPr>
      <w:bookmarkStart w:id="16" w:name="bookmark16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или отказа в оказании муниципальной услуги:</w:t>
      </w:r>
    </w:p>
    <w:p>
      <w:pPr>
        <w:pStyle w:val="Normal"/>
        <w:widowControl/>
        <w:spacing w:lineRule="exact" w:line="298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приостановления оказания муниципальной услуг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Normal"/>
        <w:widowControl/>
        <w:spacing w:lineRule="exact" w:line="298"/>
        <w:ind w:left="20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exact" w:line="298"/>
        <w:ind w:lef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98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свободных мест в МДОО.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ind w:left="580" w:hanging="0"/>
        <w:rPr>
          <w:rFonts w:ascii="Times New Roman" w:hAnsi="Times New Roman" w:cs="Courier New"/>
          <w:color w:val="000000"/>
          <w:sz w:val="28"/>
          <w:szCs w:val="28"/>
          <w:lang w:eastAsia="en-US"/>
        </w:rPr>
      </w:pPr>
      <w:r>
        <w:rPr>
          <w:rFonts w:cs="Courier New"/>
          <w:color w:val="000000"/>
          <w:sz w:val="28"/>
          <w:szCs w:val="28"/>
          <w:lang w:eastAsia="en-US"/>
        </w:rPr>
      </w:r>
      <w:bookmarkStart w:id="17" w:name="bookmark16"/>
      <w:bookmarkStart w:id="18" w:name="bookmark16"/>
      <w:bookmarkEnd w:id="18"/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036" w:leader="none"/>
        </w:tabs>
        <w:spacing w:lineRule="exact" w:line="29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17"/>
      <w:r>
        <w:rPr>
          <w:rFonts w:cs="Times New Roman" w:ascii="Times New Roman" w:hAnsi="Times New Roman"/>
          <w:b/>
          <w:sz w:val="28"/>
          <w:szCs w:val="28"/>
        </w:rPr>
        <w:t>Сроки приостановления оказания (выполнения) муниципальной услуги (работы):</w:t>
      </w:r>
      <w:bookmarkEnd w:id="1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ind w:left="20" w:firstLine="5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shd w:fill="auto" w:val="clear"/>
        <w:ind w:left="2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 Порядок обжалования решений, действий (бездействия) должностных лиц муниципальных учреждений в процессе оказания (выполнения) муниципальной услуги (работы) в случае несоответствия муниципальной услуги (работы) Стандарту.</w:t>
      </w:r>
    </w:p>
    <w:p>
      <w:pPr>
        <w:pStyle w:val="141"/>
        <w:shd w:fill="auto" w:val="clear"/>
        <w:ind w:left="20" w:right="20" w:firstLine="560"/>
        <w:rPr/>
      </w:pPr>
      <w:r>
        <w:rPr>
          <w:sz w:val="28"/>
          <w:szCs w:val="28"/>
        </w:rPr>
        <w:t>Основанием для начала процедуры досудебного обжалования является поступление жалобы в письменной форме на бумажном носителе, (в том числе в электронной форме) в Управление образования администрации ЗАТО Александровск, действия (бездействие) руководителя МДОО, принимаемые (осуществляемые) в ходе предоставления муниципальной услуги.</w:t>
      </w:r>
    </w:p>
    <w:p>
      <w:pPr>
        <w:pStyle w:val="141"/>
        <w:shd w:fill="auto" w:val="clear"/>
        <w:ind w:left="20" w:right="20" w:firstLine="560"/>
        <w:rPr/>
      </w:pPr>
      <w:r>
        <w:rPr>
          <w:rStyle w:val="Blk"/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141"/>
        <w:shd w:fill="auto" w:val="clear"/>
        <w:ind w:left="20" w:right="20" w:firstLine="560"/>
        <w:rPr/>
      </w:pPr>
      <w:r>
        <w:rPr>
          <w:sz w:val="28"/>
          <w:szCs w:val="28"/>
        </w:rPr>
        <w:t>Жалоба может быть направлена по почте (в том числе по электронной почте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, с использованием информационно - телекоммуникационной сети «Интернет», а также может быть принята при личном приёме заявителя.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рассмотрении жалобы либо о приостановлении ее рассмотрени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893" w:leader="none"/>
        </w:tabs>
        <w:ind w:left="120" w:right="80" w:firstLine="54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тсутствие в жалобе фамилии гражданина, направившего обращение, и почтового адреса, по которому должен быть направлен ответ;</w:t>
      </w:r>
      <w:r>
        <w:rPr>
          <w:rStyle w:val="1"/>
        </w:rPr>
        <w:t xml:space="preserve"> 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893" w:leader="none"/>
        </w:tabs>
        <w:ind w:left="120" w:right="80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личие нецензурных либо оскорбительных выражений, угроз жизни, здоровью и имуществу должностного лица, а также членов его семьи. Такое обращение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ind w:left="120" w:firstLine="540"/>
        <w:rPr>
          <w:sz w:val="28"/>
          <w:szCs w:val="28"/>
        </w:rPr>
      </w:pPr>
      <w:r>
        <w:rPr>
          <w:sz w:val="28"/>
          <w:szCs w:val="28"/>
        </w:rPr>
        <w:t>обжалование в жалобе судебного решения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809" w:leader="none"/>
        </w:tabs>
        <w:ind w:left="120" w:firstLine="540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письменной жалобы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907" w:leader="none"/>
        </w:tabs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в случае содержания в жалобе сведений о подготавливаемом, совершенном или совершаемом противоправном деянии, а также о лице, его подготавливающем, совершающем или совершившем, жалоба направляется в государственный орган в соответствии с его компетенцией в течение семи дней,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 чем в течение семи дней со дня регистрации обращения сообщается гражданину, направившему обращение.</w:t>
      </w:r>
    </w:p>
    <w:p>
      <w:pPr>
        <w:pStyle w:val="141"/>
        <w:shd w:fill="auto" w:val="clear"/>
        <w:ind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должностному лицу в соответствии, о чем в течение семи дней со дня регистрации обращения сообщается гражданину, направившему обращение.</w:t>
      </w:r>
    </w:p>
    <w:p>
      <w:pPr>
        <w:pStyle w:val="141"/>
        <w:shd w:fill="auto" w:val="clear"/>
        <w:tabs>
          <w:tab w:val="clear" w:pos="708"/>
          <w:tab w:val="left" w:pos="907" w:leader="none"/>
        </w:tabs>
        <w:ind w:left="66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, поступившая по электронной почте, должны быть рассмотрена в течение 30 дней со дня их регистрации. </w:t>
      </w:r>
    </w:p>
    <w:p>
      <w:pPr>
        <w:pStyle w:val="141"/>
        <w:shd w:fill="auto" w:val="clear"/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Жалоба считается разрешё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141"/>
        <w:shd w:fill="auto" w:val="clear"/>
        <w:tabs>
          <w:tab w:val="clear" w:pos="708"/>
          <w:tab w:val="left" w:pos="142" w:leader="none"/>
        </w:tabs>
        <w:ind w:left="142" w:right="80" w:hanging="142"/>
        <w:rPr/>
      </w:pPr>
      <w:r>
        <w:rPr>
          <w:rFonts w:cs="Courier New"/>
          <w:sz w:val="28"/>
          <w:szCs w:val="28"/>
        </w:rPr>
        <w:tab/>
        <w:tab/>
      </w: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МДОО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141"/>
        <w:shd w:fill="auto" w:val="clear"/>
        <w:tabs>
          <w:tab w:val="clear" w:pos="708"/>
          <w:tab w:val="left" w:pos="984" w:leader="none"/>
        </w:tabs>
        <w:ind w:left="142" w:right="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ю направляется сообщение о принятом решении и действиях, осуществлённых в соответствии с принятым решением, в установленном порядке.</w:t>
      </w:r>
    </w:p>
    <w:p>
      <w:pPr>
        <w:pStyle w:val="141"/>
        <w:shd w:fill="auto" w:val="clear"/>
        <w:spacing w:before="0" w:after="1"/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бжаловать в суд действия (бездействие) ответственных должностных лиц, осуществляемые в ходе предоставления муниципальной услуги, в порядке, установленном законодательством Российской Федерации.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660"/>
        <w:jc w:val="both"/>
        <w:rPr/>
      </w:pPr>
      <w:r>
        <w:rPr>
          <w:b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rFonts w:cs="Courier New"/>
          <w:b/>
          <w:sz w:val="28"/>
          <w:szCs w:val="28"/>
        </w:rPr>
        <w:t>муниципальной услуги</w:t>
      </w:r>
      <w:r>
        <w:rPr>
          <w:rFonts w:cs="Courier New"/>
          <w:b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101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37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II. Требования к размещению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IV. Требования к зданию, помещениям, оборудованию и их содержа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II. Требования к отоплению и вентиля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X. Требования к водоснабжению и канализ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СанПиН 2.4.1.3049-13 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III. Требования к оборудованию и содержанию территорий дошкольных образовательных организа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 Российской Федерации 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11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rFonts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. Требования к внутренней отделке помещений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VI. Требования к размещению оборудования в помещениях дошколь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I. Требования к естественному и искусственному освещению пом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X. Требования к дошкольным образовательным организациям и группам для детей с ограниченными возможностями здоровь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 Российской Федерации 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III. Требования к оборудованию и содержанию территорий дошкольных образовательных организац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. Требования к зданию, помещениям, оборудованию и их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VI. Требования к размещению оборудования в помещениях дошколь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X. Требования к дошкольным образовательным организациям и группам для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XIII. Требования к оборудованию пищеблока, инвентарю, посуд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XIII. Требования к оборудованию пищеблока, инвентарю, посуде.                    </w:t>
            </w:r>
            <w:r>
              <w:rPr>
                <w:rFonts w:cs="Times New Roman" w:ascii="Times New Roman" w:hAnsi="Times New Roman"/>
                <w:bCs/>
              </w:rPr>
              <w:t>Глава XIV. Требования к условиям хранения, приготовления и реализации пищевых продуктов и кулинарных изделий</w:t>
            </w:r>
            <w:bookmarkStart w:id="20" w:name="sub_15000"/>
            <w:r>
              <w:rPr>
                <w:rFonts w:cs="Times New Roman" w:ascii="Times New Roman" w:hAnsi="Times New Roman"/>
                <w:bCs/>
              </w:rPr>
              <w:t>.                                                                     Глава XV. Требования к составлению меню для организации питания детей разного возраста</w:t>
            </w:r>
          </w:p>
          <w:p>
            <w:pPr>
              <w:pStyle w:val="Normal"/>
              <w:rPr/>
            </w:pPr>
            <w:bookmarkEnd w:id="20"/>
            <w:r>
              <w:rPr>
                <w:rFonts w:cs="Times New Roman" w:ascii="Times New Roman" w:hAnsi="Times New Roman"/>
              </w:rPr>
              <w:t>Глава XVI. Требования к перевозке и приему пищевых продуктов в дошкольные образовательные организ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ием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лава XI. Требования к приему детей в дошкольные образовательные организации, режиму дня и организации воспитательно-образовательного процесс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</w:tc>
      </w:tr>
      <w:tr>
        <w:trPr>
          <w:trHeight w:val="9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нитарно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bookmarkStart w:id="21" w:name="sub_1700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Глава </w:t>
            </w:r>
            <w:r>
              <w:rPr>
                <w:rFonts w:cs="Courier New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XVII. Требования к санитарному содержанию помещений дошкольных образовательных организаций</w:t>
            </w:r>
            <w:bookmarkEnd w:id="21"/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XX. Требования к соблюдению санитарных прави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конности и безопасности оказания муниципальной услуги:</w:t>
      </w:r>
    </w:p>
    <w:p>
      <w:pPr>
        <w:pStyle w:val="Normal"/>
        <w:spacing w:lineRule="exact" w:line="25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511"/>
        <w:gridCol w:w="349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арамет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реб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Разрешительные докумен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наличие санитарно эпидемиологического заключения о соответствии санитарным правилам зданий, помещений,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дицинское обслуживание осуществляется штатным медицинским работником ФГУЗ ЦМСЧ №120 ФМБА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говора о совместной деятельности между МДОО и ФГУЗ ЦМСЧ №120 ФМБА Росси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1.3049-13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bCs/>
                <w:sz w:val="24"/>
                <w:szCs w:val="24"/>
                <w:lang w:eastAsia="ru-RU"/>
              </w:rPr>
              <w:t xml:space="preserve">утвержденные </w:t>
            </w:r>
            <w:r>
              <w:rPr>
                <w:sz w:val="24"/>
                <w:szCs w:val="24"/>
              </w:rPr>
              <w:t>Постановлением  Главного государственного санитарного врача Российской Федерации от 15.05.2013 № 26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 Российской Федерации от 05.11.2013 №822-н «Об утверждении порядка оказания медицинской помощи несовершеннолетним, в том числе в период обучения и воспитания в образовательных организациях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Cs/>
                <w:sz w:val="24"/>
                <w:szCs w:val="24"/>
              </w:rPr>
              <w:t>- наличие заключения о соответствии объектов соискателя лицензии (лицензиата) лицензионным требованиям (условиям) в части обеспечения пожарной безопас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bCs/>
                <w:sz w:val="24"/>
                <w:szCs w:val="24"/>
              </w:rPr>
              <w:t>декларации</w:t>
            </w:r>
            <w:r>
              <w:rPr>
                <w:sz w:val="24"/>
                <w:szCs w:val="24"/>
              </w:rPr>
              <w:t xml:space="preserve"> пожарной безопасности организации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/>
            </w:pPr>
            <w:r>
              <w:rPr>
                <w:sz w:val="24"/>
                <w:szCs w:val="24"/>
              </w:rPr>
              <w:t>наличие автоматической пожарной сигнализации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9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редств  извещения о пожаре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 пожаротушении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дивидуальной защиты (СИЗ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 части 6 статьи 28 Федерального закона от 29.12.2012 № 273-ФЗ «Об образовании в Российской Федераци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jc w:val="left"/>
              <w:rPr/>
            </w:pPr>
            <w:r>
              <w:rPr>
                <w:sz w:val="24"/>
                <w:szCs w:val="24"/>
              </w:rPr>
              <w:t>2. Федеральный закон от 21.12.1994 № 69-ФЗ «О пожарной безопасности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изменениями)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right="80" w:hanging="0"/>
              <w:jc w:val="left"/>
              <w:rPr/>
            </w:pPr>
            <w:r>
              <w:rPr>
                <w:sz w:val="24"/>
                <w:szCs w:val="24"/>
              </w:rPr>
              <w:t>3.Федеральный закон № 123-ФЗ от 22.07.2008 «Технический регламент о требованиях пожарной безопасности» (с изменениями)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4" w:leader="none"/>
              </w:tabs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Ф от 25.04.2012 № 390 «О противопожарном режиме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13" w:leader="none"/>
                <w:tab w:val="left" w:pos="2780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</w:t>
              <w:softHyphen/>
              <w:t>03)».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20" w:right="8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каз МЧС РФ от 20.06.2003 № 323 «Об утверждении норм пожарной безопасности «Проектирование систем оповещения людей о пожаре в зданиях и сооружениях» (НПБ 104</w:t>
              <w:softHyphen/>
              <w:t>03)»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защищенность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ериметрального ограждения вокруг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видеонаблюдения по периметру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нопки тревожной сигнализации, экстренного вызова поли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охранно-пропускного режима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зда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сутствие аварийного состояния технических устройств здания (канализация, водоснабжения, системы отопления и электроснабжения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Cs/>
                <w:sz w:val="24"/>
                <w:szCs w:val="24"/>
              </w:rPr>
              <w:t>-  наличие па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организ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ая безопасность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безопасности персональных данных при их обработке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аспорта дорожной безопасности образовательного учрежд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06.03.2006 № 35-ФЗ «О противодействии терроризму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8.12.2010 № 390-ФЗ «О безопасност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27.12.2010 № 390-ФЗ «О персональных данных»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от 17.12.2013 №1177 «Об утверждении правил организованной перевозки группы детей автобусами»</w:t>
            </w:r>
          </w:p>
        </w:tc>
      </w:tr>
    </w:tbl>
    <w:p>
      <w:pPr>
        <w:pStyle w:val="Normal"/>
        <w:spacing w:lineRule="exact" w:line="2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exact" w:line="250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bookmark19"/>
      <w:r>
        <w:rPr>
          <w:rFonts w:cs="Times New Roman" w:ascii="Times New Roman" w:hAnsi="Times New Roman"/>
          <w:b/>
          <w:sz w:val="28"/>
          <w:szCs w:val="28"/>
        </w:rPr>
        <w:t>12. Требования к доступности муниципальной услуги для потребителей:</w:t>
      </w:r>
      <w:bookmarkEnd w:id="22"/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>Право на получение муниципальной услуги «Присмотр и уход</w:t>
      </w:r>
      <w:r>
        <w:rPr>
          <w:sz w:val="28"/>
          <w:szCs w:val="28"/>
          <w:lang w:val="ru-RU"/>
        </w:rPr>
        <w:t>» (дети – инвалиды)</w:t>
      </w:r>
      <w:r>
        <w:rPr>
          <w:sz w:val="28"/>
          <w:szCs w:val="28"/>
        </w:rPr>
        <w:t xml:space="preserve">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3. Требования к уровню кадрового обеспечения оказания (выполнения) муниципальной услуги (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У работников Учреждения 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p>
      <w:pPr>
        <w:pStyle w:val="Normal"/>
        <w:rPr>
          <w:rFonts w:ascii="Times New Roman" w:hAnsi="Times New Roman" w:eastAsia="Courier New" w:cs="Times New Roman"/>
          <w:color w:val="FF0000"/>
          <w:sz w:val="28"/>
          <w:szCs w:val="28"/>
        </w:rPr>
      </w:pPr>
      <w:r>
        <w:rPr>
          <w:rFonts w:eastAsia="Courier New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18"/>
        <w:gridCol w:w="2048"/>
        <w:gridCol w:w="2362"/>
        <w:gridCol w:w="208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числен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устанавливающий нормативную числен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дошкольным учреждение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 "Об образовании в Российской Федерации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 методике п.2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 "Об образовании в Российской Федерации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 по направлению подготовки "Образование и педагогика" и стаж педагогической работы не менее 2 л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</w:tc>
      </w:tr>
      <w:tr>
        <w:trPr>
          <w:trHeight w:val="3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 методике п.2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"Об образовании в Российской Федерации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ф-пов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ДОО, имеющей не менее 8 гру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высшее или 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а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штатным расписанием МДОО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хонный рабочи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довщ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- на число групп от 4 до 5</w:t>
            </w:r>
            <w:r>
              <w:rPr/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елянш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 – от 8 гру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5 ст. – от 8 гру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по стирке и ремонту спецодеж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штатным расписани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а</w:t>
            </w:r>
          </w:p>
        </w:tc>
      </w:tr>
    </w:tbl>
    <w:p>
      <w:pPr>
        <w:pStyle w:val="Normal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0"/>
        <w:gridCol w:w="251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 информ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О обеспечивает открытость и доступность информации согласно ст. 2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ого закона от 29.12.2012 № 273-ФЗ  "Об образовании в Российской Федерации". Информация и документы  размещаются в соответствии с требованиями действующего законодательства </w:t>
              </w:r>
            </w:hyperlink>
          </w:p>
          <w:p>
            <w:pPr>
              <w:pStyle w:val="Normal"/>
              <w:rPr>
                <w:rFonts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bidi="ru-RU"/>
              </w:rPr>
              <w:t>(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"Интернет" и формату представления на нем информации»)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фициальный сайт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ля размещения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и о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государстве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(муниципальных)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Учреждения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и электронные копии документов в соответствии с приказом Министерства финансов Российской Федерации от 21 июля 2011 года № 86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5 рабочих дней, следующих за днем принятия докумен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елефонная связ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В соответствии с запрос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Электронная поч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898" w:leader="none"/>
        </w:tabs>
        <w:spacing w:lineRule="exact" w:line="298"/>
        <w:ind w:left="20" w:right="20" w:firstLine="440"/>
        <w:jc w:val="both"/>
        <w:outlineLvl w:val="3"/>
        <w:rPr/>
      </w:pPr>
      <w:bookmarkStart w:id="23" w:name="bookmark21"/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23"/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298"/>
        <w:ind w:left="20" w:right="20" w:firstLine="4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bookmark22"/>
      <w:r>
        <w:rPr>
          <w:rFonts w:cs="Times New Roman" w:ascii="Times New Roman" w:hAnsi="Times New Roman"/>
          <w:b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:</w:t>
      </w:r>
      <w:bookmarkEnd w:id="24"/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ь за соблюдением и выполнением требований настоящего стандарта качества: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утренний контроль, который осуществляется руководителем МДОО или лицом, полномочия  которого делегированы приказом руководителя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контроль, который осуществляет  Управление образования администрации ЗАТО Александровск, в обязанности которого входит: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данной Услуги МДОО,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качества оказываемой Услуги настоящему Стандарту качества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за качество предоставления муниципальной услуги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язана  использовать лицензионное программное обеспечение и  программно-технические средства.</w:t>
      </w:r>
    </w:p>
    <w:p>
      <w:pPr>
        <w:pStyle w:val="Style23"/>
        <w:ind w:left="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4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4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и оценки качества оказания (выполнения)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(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5" w:name="_GoBack"/>
      <w:bookmarkEnd w:id="2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смотр и уход (дети – инвалиды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998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928"/>
        <w:gridCol w:w="2217"/>
        <w:gridCol w:w="198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качества, характеризующие результат оказания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натуральных норм пи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firstLine="89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:Н Х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 </w:t>
            </w:r>
            <w:r>
              <w:rPr>
                <w:rFonts w:cs="Times New Roman" w:ascii="Times New Roman" w:hAnsi="Times New Roman"/>
                <w:bCs/>
              </w:rPr>
              <w:t>– фактическое испол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 </w:t>
            </w:r>
            <w:r>
              <w:rPr>
                <w:rFonts w:cs="Times New Roman" w:ascii="Times New Roman" w:hAnsi="Times New Roman"/>
                <w:bCs/>
              </w:rPr>
              <w:t xml:space="preserve">– норматив по </w:t>
            </w:r>
            <w:r>
              <w:rPr>
                <w:rFonts w:cs="Times New Roman" w:ascii="Times New Roman" w:hAnsi="Times New Roman"/>
              </w:rPr>
              <w:t>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по выполнению натуральных норм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Соответс</w:t>
            </w: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вие </w:t>
            </w:r>
            <w:r>
              <w:rPr>
                <w:rFonts w:cs="Times New Roman" w:ascii="Times New Roman" w:hAnsi="Times New Roman"/>
                <w:bCs/>
              </w:rPr>
              <w:t>треб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ПиН 2.4.1.3049-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да, 0 –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МДО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ind w:left="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Уровень санитарно - гигиенической защищенности воспитанников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jc w:val="left"/>
              <w:rPr/>
            </w:pPr>
            <w:r>
              <w:rPr>
                <w:b/>
              </w:rPr>
              <w:t>С:ДХ100</w:t>
            </w:r>
          </w:p>
          <w:p>
            <w:pPr>
              <w:pStyle w:val="141"/>
              <w:shd w:fill="auto" w:val="clear"/>
              <w:ind w:left="20" w:hanging="0"/>
              <w:jc w:val="left"/>
              <w:rPr/>
            </w:pPr>
            <w:r>
              <w:rPr>
                <w:b/>
              </w:rPr>
              <w:t>С</w:t>
            </w:r>
            <w:r>
              <w:rPr/>
              <w:t xml:space="preserve"> - количество проведенных мероприятий производственного контроля: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- общее кол-во запланированных мероприятий плана производ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План /программа производственного контроля </w:t>
            </w:r>
          </w:p>
          <w:p>
            <w:pPr>
              <w:pStyle w:val="Normal"/>
              <w:widowControl/>
              <w:spacing w:lineRule="exact" w:line="293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ind w:left="4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Соблюдение требований к организации режима д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СанПиН 2.4.1.3049-13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 – 1, н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Режимы дня групп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д/д :Пд/д Х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д/д</w:t>
            </w:r>
            <w:r>
              <w:rPr>
                <w:rFonts w:cs="Times New Roman" w:ascii="Times New Roman" w:hAnsi="Times New Roman"/>
              </w:rPr>
              <w:t xml:space="preserve"> – фактическая посещаемость (д/д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д/д</w:t>
            </w:r>
            <w:r>
              <w:rPr>
                <w:rFonts w:cs="Times New Roman" w:ascii="Times New Roman" w:hAnsi="Times New Roman"/>
              </w:rPr>
              <w:t xml:space="preserve"> – 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отчеты по посещаемости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детей (средний показатель пропусков по болезни одним ребёнко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 д/д 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д/д:Чсп.с =Кд/д по б. на 1 реб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б. </w:t>
            </w:r>
            <w:r>
              <w:rPr>
                <w:rFonts w:cs="Times New Roman" w:ascii="Times New Roman" w:hAnsi="Times New Roman"/>
              </w:rPr>
              <w:t>– пропуски по болезни (д/д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сп. – </w:t>
            </w:r>
            <w:r>
              <w:rPr>
                <w:rFonts w:cs="Times New Roman" w:ascii="Times New Roman" w:hAnsi="Times New Roman"/>
              </w:rPr>
              <w:t>списочный состав детей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д/д по б. на 1 ребенка – </w:t>
            </w:r>
            <w:r>
              <w:rPr>
                <w:rFonts w:cs="Times New Roman" w:ascii="Times New Roman" w:hAnsi="Times New Roman"/>
              </w:rPr>
              <w:t>количество пропусков по болезни на 1р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жемесячные отчеты по заболеваемости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екс здоровья воспитанников (эффективность реализации программы Здоровь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>
                <w:color w:val="000000"/>
              </w:rPr>
              <w:t>2- 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А:В*100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 - число ни разу не болевших детей за отчетный период, 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писочный состав детей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рамма Здоровья 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(выполнения) муниципальной услуги (работы)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Требования к материально-техническому обеспечению оказания (выполнения)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здания, задействованного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зданий, не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являющихся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варийными и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орудова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допроводом,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нализацией,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достоком,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меющих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обходи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position w:val="-24"/>
              </w:rPr>
            </w:pPr>
            <w:r>
              <w:rPr>
                <w:rFonts w:cs="Arial" w:ascii="Times New Roman" w:hAnsi="Times New Roman"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п </w:t>
            </w:r>
            <w:r>
              <w:rPr>
                <w:rFonts w:cs="Times New Roman" w:ascii="Times New Roman" w:hAnsi="Times New Roman"/>
                <w:color w:val="000000"/>
              </w:rPr>
              <w:t>– количество подписанных актов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А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общее количество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(ы) готовност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, помещений для детей-инвалидов (наличие пандусов, возможность удобного перемещения внутри здания и к игровой площадке и соответствие требованиям, предъявляемым к дошкольным образовательным организациям и группам для детей с ограниченными возможностями здоровья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мещений МДОО, соответствующих паспорту доступ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:Б*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–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ответствующих 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Б </w:t>
            </w:r>
            <w:r>
              <w:rPr>
                <w:rFonts w:cs="Times New Roman" w:ascii="Times New Roman" w:hAnsi="Times New Roman"/>
                <w:spacing w:val="2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</w:rPr>
              <w:t xml:space="preserve">нет </w:t>
            </w:r>
            <w:r>
              <w:rPr>
                <w:rFonts w:cs="Times New Roman" w:ascii="Times New Roman" w:hAnsi="Times New Roman"/>
              </w:rPr>
              <w:t>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Требования к  законности и безопасности оказания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 – 1, нет – 0 (указать, в каких документах несоответ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- 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со стороны контролирующих и надзорных органов по итогам проведённых проверо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Требования к доступности муниципальной услуги (работы) для потребителей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- количество воспитанников в МБДОО.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/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Требования к уровню кадрового обеспечения оказания (выполнения)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 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35635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>П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 работников по факту.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 xml:space="preserve">Пп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- количество  работников по плану (штатному расписа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ое расписани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образовательного ценза  работников, обеспечивающих выполнение дан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87705" cy="38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Пв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– количество работников  с высшим или средним профессиональным образование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– количество работников  всего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ые данные организации,  (данные отчета К-85,  сведения в АИС «ЭДС»), информация на сайте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квалификации воспитателей, обеспечивающих выполнение данной услуги, имеющих первую и высшую квалификационные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96645" cy="38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Пвк </w:t>
            </w:r>
            <w:r>
              <w:rPr>
                <w:rFonts w:cs="Times New Roman" w:ascii="Times New Roman" w:hAnsi="Times New Roman"/>
                <w:spacing w:val="2"/>
              </w:rPr>
              <w:t>– количество воспитателей с  высшей категор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Ппк</w:t>
            </w:r>
            <w:r>
              <w:rPr>
                <w:rFonts w:cs="Times New Roman" w:ascii="Times New Roman" w:hAnsi="Times New Roman"/>
                <w:spacing w:val="2"/>
              </w:rPr>
              <w:t xml:space="preserve"> – количество воспитателей с  первой категорией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en-US"/>
              </w:rPr>
              <w:t xml:space="preserve">Пв 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>– количество педагогических работников 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четные данные организации,  (данные отчета К-85,  сведения в АИС «ЭДС»), информация на сайт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воспитателей,  обеспечивающих выполнение дан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89305" cy="38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Пфпк </w:t>
            </w:r>
            <w:r>
              <w:rPr>
                <w:rFonts w:cs="Times New Roman" w:ascii="Times New Roman" w:hAnsi="Times New Roman"/>
                <w:spacing w:val="2"/>
              </w:rPr>
              <w:t>– количество воспитателей прошедших повышение квалификации за отчетный период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en-US"/>
              </w:rPr>
              <w:t>Пппк –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количество воспитателей, запланированных на курсы повышения квалификации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чётные данные учреждения  по повышению квалификации педагогического персонала 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lang w:eastAsia="en-US"/>
              </w:rPr>
              <w:t>.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eastAsia="en-US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воевременное обновление информации на сайте дошкольной образовательной  организации в соответствии с требованиями действующе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77215" cy="38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– всего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ониторинга сайт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личие информационных стендов в помещениях дошкольной образовательной  организации по предоставляемой муниципальной услуг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зультаты ведомственного контрол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телефонной и факсимильной (электронной) связи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разовательной организации отображена в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Требования к организации учета мнения потребителей о качестве оказания (выполнения)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муниципальной услуги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RK - показатель удовлетворенности респондента отдельной категории (группы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m - количество положительных ответов респондент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d - общее количество вопросов в ан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Анализ проведенного анкетирования заказчиков услуг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Иные треб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928"/>
        <w:gridCol w:w="2217"/>
        <w:gridCol w:w="198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МДОО, материалы сай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  <w:sz w:val="21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10/" TargetMode="External"/><Relationship Id="rId3" Type="http://schemas.openxmlformats.org/officeDocument/2006/relationships/hyperlink" Target="mailto:uo@zato-a.ru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1:00Z</dcterms:created>
  <dc:creator>User</dc:creator>
  <dc:description/>
  <cp:keywords/>
  <dc:language>en-US</dc:language>
  <cp:lastModifiedBy>Новикова Майя Валерьевна</cp:lastModifiedBy>
  <cp:lastPrinted>2018-01-24T15:45:00Z</cp:lastPrinted>
  <dcterms:modified xsi:type="dcterms:W3CDTF">2018-02-07T09:18:00Z</dcterms:modified>
  <cp:revision>18</cp:revision>
  <dc:subject/>
  <dc:title>Утвержден</dc:title>
</cp:coreProperties>
</file>