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Александровс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9» января 2018 г. № 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ндарт качеств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(выполнения) муниципальной услуги (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ЗАТО Александровск</w:t>
            </w:r>
          </w:p>
        </w:tc>
      </w:tr>
      <w:tr>
        <w:trPr>
          <w:trHeight w:val="874" w:hRule="atLeast"/>
        </w:trPr>
        <w:tc>
          <w:tcPr>
            <w:tcW w:w="10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разработчика Стандар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Наименование муниципальной услуг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основных общеобразовательных программ дошкольного образования. Адаптированная образовательная программ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и – инвалиды, обучающиеся по состоянию здоровья на дому,  от 3 до 8 лет»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141"/>
        <w:shd w:fill="auto" w:val="clear"/>
        <w:ind w:left="20" w:right="20" w:firstLine="380"/>
        <w:rPr/>
      </w:pPr>
      <w:r>
        <w:rPr>
          <w:sz w:val="28"/>
          <w:szCs w:val="28"/>
        </w:rPr>
        <w:t xml:space="preserve">- 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адаптированная образовательная программа) для детей – инвалидов;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освоения обучающимися основных общеобразовательных программам дошкольного образования с учетом характера течения заболевания, рекомендаций медицинской организации, индивидуальных программ реабилитации и абилитации детей-инвалид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щадящего режима проведения занятий при организации образовательной деятельност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Fonts w:cs="Courier New"/>
          <w:sz w:val="28"/>
          <w:szCs w:val="28"/>
        </w:rPr>
      </w:pPr>
      <w:r>
        <w:rPr>
          <w:b/>
          <w:bCs/>
          <w:sz w:val="28"/>
          <w:szCs w:val="28"/>
        </w:rPr>
        <w:t>4. Сведения о возмездности (безвозмездности) оказания (выполнения) муниципальной услуги (работы), включая информацию о порядке, размере и основаниях взимания платы за оказание (выполнение) муниципальной услуги (работы):</w:t>
      </w:r>
      <w:r>
        <w:rPr>
          <w:sz w:val="28"/>
          <w:szCs w:val="28"/>
        </w:rPr>
        <w:t xml:space="preserve"> 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5. Термины и определения, используемые в Стандарте:</w:t>
      </w:r>
    </w:p>
    <w:p>
      <w:pPr>
        <w:pStyle w:val="41"/>
        <w:shd w:fill="auto" w:val="clear"/>
        <w:spacing w:lineRule="auto" w:line="240" w:before="0" w:after="0"/>
        <w:ind w:right="40" w:firstLine="708"/>
        <w:jc w:val="left"/>
        <w:rPr>
          <w:rFonts w:cs="Courier New"/>
          <w:b/>
          <w:b/>
          <w:bCs/>
          <w:sz w:val="28"/>
          <w:szCs w:val="28"/>
          <w:lang w:val="ru-RU"/>
        </w:rPr>
      </w:pPr>
      <w:r>
        <w:rPr>
          <w:rFonts w:cs="Courier New"/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bookmarkStart w:id="0" w:name="sub_10229"/>
      <w:bookmarkEnd w:id="0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муниципальная услуг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услуга, оказываемая в интересах физического или юридического лица (далее - потребители), муниципальными образовательными организациями, реализующих программу дошкольного образования  в соответствии с муниципальным задани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качество оказа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андарт качеств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бязательство муниципальных образовательных организаций по обеспечению возможности получения потребителями муниципальных образовательных услуг в определенных объемах и определенного кач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35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(ФГОС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35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45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адаптированная основная общеобразовательная 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изическое лицо, осваивающее образовательную программу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инклюзивное образование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Fonts w:ascii="Times New Roman" w:hAnsi="Times New Roman" w:cs="Courier New"/>
          <w:b/>
          <w:b/>
          <w:bCs/>
          <w:color w:val="000000"/>
          <w:sz w:val="28"/>
          <w:szCs w:val="28"/>
          <w:lang w:val="ru-RU"/>
        </w:rPr>
      </w:pPr>
      <w:r>
        <w:rPr>
          <w:rFonts w:cs="Courier New"/>
          <w:b/>
          <w:bCs/>
          <w:color w:val="000000"/>
          <w:sz w:val="28"/>
          <w:szCs w:val="28"/>
          <w:lang w:val="ru-RU"/>
        </w:rPr>
      </w:r>
      <w:bookmarkStart w:id="1" w:name="sub_10229"/>
      <w:bookmarkStart w:id="2" w:name="sub_10229"/>
      <w:bookmarkEnd w:id="2"/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овые основы оказания (выполнения) муниципальной услуги (работы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нституция Российской Федерации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Конвенция ООН о правах ребенка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едеральный закон от 24.11.1995 №181 «О социальной защите инвалидов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едеральный Закон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) Закон Российской Федерации от 24.07.1998  № 124-ФЗ «Об основных гарантиях прав ребенка в Российской Федерации»; 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 Постановление Правительства Российской Федерации от 28.10.2013 года № 966 «О лицензировании образовательной деятельност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9) «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Санитарно-эпидемиологические правила и нормативы - СанПиН 2.4.2.3286-15), утвержденные постановлением Главного санитарного врача Российской Федерации от 10.07.2015 №26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иказ Министерства образования и науки Российской Федерации от 08.04.2014 №293 «Порядок приема на обучение по образовательным программам дошкольного образования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14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ru-RU"/>
        </w:rPr>
        <w:t>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"Интернет"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Закон Мурманской области от 29.12.2004 № 573-01-ЗМО «О мерах социальной поддержки инвалидов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6)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) Письмо Министерства образования и науки Российской Федерации от 28.02.2014 №08-249 «Комментарии к ФГОС дошкольного образования»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) Устав муниципального образования «Закрытого административно-территориального образования Александровск Мурманской области»,  утвержденный решением Совета депутатов ЗАТО Александровск от 26.05.2009 №31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) 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Александровск от 16.05.2016 № 100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(выполнения) муниципальных услуг (работ)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Уставы муниципальных дошкольных образовательных организаций ЗАТО Александровск (далее – МДОО)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141"/>
        <w:shd w:fill="auto" w:val="clear"/>
        <w:ind w:left="20" w:right="20" w:firstLine="547"/>
        <w:rPr/>
      </w:pPr>
      <w:r>
        <w:rPr>
          <w:sz w:val="28"/>
          <w:szCs w:val="28"/>
        </w:rPr>
        <w:t>Муниципальная услуга по реализации основных общеразвивающих программ дошкольного образования оказывается: детям - инвалидам, обучающимся по состоянию здоровья на дому, в возрасте от 3 до 8 лет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(выполнения) муниципальной услуги (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b/>
          <w:bCs/>
          <w:sz w:val="28"/>
          <w:szCs w:val="28"/>
        </w:rPr>
        <w:t>9. Требования к процедурам оказания (выполнения) муниципальной услуги (работы):</w:t>
      </w:r>
    </w:p>
    <w:p>
      <w:pPr>
        <w:pStyle w:val="Normal"/>
        <w:keepNext w:val="true"/>
        <w:keepLines/>
        <w:spacing w:lineRule="exact" w:line="298"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bookmarkStart w:id="3" w:name="bookmark14"/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:</w:t>
      </w:r>
      <w:bookmarkEnd w:id="3"/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ind w:left="720" w:right="2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(справка) о решении врачебной комиссии медицинской организаци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воспитанника, выданное учреждением, в котором он обучался ранее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дошкольной образовательной организац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явления от потребителя муниципальной услуги (заявителя): Прием заявления осуществляется дошкольной образовательной организацией при предъявлении оригинала документа, удостоверяющего личность родителя (законного представителя), свидетельства о рождении ребенка, либо оригинала документа, удостоверяющего личность иностранного гражданина в Российской Федерации, и в соответствии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9.2.1. Рассмотрение заявления: 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ассматривается руководителем дошкольной 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41"/>
        <w:shd w:fill="auto" w:val="clear"/>
        <w:spacing w:lineRule="auto" w:line="240" w:before="0" w:after="0"/>
        <w:ind w:left="720" w:right="40" w:hanging="0"/>
        <w:jc w:val="both"/>
        <w:rPr>
          <w:rFonts w:cs="Courier New"/>
          <w:i/>
          <w:i/>
          <w:sz w:val="28"/>
          <w:szCs w:val="28"/>
        </w:rPr>
      </w:pPr>
      <w:r>
        <w:rPr>
          <w:i/>
          <w:spacing w:val="2"/>
          <w:sz w:val="28"/>
          <w:szCs w:val="28"/>
          <w:lang w:val="ru-RU"/>
        </w:rPr>
        <w:t xml:space="preserve">9.2.2. </w:t>
      </w:r>
      <w:r>
        <w:rPr>
          <w:i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cs="Courier New"/>
          <w:sz w:val="28"/>
          <w:szCs w:val="28"/>
        </w:rPr>
      </w:pPr>
      <w:r>
        <w:rPr>
          <w:spacing w:val="2"/>
          <w:sz w:val="28"/>
          <w:szCs w:val="28"/>
        </w:rPr>
        <w:t xml:space="preserve">Для разрешения обучения на дому руководитель </w:t>
      </w:r>
      <w:r>
        <w:rPr>
          <w:spacing w:val="2"/>
          <w:sz w:val="28"/>
          <w:szCs w:val="28"/>
          <w:lang w:val="ru-RU"/>
        </w:rPr>
        <w:t xml:space="preserve">дошкольной </w:t>
      </w:r>
      <w:r>
        <w:rPr>
          <w:spacing w:val="2"/>
          <w:sz w:val="28"/>
          <w:szCs w:val="28"/>
        </w:rPr>
        <w:t>образовательной организации предоставляет в Управление образования администрации ЗАТО Александровск (далее – Управление образования) следующие документы: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ind w:left="720" w:right="2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датайство на имя начальника Управления образования о разрешении организации обучения на дому или в медицинских организациях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829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ю заявления родителя (законного представителя)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ind w:left="720" w:right="20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ю заключения (справки) о решении врачебной комиссии медицинской организаци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редоставленных дошкольной образовательной организацией, Управление образования издает приказ о разрешении обучения ребенка на дому 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, руководитель образовательной организации издает приказ об организации обучения на дому и заключает с родителями (законными представителями) договор по форме, утвержденной локальным актом дошкольной образовательной организации.</w:t>
      </w:r>
    </w:p>
    <w:p>
      <w:pPr>
        <w:pStyle w:val="141"/>
        <w:shd w:fill="auto" w:val="clear"/>
        <w:tabs>
          <w:tab w:val="clear" w:pos="708"/>
          <w:tab w:val="left" w:pos="932" w:leader="none"/>
        </w:tabs>
        <w:ind w:right="2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42" w:right="40" w:hanging="0"/>
        <w:jc w:val="both"/>
        <w:rPr>
          <w:rFonts w:cs="Courier New"/>
          <w:i/>
          <w:i/>
          <w:sz w:val="28"/>
          <w:szCs w:val="28"/>
        </w:rPr>
      </w:pPr>
      <w:r>
        <w:rPr>
          <w:i/>
          <w:spacing w:val="2"/>
          <w:sz w:val="28"/>
          <w:szCs w:val="28"/>
          <w:lang w:val="ru-RU"/>
        </w:rPr>
        <w:t xml:space="preserve">9.2.3. </w:t>
      </w:r>
      <w:r>
        <w:rPr>
          <w:i/>
          <w:spacing w:val="2"/>
          <w:sz w:val="28"/>
          <w:szCs w:val="28"/>
        </w:rPr>
        <w:t xml:space="preserve">Организация обучения по </w:t>
      </w:r>
      <w:r>
        <w:rPr>
          <w:bCs/>
          <w:i/>
          <w:sz w:val="28"/>
          <w:szCs w:val="28"/>
        </w:rPr>
        <w:t>основны</w:t>
      </w:r>
      <w:r>
        <w:rPr>
          <w:bCs/>
          <w:i/>
          <w:sz w:val="28"/>
          <w:szCs w:val="28"/>
          <w:lang w:val="ru-RU"/>
        </w:rPr>
        <w:t>м</w:t>
      </w:r>
      <w:r>
        <w:rPr>
          <w:bCs/>
          <w:i/>
          <w:sz w:val="28"/>
          <w:szCs w:val="28"/>
        </w:rPr>
        <w:t xml:space="preserve"> общеобразовательны</w:t>
      </w:r>
      <w:r>
        <w:rPr>
          <w:bCs/>
          <w:i/>
          <w:sz w:val="28"/>
          <w:szCs w:val="28"/>
          <w:lang w:val="ru-RU"/>
        </w:rPr>
        <w:t>м</w:t>
      </w:r>
      <w:r>
        <w:rPr>
          <w:bCs/>
          <w:i/>
          <w:sz w:val="28"/>
          <w:szCs w:val="28"/>
        </w:rPr>
        <w:t xml:space="preserve"> программ</w:t>
      </w:r>
      <w:r>
        <w:rPr>
          <w:bCs/>
          <w:i/>
          <w:sz w:val="28"/>
          <w:szCs w:val="28"/>
          <w:lang w:val="ru-RU"/>
        </w:rPr>
        <w:t>ам</w:t>
      </w:r>
      <w:r>
        <w:rPr>
          <w:bCs/>
          <w:i/>
          <w:sz w:val="28"/>
          <w:szCs w:val="28"/>
        </w:rPr>
        <w:t xml:space="preserve"> дошкольного образования. </w:t>
      </w:r>
      <w:r>
        <w:rPr>
          <w:bCs/>
          <w:i/>
          <w:sz w:val="28"/>
          <w:szCs w:val="28"/>
          <w:lang w:val="ru-RU"/>
        </w:rPr>
        <w:t>(а</w:t>
      </w:r>
      <w:r>
        <w:rPr>
          <w:bCs/>
          <w:i/>
          <w:sz w:val="28"/>
          <w:szCs w:val="28"/>
        </w:rPr>
        <w:t>даптированная образовательная программа</w:t>
      </w:r>
      <w:r>
        <w:rPr>
          <w:bCs/>
          <w:i/>
          <w:sz w:val="28"/>
          <w:szCs w:val="28"/>
          <w:lang w:val="ru-RU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 xml:space="preserve">для </w:t>
      </w:r>
      <w:r>
        <w:rPr>
          <w:i/>
          <w:spacing w:val="2"/>
          <w:sz w:val="28"/>
          <w:szCs w:val="28"/>
          <w:lang w:val="ru-RU"/>
        </w:rPr>
        <w:t>обучающихся</w:t>
      </w:r>
      <w:r>
        <w:rPr>
          <w:i/>
          <w:spacing w:val="2"/>
          <w:sz w:val="28"/>
          <w:szCs w:val="28"/>
        </w:rPr>
        <w:t>, проходящих обучение по состоянию здоровья на дом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ок непосредственного оказания муниципальной услуги: продолжительность обуче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</w:t>
      </w:r>
      <w:r>
        <w:rPr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еобразовательны</w:t>
      </w:r>
      <w:r>
        <w:rPr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</w:t>
      </w:r>
      <w:r>
        <w:rPr>
          <w:bCs/>
          <w:sz w:val="28"/>
          <w:szCs w:val="28"/>
        </w:rPr>
        <w:t xml:space="preserve">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школьного образования </w:t>
      </w: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адаптирован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тельная программа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дому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я образовательного процесса при обучении обучающихся на дому регулируется индивидуальным учебным планом, </w:t>
      </w:r>
      <w:r>
        <w:rPr>
          <w:rFonts w:cs="Times New Roman" w:ascii="Times New Roman" w:hAnsi="Times New Roman"/>
          <w:bCs/>
          <w:sz w:val="28"/>
          <w:szCs w:val="28"/>
        </w:rPr>
        <w:t>адаптирован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ой программ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разработанной с учетом особенностей психофизического развития и состояния здоровья детей,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Style21"/>
        <w:ind w:left="0"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для детей, обучающихся по адаптированным  образовательным программам дошкольного образования, составляет 2 часа в неделю.  При организации обучения на дому допускается сочетание различных форм обучения, что отражается в договоре об организации обучения, заключенном между образовательной организацией и родителями (законными представителям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владеющий навыками самообслуживания, может посещать занятия в образовательной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каждом конкретном случае принимает руководитель образовательной организации с учетом степени заболевания и рекомендаций медицинской организации при условии доставки ребенка родителями (законными представителями) в организацию и об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1"/>
        </w:numPr>
        <w:tabs>
          <w:tab w:val="clear" w:pos="708"/>
          <w:tab w:val="left" w:pos="1076" w:leader="none"/>
        </w:tabs>
        <w:spacing w:lineRule="exact" w:line="298"/>
        <w:ind w:left="20" w:right="20" w:firstLine="56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или отказа в оказании муниципальной услуг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1"/>
        <w:numPr>
          <w:ilvl w:val="0"/>
          <w:numId w:val="7"/>
        </w:numPr>
        <w:shd w:fill="FFFFFF" w:val="clear"/>
        <w:ind w:left="108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1"/>
        <w:numPr>
          <w:ilvl w:val="2"/>
          <w:numId w:val="2"/>
        </w:numPr>
        <w:shd w:fill="FFFFFF" w:val="clear"/>
        <w:ind w:left="720" w:hanging="72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1"/>
        <w:numPr>
          <w:ilvl w:val="0"/>
          <w:numId w:val="5"/>
        </w:numPr>
        <w:shd w:fill="FFFFFF" w:val="clear"/>
        <w:ind w:left="1080" w:hanging="36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1"/>
        <w:numPr>
          <w:ilvl w:val="0"/>
          <w:numId w:val="5"/>
        </w:numPr>
        <w:shd w:fill="FFFFFF" w:val="clear"/>
        <w:ind w:left="1080" w:hanging="36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1"/>
        <w:numPr>
          <w:ilvl w:val="0"/>
          <w:numId w:val="5"/>
        </w:numPr>
        <w:shd w:fill="FFFFFF" w:val="clear"/>
        <w:ind w:left="108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учреждения, осуществляющего оказание муниципальной услуги.</w:t>
      </w:r>
    </w:p>
    <w:p>
      <w:pPr>
        <w:pStyle w:val="141"/>
        <w:shd w:fill="auto" w:val="clear"/>
        <w:ind w:hanging="0"/>
        <w:jc w:val="left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141"/>
        <w:shd w:fill="auto" w:val="clear"/>
        <w:ind w:left="20" w:firstLine="560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 Порядок обжалования решений, действий (бездействия) должностных лиц муниципальных учреждений в процессе оказания (выполнения) муниципальной услуги (работы) в случае несоответствия муниципальной услуги (работы) Стандарту.</w:t>
      </w:r>
    </w:p>
    <w:p>
      <w:pPr>
        <w:pStyle w:val="141"/>
        <w:shd w:fill="auto" w:val="clear"/>
        <w:ind w:left="20" w:right="20" w:firstLine="560"/>
        <w:rPr/>
      </w:pPr>
      <w:r>
        <w:rPr>
          <w:sz w:val="28"/>
          <w:szCs w:val="28"/>
        </w:rPr>
        <w:t>Основанием для начала процедуры досудебного обжалования является поступление жалобы в письменной форме на бумажном носителе, (в том числе в электронной форме) в Управление образования администрации ЗАТО Александровск, действия (бездействие) руководителя МДОО, принимаемые (осуществляемые) в ходе предоставления муниципальной услуги.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1"/>
        <w:shd w:fill="auto" w:val="clear"/>
        <w:ind w:left="20" w:right="20" w:firstLine="560"/>
        <w:rPr/>
      </w:pPr>
      <w:r>
        <w:rPr>
          <w:sz w:val="28"/>
          <w:szCs w:val="28"/>
        </w:rPr>
        <w:t>Жалоба может быть направлена по почте (в том числе по электронной почте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, с использованием информационно - телекоммуникационной сети «Интернет», а также может быть принята при личном приёме заявителя.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ступление жалобы является основанием для начала процедуры досудебного обжалования.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рассмотрении жалобы либо о приостановлении ее рассмотрения: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>отсутствие в жалобе фамилии гражданина, направившего обращение, и почтового адреса, по которому должен быть направлен ответ;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814" w:leader="none"/>
        </w:tabs>
        <w:ind w:left="120" w:firstLine="540"/>
        <w:rPr>
          <w:sz w:val="28"/>
          <w:szCs w:val="28"/>
        </w:rPr>
      </w:pPr>
      <w:r>
        <w:rPr>
          <w:sz w:val="28"/>
          <w:szCs w:val="28"/>
        </w:rPr>
        <w:t>обжалование в жалобе судебного решения;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809" w:leader="none"/>
        </w:tabs>
        <w:ind w:left="120" w:firstLine="540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письменной жалобы;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907" w:leader="none"/>
        </w:tabs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>в случае содержания в жалобе сведений о подготавливаемом, совершенном или совершаемом противоправном деянии, а также о лице, его подготавливающем, совершающем или совершившем, жалоба направляется в государственный орган в соответствии с его компетенцией.</w:t>
      </w:r>
    </w:p>
    <w:p>
      <w:pPr>
        <w:pStyle w:val="141"/>
        <w:shd w:fill="auto" w:val="clear"/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>Письменная жалоба и жалоба по электронной почте должны быть рассмотрены в течение 30 дней со дня их регистрации. Жалоба считается разрешё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141"/>
        <w:shd w:fill="auto" w:val="clear"/>
        <w:tabs>
          <w:tab w:val="clear" w:pos="708"/>
          <w:tab w:val="left" w:pos="142" w:leader="none"/>
        </w:tabs>
        <w:ind w:left="142" w:right="80" w:hanging="142"/>
        <w:rPr/>
      </w:pPr>
      <w:r>
        <w:rPr>
          <w:rFonts w:cs="Courier New"/>
          <w:sz w:val="28"/>
          <w:szCs w:val="28"/>
        </w:rPr>
        <w:tab/>
        <w:tab/>
      </w: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МДОО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141"/>
        <w:shd w:fill="auto" w:val="clear"/>
        <w:tabs>
          <w:tab w:val="clear" w:pos="708"/>
          <w:tab w:val="left" w:pos="984" w:leader="none"/>
        </w:tabs>
        <w:ind w:left="142" w:right="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ю направляется сообщение о принятом решении и действиях, осуществлённых в соответствии с принятым решением, в установленном порядке.</w:t>
      </w:r>
    </w:p>
    <w:p>
      <w:pPr>
        <w:pStyle w:val="141"/>
        <w:shd w:fill="auto" w:val="clear"/>
        <w:spacing w:before="0" w:after="1"/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бжаловать в суд действия (бездействие) ответственных должностных лиц, осуществляемые в ходе предоставления муниципальной услуги, в порядке, установленном законодательством Российской Федерации.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660"/>
        <w:jc w:val="both"/>
        <w:rPr/>
      </w:pPr>
      <w:r>
        <w:rPr>
          <w:b/>
          <w:bCs/>
          <w:sz w:val="28"/>
          <w:szCs w:val="28"/>
        </w:rPr>
        <w:t>10. Требования к материально-техническому обеспечению оказания муниципальной услуги</w:t>
      </w:r>
      <w:r>
        <w:rPr>
          <w:b/>
          <w:bCs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 в период обучения детей-инвалидов на дому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28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учебную и справочную литературу.</w:t>
      </w:r>
    </w:p>
    <w:p>
      <w:pPr>
        <w:pStyle w:val="Style21"/>
        <w:numPr>
          <w:ilvl w:val="0"/>
          <w:numId w:val="9"/>
        </w:numPr>
        <w:jc w:val="both"/>
        <w:rPr/>
      </w:pPr>
      <w:bookmarkStart w:id="5" w:name="sub_3281"/>
      <w:bookmarkStart w:id="6" w:name="sub_328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медицинской и социальной помощи обучающимся, испытывающим трудности в освоении основных образовательных программ.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ascii="Times New Roman" w:hAnsi="Times New Roman" w:cs="Courier New"/>
          <w:b/>
          <w:b/>
          <w:bCs/>
          <w:color w:val="000000"/>
          <w:sz w:val="28"/>
          <w:szCs w:val="28"/>
          <w:lang w:val="ru-RU"/>
        </w:rPr>
      </w:pPr>
      <w:r>
        <w:rPr>
          <w:rFonts w:cs="Courier New"/>
          <w:b/>
          <w:bCs/>
          <w:color w:val="000000"/>
          <w:sz w:val="28"/>
          <w:szCs w:val="28"/>
          <w:lang w:val="ru-RU"/>
        </w:rPr>
      </w:r>
      <w:bookmarkStart w:id="7" w:name="sub_3283"/>
      <w:bookmarkStart w:id="8" w:name="sub_3283"/>
      <w:bookmarkEnd w:id="8"/>
    </w:p>
    <w:tbl>
      <w:tblPr>
        <w:tblW w:w="101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37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ирующий докумен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II. Требования к жилым помещениям, их оборудованию и содержанию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hanging="0"/>
              <w:jc w:val="left"/>
              <w:rPr>
                <w:color w:val="26282F"/>
              </w:rPr>
            </w:pPr>
            <w:r>
              <w:rPr>
                <w:color w:val="26282F"/>
              </w:rPr>
              <w:t xml:space="preserve">СанПиН 2.4.1.3147-13 </w:t>
            </w:r>
          </w:p>
          <w:p>
            <w:pPr>
              <w:pStyle w:val="141"/>
              <w:shd w:fill="auto" w:val="clear"/>
              <w:spacing w:lineRule="exact" w:line="302"/>
              <w:ind w:hanging="0"/>
              <w:jc w:val="left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141"/>
              <w:shd w:fill="auto" w:val="clear"/>
              <w:spacing w:lineRule="exact" w:line="302"/>
              <w:ind w:hanging="0"/>
              <w:jc w:val="left"/>
              <w:rPr>
                <w:bCs/>
              </w:rPr>
            </w:pPr>
            <w:r>
              <w:rPr>
                <w:bCs/>
              </w:rPr>
              <w:t>СанПиН 2.4.2.3286-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 Российской Федерации 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X. Требования к дошкольным образовательным организациям и группам для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XIII. Требования к оборудованию пищеблока, инвентарю, посуд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2.4.1.3049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 и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III. 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Требования к развивающей предметно-пространственной сре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Требования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муниципальной услуги: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91"/>
        <w:gridCol w:w="3508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арамет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реб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Разрешительные документы у ДО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наличие адаптированной  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Санитарное состоя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личие санитарно эпидемиологического заключения о соответствии санитарным правилам зданий, помещений, оборудовани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анПиН 2.4.1.3049-13</w:t>
            </w:r>
          </w:p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Безопасность</w:t>
            </w:r>
          </w:p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безопасность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bCs/>
                <w:sz w:val="24"/>
                <w:szCs w:val="24"/>
              </w:rPr>
              <w:t>- наличие заключения о соответствии объектов соискателя лицензии (лицензиата) лицензионным требованиям (условиям) в части обеспечения пожарной безопас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bCs/>
                <w:sz w:val="24"/>
                <w:szCs w:val="24"/>
              </w:rPr>
              <w:t>декларации</w:t>
            </w:r>
            <w:r>
              <w:rPr>
                <w:sz w:val="24"/>
                <w:szCs w:val="24"/>
              </w:rPr>
              <w:t xml:space="preserve"> пожарной безопасности организации;</w:t>
            </w:r>
          </w:p>
          <w:p>
            <w:pPr>
              <w:pStyle w:val="14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jc w:val="left"/>
              <w:rPr/>
            </w:pPr>
            <w:r>
              <w:rPr>
                <w:sz w:val="24"/>
                <w:szCs w:val="24"/>
              </w:rPr>
              <w:t>наличие автоматической пожарной сигнализации;</w:t>
            </w:r>
          </w:p>
          <w:p>
            <w:pPr>
              <w:pStyle w:val="14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9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редств  извещения о пожаре;</w:t>
            </w:r>
          </w:p>
          <w:p>
            <w:pPr>
              <w:pStyle w:val="14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 пожаротушении;</w:t>
            </w:r>
          </w:p>
          <w:p>
            <w:pPr>
              <w:pStyle w:val="14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дивидуальной защиты (СИЗ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нкт 2 части 6 статьи 28 Федерального закона от 29.12.2012 № 273-ФЗ «Об образовании в Российской Федераци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jc w:val="left"/>
              <w:rPr/>
            </w:pPr>
            <w:r>
              <w:rPr>
                <w:sz w:val="24"/>
                <w:szCs w:val="24"/>
              </w:rPr>
              <w:t>2. Федеральный закон от 21.12.1994 № 69-ФЗ «О пожарной безопасности»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изменениями)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right="80" w:hanging="0"/>
              <w:jc w:val="left"/>
              <w:rPr/>
            </w:pPr>
            <w:r>
              <w:rPr>
                <w:sz w:val="24"/>
                <w:szCs w:val="24"/>
              </w:rPr>
              <w:t>3.Федеральный закон № 123-ФЗ от 22.07.2008 «Технический регламент о требованиях пожарной безопасности» (с изменениями)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4" w:leader="none"/>
              </w:tabs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ановление Правительства РФ от 25.04.2012 № 390 «О противопожарном режиме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13" w:leader="none"/>
                <w:tab w:val="left" w:pos="2780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</w:t>
              <w:softHyphen/>
              <w:t>03)».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20" w:right="80" w:hanging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каз МЧС РФ от 20.06.2003 № 323 «Об утверждении норм пожарной безопасности «Проектирование систем оповещения людей о пожаре в зданиях и сооружениях» (НПБ 104</w:t>
              <w:softHyphen/>
              <w:t>03)»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террористическая защищенность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ериметрального ограждения вокруг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видеонаблюдения по периметру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нопки тревожной сигнализации, экстренного вызова поли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охранно-пропускного режима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зда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сутствие аварийного состояния технических устройств здания (канализация, водоснабжения, системы отопления и электроснабжения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bCs/>
                <w:sz w:val="24"/>
                <w:szCs w:val="24"/>
              </w:rPr>
              <w:t>-  наличие па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организа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ая безопасность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безопасности персональных данных при их обработке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Безопасность дорожного движе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аспорта дорожной безопасности образовательного учреж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06.03.2006 № 35-ФЗ «О противодействии терроризму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8.12.2010 № 390-ФЗ «О безопасност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27.12.2010 № 390-ФЗ «О персональных данных»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от 17.12.2013 №1177 «Об утверждении правил организованной перевозки группы детей автобусами»</w:t>
            </w:r>
          </w:p>
        </w:tc>
      </w:tr>
    </w:tbl>
    <w:p>
      <w:pPr>
        <w:pStyle w:val="Normal"/>
        <w:spacing w:lineRule="exact" w:line="25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50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19"/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для потребителей:</w:t>
      </w:r>
      <w:bookmarkEnd w:id="9"/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ти – инвалиды, обучающиеся по состоянию здоровья на дому,  от 3  до 8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уровню кадрового обеспечения оказания (выполнения) муниципальной услуги (работ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валификацию специалисты должны поддерживать постоянно. Право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96"/>
        <w:gridCol w:w="2048"/>
        <w:gridCol w:w="2323"/>
        <w:gridCol w:w="208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числен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устанавливающий нормативную числ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дошкольным учрежде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ый закон от 29.12.2012 N 273-ФЗ "Об образовании в Российской Федерации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ю подготовки "Образование и педагогика" и стаж работы в должности воспитателя не менее 2 л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ый закон от 29.12.2012 N 273-ФЗ  "Об образовании в Российской Федерации" 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тья 47. Правовой статус педагогических работников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аво на дополнительное профессиональное образование по профилю педагогической деятельности не реже, чем 1 раз в 3 года».</w:t>
            </w:r>
          </w:p>
        </w:tc>
      </w:tr>
      <w:tr>
        <w:trPr>
          <w:trHeight w:val="3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 методике п.2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ый закон от 29.12.2012 N 273-ФЗ  "Об образовании в Российской Федерации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е 3 группы 0,25 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без предъявления требований к стажу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ый закон от 29.12.2012 N 273-ФЗ "Об образовании в Российской Федерации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 образование или среднее профессиональное образование по направлениям подготовки "Образование и педагогика", "Социальная педагогика" без предъявления требований к стажу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ый закон от 29.12.2012 N 273-ФЗ «Об образовании в Российской Федерации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47. Правовой статус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дефекто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ысшее профессиональное образование в области дефектологии без предъявления требований к стажу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N 273-ФЗ  «Об образовании в Российской Федерации"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108"/>
              <w:jc w:val="left"/>
              <w:rPr>
                <w:rStyle w:val="Bl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татья 47. Правовой статус педагогических рабо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в области дефектологии без предъявления требований к стажу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Федеральный закон от 29.12.2012 N 273-ФЗ  "Об образовании в Российской Федерации"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47. Правовой статус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ью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рофессиональное образование по направлению подготовки "Образование и педагогика" и стаж педагогической работы не менее 2 ле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08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</w:tc>
      </w:tr>
    </w:tbl>
    <w:p>
      <w:pPr>
        <w:pStyle w:val="Normal"/>
        <w:rPr>
          <w:rStyle w:val="Blk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0"/>
        <w:gridCol w:w="251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 информ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О обеспечивает открытость и доступность информации согласно ст. 29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ого закона от 29.12.2012 № 273-ФЗ  "Об образовании в Российской Федерации". Информация и документы  размещаются в соответствии с требованиями действующего законодательства </w:t>
              </w:r>
            </w:hyperlink>
          </w:p>
          <w:p>
            <w:pPr>
              <w:pStyle w:val="Normal"/>
              <w:rPr>
                <w:rStyle w:val="Blk"/>
                <w:rFonts w:cs="Courier New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bidi="ru-RU"/>
              </w:rPr>
              <w:t>(Постановление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– Правила), 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"Интернет" и формату представления на нем информации»)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Times New Roman" w:hAnsi="Times New Roman" w:cs="Times New Roman"/>
                <w:color w:val="00B05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ведений, указанных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их Правил, не позднее 10 рабочих дней после их изменений.</w:t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фициальный сайт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ля размещения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и о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государственных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(муниципальных)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Учреждения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и электронные копии документов в соответствии с приказом Министерства финансов Российской Федерации от 21 июля 2011 года № 86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5 рабочих дней, следующих за днем принятия докумен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елефонная связ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В соответствии с запрос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прос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Электронная поч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просом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просом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12"/>
        </w:numPr>
        <w:tabs>
          <w:tab w:val="clear" w:pos="708"/>
          <w:tab w:val="left" w:pos="898" w:leader="none"/>
        </w:tabs>
        <w:spacing w:lineRule="exact" w:line="298"/>
        <w:ind w:left="20" w:right="20" w:firstLine="440"/>
        <w:jc w:val="both"/>
        <w:outlineLvl w:val="3"/>
        <w:rPr/>
      </w:pPr>
      <w:bookmarkStart w:id="10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10"/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ind w:left="20" w:right="20" w:firstLine="440"/>
        <w:rPr>
          <w:sz w:val="28"/>
          <w:szCs w:val="28"/>
          <w:lang w:val="en-US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708"/>
          <w:tab w:val="left" w:pos="932" w:leader="none"/>
        </w:tabs>
        <w:spacing w:lineRule="exact" w:line="298"/>
        <w:ind w:left="20" w:right="20" w:firstLine="4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:</w:t>
      </w:r>
      <w:bookmarkEnd w:id="11"/>
    </w:p>
    <w:p>
      <w:pPr>
        <w:pStyle w:val="Normal"/>
        <w:ind w:firstLine="4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 за соблюдением и выполнением требований настоящего стандарта качества:</w:t>
      </w:r>
    </w:p>
    <w:p>
      <w:pPr>
        <w:pStyle w:val="Style21"/>
        <w:ind w:left="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й контроль, который осуществляется руководителем МДОО или лицом, полномочия  которого делегированы приказом руководителя.</w:t>
      </w:r>
    </w:p>
    <w:p>
      <w:pPr>
        <w:pStyle w:val="Style21"/>
        <w:ind w:left="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контроль, который осуществляет  Управление образования администрации ЗАТО Александровск, в обязанности которого входит:</w:t>
      </w:r>
    </w:p>
    <w:p>
      <w:pPr>
        <w:pStyle w:val="Style21"/>
        <w:ind w:left="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выполнением Услуги МДОО, </w:t>
      </w:r>
    </w:p>
    <w:p>
      <w:pPr>
        <w:pStyle w:val="Style21"/>
        <w:ind w:left="0" w:firstLine="4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качества оказываемой Услуги настоящему Стандарту качества.</w:t>
      </w:r>
    </w:p>
    <w:p>
      <w:pPr>
        <w:pStyle w:val="Style21"/>
        <w:ind w:left="0" w:firstLine="4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left="0" w:firstLine="4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ственность за качество предоставления муниципальной услуги.</w:t>
      </w:r>
    </w:p>
    <w:p>
      <w:pPr>
        <w:pStyle w:val="Style21"/>
        <w:ind w:left="0"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Style21"/>
        <w:ind w:left="0"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jc w:val="both"/>
        <w:rPr>
          <w:rStyle w:val="Blk"/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B05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обязана  использовать лицензионное программное обеспечение и  программно-технические средства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261"/>
      <w:bookmarkEnd w:id="12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(ВЫПОЛНЕНИЯ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«Реализация основных общеобразовательных программ  дошкольного образования. Адаптированная образовательная програм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ети – инвалиды, обучающиеся по состоянию здоровья на дому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 3 до 8 лет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(работы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928"/>
        <w:gridCol w:w="2217"/>
        <w:gridCol w:w="198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(выполнения) муниципальной услуги (работы)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Требования к материально-техническому обеспечению оказания (выполнения) муниципальной услуги (работы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ания, задействованного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зданий, не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вляющихся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ми и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ных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проводом,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ализацией,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током,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щих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обходи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position w:val="-24"/>
              </w:rPr>
            </w:pP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59944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п</w:t>
            </w:r>
            <w:r>
              <w:rPr>
                <w:rFonts w:cs="Times New Roman" w:ascii="Times New Roman" w:hAnsi="Times New Roman"/>
              </w:rPr>
              <w:t xml:space="preserve"> – количество подписанных а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 </w:t>
            </w:r>
            <w:r>
              <w:rPr>
                <w:rFonts w:cs="Times New Roman" w:ascii="Times New Roman" w:hAnsi="Times New Roman"/>
              </w:rPr>
              <w:t>- общее количество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(ы) готовност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-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Ко </w:t>
            </w:r>
            <w:r>
              <w:rPr>
                <w:rFonts w:cs="Times New Roman" w:ascii="Times New Roman" w:hAnsi="Times New Roman"/>
                <w:spacing w:val="2"/>
              </w:rPr>
              <w:t>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Кв </w:t>
            </w:r>
            <w:r>
              <w:rPr>
                <w:rFonts w:cs="Times New Roman" w:ascii="Times New Roman" w:hAnsi="Times New Roman"/>
                <w:spacing w:val="2"/>
              </w:rPr>
              <w:t>– количество помещений, используемых для организации образовательной 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рганизаци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здания,  помещений  МДОО для детей  - инвалидов</w:t>
              <w:tab/>
              <w:tab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. Требования к законности и безопасности оказания (выполнения)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 (указать, в каких документах несоответ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ребования к доступности муниципальной услуги (работы) для потребителей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возможности  для получения дошкольного образования на дому  (наличие квалифицированных кадров, дополнительных учебно – методических материалов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spacing w:val="2"/>
                <w:lang w:eastAsia="en-US"/>
              </w:rPr>
              <w:t>да,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0 - </w:t>
            </w:r>
            <w:r>
              <w:rPr>
                <w:rFonts w:cs="Times New Roman" w:ascii="Times New Roman" w:hAnsi="Times New Roman"/>
                <w:b/>
                <w:spacing w:val="2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/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Требования к уровню кадрового обеспечения оказания (выполнения)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 -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35635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 xml:space="preserve">Пф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- количество педагогических работников по факту.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 xml:space="preserve">Пп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- количество педагогических работников по плану (штатному расписа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ое расписани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образовательного ценза педагогических работников, обеспечивающих реализацию основной общеобразовательной программы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87705" cy="38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Пп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едагогов с педагогическим образование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>Пв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– количество педагогов всего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ые данные организации,  (данные отчета К-85,  сведения в АИС «ЭДС»), информация на сайте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ровень квалификации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96645" cy="38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Пвк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едагогов высшей катег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Ппк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едагогов первой категории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– количество педагогов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четные данные организации,  (данные отчета К-85,  сведения в АИС «ЭДС»), информация на сайт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89305" cy="38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Пфпк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– количество педагогов пошедших повышение квалификации за отчетный период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 xml:space="preserve">Пппк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чётные данные учреждения  по повышению квалификации педагогического персонала 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B050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lang w:eastAsia="en-US"/>
              </w:rPr>
              <w:t>.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и своевременное обновление информации на сайте дошкольной образовательной  организации в соответствии с требованиями действующе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77215" cy="387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– всего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мониторинга сайт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личие информационных стендов в помещениях дошкольной образовательной  организации по предоставляемой муниципальной услуг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зультаты ведомственного контрол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телефонной и факсимильной (электронной) связи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разовательной организации отображена в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Требования к организации учета мнения потребителей о качестве оказания (выполнения) муниципальной услуги (работы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-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Y - показатель удовлетворенности потребителей качеством оказания муниципальной услуги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YNср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- количество респондентов данной категории (группы).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R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оказатель удовлетворенности респондента отдельной категории (группы).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Вm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- количество положительных ответов респондента.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d -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общее количество вопросов в анкет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роведенного анкетирования заказчиков услуг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 Иные требован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 учреждении используется лицензионное программное обеспечение и  программно-технические средст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>– 1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ет</w:t>
            </w:r>
            <w:r>
              <w:rPr>
                <w:rFonts w:cs="Times New Roman" w:ascii="Times New Roman" w:hAnsi="Times New Roman"/>
                <w:color w:val="000000"/>
              </w:rPr>
              <w:t xml:space="preserve">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МДОО, материалы сайта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9"/>
      <w:headerReference w:type="default" r:id="rId20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3"/>
    </w:lvlOverride>
  </w:num>
  <w:num w:numId="12">
    <w:abstractNumId w:val="8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zato-a.ru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2:00Z</dcterms:created>
  <dc:creator>User</dc:creator>
  <dc:description/>
  <cp:keywords/>
  <dc:language>en-US</dc:language>
  <cp:lastModifiedBy>Новикова Майя Валерьевна</cp:lastModifiedBy>
  <cp:lastPrinted>2018-01-25T09:39:00Z</cp:lastPrinted>
  <dcterms:modified xsi:type="dcterms:W3CDTF">2018-02-12T08:11:00Z</dcterms:modified>
  <cp:revision>16</cp:revision>
  <dc:subject/>
  <dc:title>Утвержден</dc:title>
</cp:coreProperties>
</file>