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5 состоялось совещание заместите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ов по воспитательной работе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вещании рассмотрены Основные направления Стратегии развития воспитания в Российской Федерации на период до 2025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тратегии –</w:t>
      </w:r>
      <w:r>
        <w:rPr>
          <w:rFonts w:cs="Times New Roman" w:ascii="Times New Roman" w:hAnsi="Times New Roman"/>
          <w:sz w:val="28"/>
          <w:szCs w:val="28"/>
        </w:rPr>
        <w:t xml:space="preserve"> "развитие на межведомственной основе в период до 2025 г. государственно-общественной системы воспитания Российской Федерации, обеспечивающей формирование российской гражданской идентичности, консолидацию общества, укрепление моральных основ общественной жизни, успешную социализацию детей и молодежи, свободное духовно-нравственное развитие каждого гражданина, его самоопределение в мире нравственных ценностей, духовных и культурных традиций многонационального народа Российской Федерации, межкультурного понимания и уважения, осознания своей человеческой общности, ответственности за сохранение мира на Земле, совершенствование мира вокруг себ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тратег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олидировать российское общество; повысить доверие граждан к друг другу, обществу и государству, к собственному будущему и будущему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сударственную поддержку семейного воспитания на основе повышения уровня социальной и правовой ответственности родителей за воспитание детей, формирования их педагогической, создание благоприятных условий для развития ребенка на основе взаимодействия семьи, образовательных организаций и других социальных институ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эффективность воспитательной деятельности образовательных организаций: дошкольных, школьных, дополнительного, профессионального образования и социально-педагогической поддержки позитивной социализации детей 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стабильную систему социально-педагогической поддержки уязвимым категориям детей, подростков, молодых людей, способствующую их реабилитации и полноценной интеграции в общество, используя подходы инклюзивного образования, технологии формирования доступного и безопасного воспитательного пространств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разовательных организациях изучить Стратегию развития воспитания, пересмотреть содержание Планов воспитательной работы ОО с целью внесения корректив в планирование деятельности (с учётом основных направлений Стратег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1:00Z</dcterms:created>
  <dc:creator>PolevajaTV</dc:creator>
  <dc:description/>
  <cp:keywords/>
  <dc:language>en-US</dc:language>
  <cp:lastModifiedBy>Романова Елена Ивановна</cp:lastModifiedBy>
  <cp:lastPrinted>2018-11-10T13:48:00Z</cp:lastPrinted>
  <dcterms:modified xsi:type="dcterms:W3CDTF">2018-11-20T15:14:00Z</dcterms:modified>
  <cp:revision>3</cp:revision>
  <dc:subject/>
  <dc:title/>
</cp:coreProperties>
</file>