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16 в МБУО «ИМЦ» т/о г. Полярный (г. Полярный, ул. Советская, д.3) состоялось совещание заместите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ов по воспитательной работе общеобразовательных организаций. В работе совещания принял участие</w:t>
      </w:r>
      <w:r>
        <w:rPr>
          <w:rFonts w:cs="Times New Roman" w:ascii="Times New Roman" w:hAnsi="Times New Roman"/>
          <w:sz w:val="28"/>
          <w:szCs w:val="28"/>
        </w:rPr>
        <w:t xml:space="preserve"> инспектор по пропаганде ОГИБДД ОМИВД России  по ЗАТО Александровс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ещании был представлен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лиз воспитательной работы за 2015-2016 учебный год, сформулированы цели и задачи на 2016-2017 учебный год, заслушана информация о ситуации по детскому дорожно-транспортному травматизму. </w:t>
      </w:r>
      <w:r>
        <w:rPr>
          <w:rFonts w:cs="Times New Roman" w:ascii="Times New Roman" w:hAnsi="Times New Roman"/>
          <w:sz w:val="28"/>
          <w:szCs w:val="28"/>
        </w:rPr>
        <w:t xml:space="preserve"> Инспектор по пропаганде ОГИБДД ОМИВД России по ЗАТО Александров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тила внимание педагогов на организацию работы по профилактике ДДТТ среди учащихся и родителей с приглашением инспекторов ОГИБД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работы совещания было принято 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рок до 20.09.2016 н</w:t>
      </w:r>
      <w:r>
        <w:rPr>
          <w:rFonts w:cs="Times New Roman" w:ascii="Times New Roman" w:hAnsi="Times New Roman"/>
          <w:sz w:val="28"/>
          <w:szCs w:val="28"/>
        </w:rPr>
        <w:t>аправить план воспитательной работы общеобразовательной организаций в Управление образования в электронном ви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ежведомственное взаимодействие с ОГИБДД ОМВД России по ЗАТО Александровск с целью проведения совместны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сентябре-октябре 2016 года п</w:t>
      </w:r>
      <w:r>
        <w:rPr>
          <w:rFonts w:cs="Times New Roman" w:ascii="Times New Roman" w:hAnsi="Times New Roman"/>
          <w:sz w:val="28"/>
          <w:szCs w:val="28"/>
        </w:rPr>
        <w:t>ровести родительские собрания с включением вопроса профилактики ДДТТ с участием сотрудников ОГИБД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3:00Z</dcterms:created>
  <dc:creator>PolevajaTV</dc:creator>
  <dc:description/>
  <cp:keywords/>
  <dc:language>en-US</dc:language>
  <cp:lastModifiedBy>Романова Елена Ивановна</cp:lastModifiedBy>
  <cp:lastPrinted>2018-11-09T22:59:00Z</cp:lastPrinted>
  <dcterms:modified xsi:type="dcterms:W3CDTF">2018-11-20T13:56:00Z</dcterms:modified>
  <cp:revision>3</cp:revision>
  <dc:subject/>
  <dc:title/>
</cp:coreProperties>
</file>