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5 состоялось совещание замест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ов по воспитательной работе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участникам был представлен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з воспитательной работы в 2014-2015 учебном году, а также информация о мероприятиях, запланированных на 2015-2016 учебный год. </w:t>
      </w:r>
      <w:r>
        <w:rPr>
          <w:rFonts w:cs="Times New Roman" w:ascii="Times New Roman" w:hAnsi="Times New Roman"/>
          <w:sz w:val="28"/>
          <w:szCs w:val="28"/>
        </w:rPr>
        <w:t xml:space="preserve">Также были озвучены </w:t>
      </w:r>
      <w:r>
        <w:rPr>
          <w:rFonts w:cs="Times New Roman" w:ascii="Times New Roman" w:hAnsi="Times New Roman"/>
          <w:bCs/>
          <w:sz w:val="28"/>
          <w:szCs w:val="28"/>
        </w:rPr>
        <w:t>недостатки и пробле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оспитательной работы в общеобразовательных организациях ЗАТО Александровс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отдельных ОО не на должном уровне осуществляется мониторинг качества и эффективности воспитательной работы, слабо ведется работа по обобщению и распространению опыта классного руководителя, снизилось количество педагогов, участвующих в конкурсной деятельности. Предложено проводить профилактическую работу на более качественном уровне, объединив усилия социально-психологических служб ОО со всеми субъектами профилактики, что должно способствовать уменьшению числа правонарушений среди несовершеннолетних, пропусков обучающимися учебных занятий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ещания решено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формирование воспитательной системы в образовательных организациях ЗАТО Александровск в соответствии с требованиями Стратегии развития воспит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, связанную с повышением персональной ответственности всех участников воспитательного процесса за качественный уровень воспит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ить методическое сопровождение реализации </w:t>
      </w:r>
      <w:r>
        <w:rPr>
          <w:rFonts w:cs="Times New Roman" w:ascii="Times New Roman" w:hAnsi="Times New Roman"/>
          <w:spacing w:val="6"/>
          <w:sz w:val="28"/>
          <w:szCs w:val="28"/>
        </w:rPr>
        <w:t>Программ 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ГОС основного общего образ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реализации мероприятий в рамках Программы взаимодействия учреждений культуры и образования ЗАТО Александровск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методическую работу, направленную на повышение теоретического, научно-методического уровня подготовки классных руководителей по вопросам педагогики, психологии, теории и практики воспитательной работы и совершенствование работы по организации воспитательного процесса в свете инновационных педагогических  технолог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деятельность детских общественных организаций и кадетского дви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ученическое самоуправление, способствовать повышению роли детских организаций в управлении образовательным процесс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обучающихся к участию в социально значимых познавательных, творческих, культурных, краеведческих, спортивных и благотворительных проектах, в волонтёрском дви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, направленные на предупреждение правонарушений среди подростков, совершенствовать деятельность школьных Служб примирения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2:00Z</dcterms:created>
  <dc:creator>PolevajaTV</dc:creator>
  <dc:description/>
  <cp:keywords/>
  <dc:language>en-US</dc:language>
  <cp:lastModifiedBy>Романова Елена Ивановна</cp:lastModifiedBy>
  <cp:lastPrinted>2018-11-10T13:44:00Z</cp:lastPrinted>
  <dcterms:modified xsi:type="dcterms:W3CDTF">2018-11-20T15:10:00Z</dcterms:modified>
  <cp:revision>3</cp:revision>
  <dc:subject/>
  <dc:title/>
</cp:coreProperties>
</file>