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03.02.2017 состоялось совещание заместителей директоров по воспитательной работ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мониторинга участия педагогов и учащихся в конкурсной деятельности в первом полугодии  2016-2017 учебн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ктивизации работы по профилактики суицидального поведения среди несовершеннолет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ализации «Стратегии развития воспитания» в общеобразовательных организациях ЗАТО Александровск в 2016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.03.2017 МБОУ ООШ №1 им. М.А. Погодина подготовить информацию по вопросу организации положительной практики привлечения учащихся и педагогов учреждения к участию в конкурсной деятельности, как лидеров рейтинг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ей общеобразовательных организаций по воспитательной работе активизировать работу по улучшению показателей участия в конкурсной деятельности и предоставить сведения по данному направлению в ходе анализа воспитательной работы за 2016-2017 учебный год к 12.05.201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классных руководителей по раннему выявлению подростков, интересующихся деятельностью «групп смерти» в социальных сет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родителями (законными представителями) несовершеннолетних о необходимости постоянного контроля за своими несовершеннолетними деть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руководителей общеобразовательных организаций по воспитательной работе продолжить работу по реализации основных направлений Стратег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pacing w:val="-10"/>
      <w:sz w:val="29"/>
      <w:szCs w:val="29"/>
      <w:shd w:fill="FFFFFF" w:val="clear"/>
      <w:lang w:val="en-US" w:eastAsia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2:00Z</dcterms:created>
  <dc:creator>PolevajaTV</dc:creator>
  <dc:description/>
  <cp:keywords/>
  <dc:language>en-US</dc:language>
  <cp:lastModifiedBy>Романова Елена Ивановна</cp:lastModifiedBy>
  <cp:lastPrinted>2018-11-09T23:25:00Z</cp:lastPrinted>
  <dcterms:modified xsi:type="dcterms:W3CDTF">2018-11-20T14:18:00Z</dcterms:modified>
  <cp:revision>3</cp:revision>
  <dc:subject/>
  <dc:title>ПРОТОКОЛ № 3</dc:title>
</cp:coreProperties>
</file>