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правления образования администраци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ТО Александровс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 2016-2017 учебный  год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декабрь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49"/>
        <w:gridCol w:w="31"/>
        <w:gridCol w:w="69"/>
        <w:gridCol w:w="1632"/>
        <w:gridCol w:w="141"/>
        <w:gridCol w:w="27"/>
        <w:gridCol w:w="1958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роприят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50" w:firstLine="250"/>
              <w:rPr/>
            </w:pPr>
            <w:r>
              <w:rPr/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ивлекаемые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 исполне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дготовка нормативных правовых документов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(проектов постановлений, распоряжений администрации ЗАТО Александровск, решений Совета депутатов ЗАТО Александровск)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Реализация муниципальных програ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внесении изменений в муниципальную  программу ЗАТО Александровск «Развитие образования» на 2014 – 2020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2.20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О.В.</w:t>
            </w:r>
          </w:p>
          <w:p>
            <w:pPr>
              <w:pStyle w:val="Normal"/>
              <w:jc w:val="center"/>
              <w:rPr/>
            </w:pPr>
            <w:r>
              <w:rPr/>
              <w:t>Чинарёва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. Проекты постановлений администрации ЗАТО Александров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щите личных, имущественных и жилищных прав несовершеннолетни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ина М.В.</w:t>
            </w:r>
          </w:p>
          <w:p>
            <w:pPr>
              <w:pStyle w:val="Normal"/>
              <w:jc w:val="center"/>
              <w:rPr/>
            </w:pPr>
            <w:r>
              <w:rPr/>
              <w:t>Чувилина М.В.</w:t>
            </w:r>
          </w:p>
          <w:p>
            <w:pPr>
              <w:pStyle w:val="Normal"/>
              <w:jc w:val="center"/>
              <w:rPr/>
            </w:pPr>
            <w:r>
              <w:rPr/>
              <w:t>Агадюшина О.В.</w:t>
            </w:r>
          </w:p>
          <w:p>
            <w:pPr>
              <w:pStyle w:val="Normal"/>
              <w:jc w:val="center"/>
              <w:rPr/>
            </w:pPr>
            <w:r>
              <w:rPr/>
              <w:t>Бирулина Ю.Л.</w:t>
            </w:r>
          </w:p>
          <w:p>
            <w:pPr>
              <w:pStyle w:val="Normal"/>
              <w:jc w:val="center"/>
              <w:rPr/>
            </w:pPr>
            <w:r>
              <w:rPr/>
              <w:t>Ярошенко В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2.2.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ативов финансирования учреждений системы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.12.2016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О.В.</w:t>
            </w:r>
          </w:p>
          <w:p>
            <w:pPr>
              <w:pStyle w:val="Normal"/>
              <w:jc w:val="center"/>
              <w:rPr/>
            </w:pPr>
            <w:r>
              <w:rPr/>
              <w:t>Чинарёва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ельникова О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анова Я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государственной итоговой аттестации (ГИА) в ЗАТО Александров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.20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 закреплении муниципальных бюджетных общеобразовательных учреждений, реализующих образовательные программы начального общего, основного общего и среднего общего образования,  за конкретными территориями  ЗАТО Александров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12.20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ачёва С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1.3. Подготовка нормативных документов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гласование проектов Уставов образовательных организаций  ЗАТО Александровск (внесение изменений (дополнений)</w:t>
            </w:r>
          </w:p>
          <w:p>
            <w:pPr>
              <w:pStyle w:val="Default"/>
              <w:rPr/>
            </w:pPr>
            <w:r>
              <w:rPr/>
              <w:t>МБДОУ №2 «Северяноч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 О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О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а С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М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чёва С.Б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3.2.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гласование проектов Программ развития образовательных организаций ЗАТО Александровск:</w:t>
            </w:r>
          </w:p>
          <w:p>
            <w:pPr>
              <w:pStyle w:val="Default"/>
              <w:rPr/>
            </w:pPr>
            <w:r>
              <w:rPr/>
              <w:t>МБОУ СОШ №276;</w:t>
            </w:r>
          </w:p>
          <w:p>
            <w:pPr>
              <w:pStyle w:val="Normal"/>
              <w:rPr/>
            </w:pPr>
            <w:r>
              <w:rPr/>
              <w:t>МБОУ ООШ №1 имени М.А. Погодина;</w:t>
            </w:r>
          </w:p>
          <w:p>
            <w:pPr>
              <w:pStyle w:val="Normal"/>
              <w:rPr/>
            </w:pPr>
            <w:r>
              <w:rPr/>
              <w:t>МБОУДО ДЮСШ;</w:t>
            </w:r>
          </w:p>
          <w:p>
            <w:pPr>
              <w:pStyle w:val="Default"/>
              <w:rPr/>
            </w:pPr>
            <w:r>
              <w:rPr/>
              <w:t>МАОУ ДО ДЮСШ;</w:t>
            </w:r>
          </w:p>
          <w:p>
            <w:pPr>
              <w:pStyle w:val="Default"/>
              <w:rPr/>
            </w:pPr>
            <w:r>
              <w:rPr/>
              <w:t>МБОУ ДО ДЮСШ;</w:t>
            </w:r>
          </w:p>
          <w:p>
            <w:pPr>
              <w:pStyle w:val="Default"/>
              <w:rPr/>
            </w:pPr>
            <w:r>
              <w:rPr/>
              <w:t>МБОУ ДО ДД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 О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О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а С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М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чёва С.Б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И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8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 Подготовка нормативных документов Управления образования (приказы, инструкции, положения, правила и др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роведения итогового сочинения (изложения) для учащихся по образовательным программам среднего общего образования в 2016/2017 учебном год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12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по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ман Е.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 федерального статического наблюдения сведения о деятельности организации, осуществляющей образовательную деятельность по образовательным программам  дошкольного образования, присмотр и уход за детьми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12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М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писка победителей и призеров муниципального этапа всероссийской олимпиады школьников по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иолог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тике и ИКТ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глийскому язык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к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троном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мецкому язык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номик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12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чёва С.Б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ман Е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ведении итогов муниципального этапа всероссийской олимпиады школьников и чествовании победителей и призёр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12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чёва С.Б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ман Е.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5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Плана мероприятий по внедрению историко-культурного Стандар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2.12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по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ман Е.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6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ведомственного перечня услуг и работ Управления образования администрации ЗАТО Александровс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2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О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а С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М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чёва С.Б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И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ман Е.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вган А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а Т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7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/>
            </w:pPr>
            <w:r>
              <w:rPr/>
              <w:t>О присвоении статуса опорной площадки «Перспектива: адаптация молодого учителя начальной школы» МБОУ ООШ № 279 и утверждении плана работы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12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ачёва С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ман Е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8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 утверждении муниципальных заданий на оказание муниципальных услуг (выполнение работ) муниципальными бюджетными и муниципальными автономными учреждениями, подведомственными Управлению образования администрации ЗАТО Александровск, на 2017 год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12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О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арёва С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9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муниципальных этапов всероссийских конкурсов профессионального мастерства  «Учитель года», «Воспитать человека» «Сердце отдаю детям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3.12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ман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0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/>
            </w:pPr>
            <w:r>
              <w:rPr/>
              <w:t>Об утверждении размера стимулирующих выплат руководителям муниципальных бюджетных и автономных организаций, подведомственных Управлению образования администрации ЗАТО Александровс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12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елева Г.Ю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О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М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чёва С.Б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И.</w:t>
            </w:r>
          </w:p>
          <w:p>
            <w:pPr>
              <w:pStyle w:val="Normal"/>
              <w:jc w:val="center"/>
              <w:rPr/>
            </w:pPr>
            <w:r>
              <w:rPr/>
              <w:t>Кострова С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/>
            </w:pPr>
            <w:r>
              <w:rPr/>
              <w:t>Об открытии МБДОУ №1 «Семицветик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12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М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ман Е.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юга Е.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/>
            </w:pPr>
            <w:r>
              <w:rPr/>
              <w:t>О комплектовании МБДОУ №1 «Семицветик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2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М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юга Е.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/>
            </w:pPr>
            <w:r>
              <w:rPr/>
              <w:t xml:space="preserve">О функционировании структурных подразделений в МБДОУ №1 «Семицветик»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12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М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4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/>
            </w:pPr>
            <w:r>
              <w:rPr/>
              <w:t>Об открытии логопункта в МБДОУ ДС №5 «Звездочка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2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М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5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/>
            </w:pPr>
            <w:r>
              <w:rPr/>
              <w:t>Об открытии ЦИПР в МБДОУ №9 «Березка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2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М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6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 организации обучения учащихся (воспитанников), длительно болеющих, детей-инвалидов на дому </w:t>
            </w:r>
          </w:p>
          <w:p>
            <w:pPr>
              <w:pStyle w:val="Normal"/>
              <w:rPr>
                <w:highlight w:val="darkGray"/>
              </w:rPr>
            </w:pPr>
            <w:r>
              <w:rPr/>
              <w:t>О выплате компенсации родителям, организующим обучение ребенка-инвалида на дому самостоятельн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highlight w:val="darkGray"/>
              </w:rPr>
            </w:pPr>
            <w:r>
              <w:rPr/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чёва С.Б.</w:t>
            </w:r>
          </w:p>
          <w:p>
            <w:pPr>
              <w:pStyle w:val="Normal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</w:rPr>
              <w:t>Блин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 и Д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7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кты приказов, регламентирующих проведение в  2016-2017 учебном году государственной итоговой  аттестации обучающихся по образовательным программам основного общего и среднего  общего образова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М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чёва С.Б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ман Е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8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 организации отдыха, оздоровления и занятости детей в каникулярный период  2016-2017 учебном год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ламан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9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 мерах по профилактике правонарушений, наркомании, детского </w:t>
            </w:r>
          </w:p>
          <w:p>
            <w:pPr>
              <w:pStyle w:val="Default"/>
              <w:rPr/>
            </w:pPr>
            <w:r>
              <w:rPr/>
              <w:t xml:space="preserve">дорожно-транспортного травматизма среди несовершеннолетних обучающихся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ая Т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ламан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0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/>
              <w:t>Проекты приказов по проведению муниципальных традиционных мероприятий, конференций, семинаров, соревнований конкурсов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М.А.</w:t>
            </w:r>
          </w:p>
          <w:p>
            <w:pPr>
              <w:pStyle w:val="Normal"/>
              <w:jc w:val="center"/>
              <w:rPr/>
            </w:pPr>
            <w:r>
              <w:rPr/>
              <w:t>Косачёва С.Б.</w:t>
            </w:r>
          </w:p>
          <w:p>
            <w:pPr>
              <w:pStyle w:val="Normal"/>
              <w:jc w:val="center"/>
              <w:rPr/>
            </w:pPr>
            <w:r>
              <w:rPr/>
              <w:t>Иванова И.И.</w:t>
            </w:r>
          </w:p>
          <w:p>
            <w:pPr>
              <w:pStyle w:val="Normal"/>
              <w:jc w:val="center"/>
              <w:rPr/>
            </w:pPr>
            <w:r>
              <w:rPr/>
              <w:t>Полевая Т.В.</w:t>
            </w:r>
          </w:p>
          <w:p>
            <w:pPr>
              <w:pStyle w:val="Normal"/>
              <w:jc w:val="center"/>
              <w:rPr/>
            </w:pPr>
            <w:r>
              <w:rPr/>
              <w:t>Блинова И.В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ман Е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 организации общегородских мероприятий с обучающимися, направлении для участия в региональных и всероссийских конкурсах, соревнованиях в 2016-2017 учебном году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М.А.</w:t>
            </w:r>
          </w:p>
          <w:p>
            <w:pPr>
              <w:pStyle w:val="Normal"/>
              <w:jc w:val="center"/>
              <w:rPr/>
            </w:pPr>
            <w:r>
              <w:rPr/>
              <w:t>Косачёва С.Б.</w:t>
            </w:r>
          </w:p>
          <w:p>
            <w:pPr>
              <w:pStyle w:val="Normal"/>
              <w:jc w:val="center"/>
              <w:rPr/>
            </w:pPr>
            <w:r>
              <w:rPr/>
              <w:t>Иванова И.И.</w:t>
            </w:r>
          </w:p>
          <w:p>
            <w:pPr>
              <w:pStyle w:val="Normal"/>
              <w:jc w:val="center"/>
              <w:rPr/>
            </w:pPr>
            <w:r>
              <w:rPr/>
              <w:t>Блинова И.В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ман Е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/>
            </w:pPr>
            <w:r>
              <w:rPr/>
              <w:t>О ведомственном контроле в образовательных организациях, подведомственных Управлению образова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ва С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М.А.</w:t>
            </w:r>
          </w:p>
          <w:p>
            <w:pPr>
              <w:pStyle w:val="Normal"/>
              <w:jc w:val="center"/>
              <w:rPr/>
            </w:pPr>
            <w:r>
              <w:rPr/>
              <w:t>Косачёва С.Б.</w:t>
            </w:r>
          </w:p>
          <w:p>
            <w:pPr>
              <w:pStyle w:val="Normal"/>
              <w:jc w:val="center"/>
              <w:rPr/>
            </w:pPr>
            <w:r>
              <w:rPr/>
              <w:t>Иванова И.И.</w:t>
            </w:r>
          </w:p>
          <w:p>
            <w:pPr>
              <w:pStyle w:val="Normal"/>
              <w:jc w:val="center"/>
              <w:rPr/>
            </w:pPr>
            <w:r>
              <w:rPr/>
              <w:t>Блинова И.В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ман Е.М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/>
              <w:t>О проведении мониторинга удовлетворённости населения качеством образовательных услуг в образовательных организация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ва С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М.А.</w:t>
            </w:r>
          </w:p>
          <w:p>
            <w:pPr>
              <w:pStyle w:val="Normal"/>
              <w:jc w:val="center"/>
              <w:rPr/>
            </w:pPr>
            <w:r>
              <w:rPr/>
              <w:t>Косачёва С.Б.</w:t>
            </w:r>
          </w:p>
          <w:p>
            <w:pPr>
              <w:pStyle w:val="Normal"/>
              <w:jc w:val="center"/>
              <w:rPr/>
            </w:pPr>
            <w:r>
              <w:rPr/>
              <w:t>Иванова И.И.</w:t>
            </w:r>
          </w:p>
          <w:p>
            <w:pPr>
              <w:pStyle w:val="Normal"/>
              <w:jc w:val="center"/>
              <w:rPr/>
            </w:pPr>
            <w:r>
              <w:rPr/>
              <w:t>Блин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ман Е.М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4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 выполнении стандартов качества муниципальных услуг (работ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ва С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М.А.</w:t>
            </w:r>
          </w:p>
          <w:p>
            <w:pPr>
              <w:pStyle w:val="Normal"/>
              <w:jc w:val="center"/>
              <w:rPr/>
            </w:pPr>
            <w:r>
              <w:rPr/>
              <w:t>Косачёва С.Б.</w:t>
            </w:r>
          </w:p>
          <w:p>
            <w:pPr>
              <w:pStyle w:val="Normal"/>
              <w:jc w:val="center"/>
              <w:rPr/>
            </w:pPr>
            <w:r>
              <w:rPr/>
              <w:t>Иванова И.И.</w:t>
            </w:r>
          </w:p>
          <w:p>
            <w:pPr>
              <w:pStyle w:val="Normal"/>
              <w:jc w:val="center"/>
              <w:rPr/>
            </w:pPr>
            <w:r>
              <w:rPr/>
              <w:t>Блин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ман Е.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вган А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а Т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4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/>
            </w:pPr>
            <w:r>
              <w:rPr/>
              <w:t>Приказы:</w:t>
            </w:r>
          </w:p>
          <w:p>
            <w:pPr>
              <w:pStyle w:val="Normal"/>
              <w:ind w:right="227" w:hanging="0"/>
              <w:rPr/>
            </w:pPr>
            <w:r>
              <w:rPr/>
              <w:t xml:space="preserve"> </w:t>
            </w:r>
            <w:r>
              <w:rPr/>
              <w:t>-о проведении плановых и внеплановых проверок условий жизни подопечных детей и соблюдения опекунами (попечителями) прав и законных интересов подопечных, обеспечения сохранности их имущества, выполнения опекунами (попечителями) требований к осуществлению своих прав и исполнению своих обязанностей;</w:t>
            </w:r>
          </w:p>
          <w:p>
            <w:pPr>
              <w:pStyle w:val="Normal"/>
              <w:ind w:right="227" w:hanging="0"/>
              <w:rPr/>
            </w:pPr>
            <w:r>
              <w:rPr/>
              <w:t>- о предоставлении ежемесячной жилищно-коммунальной выплаты детям-сиротам, детям, оставшимся без попечения родителей, лицам из их числа;</w:t>
            </w:r>
          </w:p>
          <w:p>
            <w:pPr>
              <w:pStyle w:val="Normal"/>
              <w:ind w:right="227" w:hanging="0"/>
              <w:rPr/>
            </w:pPr>
            <w:r>
              <w:rPr/>
              <w:t>- о включение и исключении в муниципальный список детей-сирот и детей, оставшихся без попечения родителей, подлежащих обеспечению жилыми помещениями в ЗАТО Александровск</w:t>
            </w:r>
          </w:p>
          <w:p>
            <w:pPr>
              <w:pStyle w:val="Normal"/>
              <w:ind w:right="227" w:hanging="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ина М.В.</w:t>
            </w:r>
          </w:p>
          <w:p>
            <w:pPr>
              <w:pStyle w:val="Normal"/>
              <w:jc w:val="center"/>
              <w:rPr/>
            </w:pPr>
            <w:r>
              <w:rPr/>
              <w:t>Агадюшина О.В.</w:t>
            </w:r>
          </w:p>
          <w:p>
            <w:pPr>
              <w:pStyle w:val="Normal"/>
              <w:jc w:val="center"/>
              <w:rPr/>
            </w:pPr>
            <w:r>
              <w:rPr/>
              <w:t>Бирулина Ю.Л.</w:t>
            </w:r>
          </w:p>
          <w:p>
            <w:pPr>
              <w:pStyle w:val="Normal"/>
              <w:jc w:val="center"/>
              <w:rPr/>
            </w:pPr>
            <w:r>
              <w:rPr/>
              <w:t>Чувилина М.В.</w:t>
            </w:r>
          </w:p>
          <w:p>
            <w:pPr>
              <w:pStyle w:val="Normal"/>
              <w:jc w:val="center"/>
              <w:rPr/>
            </w:pPr>
            <w:r>
              <w:rPr/>
              <w:t>Ярошенко В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арева С.И.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-методические мероприятия (совещания, заседания комиссий)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Проведение совещаний с руководителями образовательных организ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лирование и организация воспитательной работы в соответствии со Стратегией развития воспитания в Российской Федерации на период до 2025 год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ая Т.В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ванов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ламан Е.М., руководители ОО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Проведение совещаний с руководителями общеобразовательных организ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качества образовательной деятельности общеобразовательных учреждений, работающих в режиме ресурсного центра. Итоги муниципального этапа проведения Всероссийской  олимпиады школьников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М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чёва С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аман Е.М. 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Проведение совещаний с руководителями дошкольных образовательных организ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ведомственное совещание с представителями ФГУЗ ЦМСЧ №120 ФМБА России по вопросу создания  Службы раннего сопровождения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И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ман Е.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Проведение совещаний с руководителями  учреждений дополните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исполнении учреждениями дополнительного образования муниципального задания по итогам 2016 года и мерах по повышению качества предоставления образовательных услуг в 2017 году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ДО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. Совещания с заместителями руководителей образовательных учреждений по воспитательной рабо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ализации мероприятий Комплекса мер по реализации Государственной программы «Патриотическое воспитание граждан Российской Федерации на 2016-2020 годы» в ОУ ЗАТО Александровск в </w:t>
            </w:r>
            <w:r>
              <w:rPr>
                <w:lang w:val="en-US"/>
              </w:rPr>
              <w:t>I</w:t>
            </w:r>
            <w:r>
              <w:rPr/>
              <w:t xml:space="preserve"> полугодии 2016-2017 учебного года.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вая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руководителей ОУ по ВР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Заседания комиссий, советов, оргкомитетов, собраний, рей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 подготовк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и о деятельности </w:t>
            </w:r>
            <w:r>
              <w:rPr>
                <w:rFonts w:cs="Times New Roman" w:ascii="Times New Roman" w:hAnsi="Times New Roman"/>
                <w:color w:val="000000"/>
              </w:rPr>
              <w:t>дошкольных образовательных организаций ЗАТО Александровск в соответствии с формами федерального статистического наблюдения № 85-К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а И.В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Д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установлению должностных окладов и стимулирующих надбавок руководителям учреждений, подведомственных управлению образования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2.20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елева Г.Ю.</w:t>
            </w:r>
          </w:p>
          <w:p>
            <w:pPr>
              <w:pStyle w:val="Normal"/>
              <w:jc w:val="center"/>
              <w:rPr/>
            </w:pPr>
            <w:r>
              <w:rPr/>
              <w:t>Трофимова О.В.</w:t>
            </w:r>
          </w:p>
          <w:p>
            <w:pPr>
              <w:pStyle w:val="Normal"/>
              <w:jc w:val="center"/>
              <w:rPr/>
            </w:pPr>
            <w:r>
              <w:rPr/>
              <w:t>Карпова М.А.</w:t>
            </w:r>
          </w:p>
          <w:p>
            <w:pPr>
              <w:pStyle w:val="Normal"/>
              <w:jc w:val="center"/>
              <w:rPr/>
            </w:pPr>
            <w:r>
              <w:rPr/>
              <w:t>Косачёва С.Б.</w:t>
            </w:r>
          </w:p>
          <w:p>
            <w:pPr>
              <w:pStyle w:val="Normal"/>
              <w:jc w:val="center"/>
              <w:rPr/>
            </w:pPr>
            <w:r>
              <w:rPr/>
              <w:t>Иванова И.И.</w:t>
            </w:r>
          </w:p>
          <w:p>
            <w:pPr>
              <w:pStyle w:val="Normal"/>
              <w:jc w:val="center"/>
              <w:rPr/>
            </w:pPr>
            <w:r>
              <w:rPr/>
              <w:t>Блин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едания координационных советов  по реализации  муниципальных проектов:</w:t>
            </w:r>
          </w:p>
        </w:tc>
        <w:tc>
          <w:tcPr>
            <w:tcW w:w="1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ам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ва С.В. специалисты отдела общего, дополнительного образования и воспит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аман Е.М.</w:t>
            </w:r>
          </w:p>
          <w:p>
            <w:pPr>
              <w:pStyle w:val="Normal"/>
              <w:jc w:val="center"/>
              <w:rPr/>
            </w:pPr>
            <w:r>
              <w:rPr/>
              <w:t>Телегина И.Г., Сорочан И.Ф., Матвиишина И.В., руководители опорных площадо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о научно-техническому  творчеству;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о работе с одаренными детьми;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о работе с молодыми педагогами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о повышению качества математического образования.</w:t>
            </w:r>
          </w:p>
        </w:tc>
        <w:tc>
          <w:tcPr>
            <w:tcW w:w="1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оздоровительных лагерей с дневным пребыванием  детей, организуемых в зимний каникулярный период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до 29.12.20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аман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ие встречи с руководителями ППЭ, членами ГЭК, уполномоченными представителями ГЭК, руководителями ОУ-ППЭ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М.А.</w:t>
            </w:r>
          </w:p>
          <w:p>
            <w:pPr>
              <w:pStyle w:val="Normal"/>
              <w:jc w:val="center"/>
              <w:rPr/>
            </w:pPr>
            <w:r>
              <w:rPr/>
              <w:t>Косачёва С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я комиссии по награждению работников системы образования ЗАТО Александровск ведомственными и государственными наградами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приказу У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рова С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дина Т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и по аттестации руководителей образовательных организаций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рпова М.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дина Т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седание комиссии по распределению мест в дошкольные образовательные организации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елева Г.Ю.</w:t>
            </w:r>
          </w:p>
          <w:p>
            <w:pPr>
              <w:pStyle w:val="Normal"/>
              <w:jc w:val="center"/>
              <w:rPr/>
            </w:pPr>
            <w:r>
              <w:rPr/>
              <w:t>Блин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я муниципального координационного совета по сопровождению введения ФГОС НОО обучающихся с ОВЗ и интеллектуальными нарушениям в общеобразовательных организациях  ЗАТО Александровск</w:t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О создании кадровых условий для организации образовательной деятельности в рамках введения ФГОС образования обучающихся с ОВЗ»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2.20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ва С.В.</w:t>
            </w:r>
          </w:p>
          <w:p>
            <w:pPr>
              <w:pStyle w:val="Normal"/>
              <w:jc w:val="center"/>
              <w:rPr/>
            </w:pPr>
            <w:r>
              <w:rPr/>
              <w:t>Косачева С.Б.</w:t>
            </w:r>
          </w:p>
          <w:p>
            <w:pPr>
              <w:pStyle w:val="Normal"/>
              <w:jc w:val="center"/>
              <w:rPr/>
            </w:pPr>
            <w:r>
              <w:rPr/>
              <w:t>Зламан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лены координационного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я муниципального координационного совета по сопровождению введения ФГОС ООО в общеобразовательных организациях  ЗАТО Александровск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ва С.В.</w:t>
            </w:r>
          </w:p>
          <w:p>
            <w:pPr>
              <w:pStyle w:val="Normal"/>
              <w:jc w:val="center"/>
              <w:rPr/>
            </w:pPr>
            <w:r>
              <w:rPr/>
              <w:t>Косачева С.Б.</w:t>
            </w:r>
          </w:p>
          <w:p>
            <w:pPr>
              <w:pStyle w:val="Normal"/>
              <w:jc w:val="center"/>
              <w:rPr/>
            </w:pPr>
            <w:r>
              <w:rPr/>
              <w:t>Зламан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ординационного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.1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я муниципального координационного совета по сопровождению введения ФГОС ДО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М.В.</w:t>
            </w:r>
          </w:p>
          <w:p>
            <w:pPr>
              <w:pStyle w:val="Normal"/>
              <w:jc w:val="center"/>
              <w:rPr/>
            </w:pPr>
            <w:r>
              <w:rPr/>
              <w:t>Блин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лены координационного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.1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, консультаций с опекунами (попечителями):</w:t>
            </w:r>
          </w:p>
          <w:p>
            <w:pPr>
              <w:pStyle w:val="Normal"/>
              <w:rPr/>
            </w:pPr>
            <w:r>
              <w:rPr/>
              <w:t>- «О порядке подготовки и сдачи отчёта опекунов (попечителей) за 2017 год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Об изменениях финансирования содержания подопечных детей в 2017 год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ина М.В.</w:t>
            </w:r>
          </w:p>
          <w:p>
            <w:pPr>
              <w:pStyle w:val="Normal"/>
              <w:jc w:val="center"/>
              <w:rPr/>
            </w:pPr>
            <w:r>
              <w:rPr/>
              <w:t>Агадюшина О.В.</w:t>
            </w:r>
          </w:p>
          <w:p>
            <w:pPr>
              <w:pStyle w:val="Normal"/>
              <w:jc w:val="center"/>
              <w:rPr/>
            </w:pPr>
            <w:r>
              <w:rPr/>
              <w:t>Ярошенко В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фимов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.1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Школы Управления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ва С.В.</w:t>
            </w:r>
          </w:p>
          <w:p>
            <w:pPr>
              <w:pStyle w:val="Normal"/>
              <w:jc w:val="center"/>
              <w:rPr/>
            </w:pPr>
            <w:r>
              <w:rPr/>
              <w:t>Зламан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а И.В.</w:t>
              <w:br/>
              <w:t>Новикова М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highlight w:val="cyan"/>
              </w:rPr>
            </w:pPr>
            <w:r>
              <w:rPr/>
              <w:t>3.14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 с социальными педагогами, Уполномоченными по правам ребенка по следующим вопросам: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межведомственной программе  «Территориальная модель работы с семьей, имеющей детей, оказавшейся в социально-опасном положении»;</w:t>
            </w:r>
          </w:p>
          <w:p>
            <w:pPr>
              <w:pStyle w:val="Normal"/>
              <w:rPr/>
            </w:pPr>
            <w:r>
              <w:rPr/>
              <w:t>- О работе патронатных воспитателей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илина М.В.</w:t>
            </w:r>
          </w:p>
          <w:p>
            <w:pPr>
              <w:pStyle w:val="Normal"/>
              <w:jc w:val="center"/>
              <w:rPr/>
            </w:pPr>
            <w:r>
              <w:rPr/>
              <w:t>Агадюшина О.В.</w:t>
            </w:r>
          </w:p>
          <w:p>
            <w:pPr>
              <w:pStyle w:val="Normal"/>
              <w:jc w:val="center"/>
              <w:rPr/>
            </w:pPr>
            <w:r>
              <w:rPr/>
              <w:t>Ярошенко В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АУ СОН ПКЦС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ДН и З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ДН ОМВ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.15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ТПМПК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аман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ченко В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.16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я оргкомитетов по проведению традиционных муниципальных воспитательных мероприятий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ая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.17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рейдов в семьи группы «риска»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шенко В.О.</w:t>
            </w:r>
          </w:p>
          <w:p>
            <w:pPr>
              <w:pStyle w:val="Normal"/>
              <w:jc w:val="center"/>
              <w:rPr/>
            </w:pPr>
            <w:r>
              <w:rPr/>
              <w:t>Чувилина М.В.</w:t>
            </w:r>
          </w:p>
          <w:p>
            <w:pPr>
              <w:pStyle w:val="Normal"/>
              <w:jc w:val="center"/>
              <w:rPr/>
            </w:pPr>
            <w:r>
              <w:rPr/>
              <w:t>Агадюшин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ДН ОМВ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ДН и ЗП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АУ СОН ПКЦС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е 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.18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ДН и ЗП  администрации ЗАТО Александровск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илина М.В.</w:t>
            </w:r>
          </w:p>
          <w:p>
            <w:pPr>
              <w:pStyle w:val="Normal"/>
              <w:jc w:val="center"/>
              <w:rPr/>
            </w:pPr>
            <w:r>
              <w:rPr/>
              <w:t>Агадюшина О.В.</w:t>
            </w:r>
          </w:p>
          <w:p>
            <w:pPr>
              <w:pStyle w:val="Normal"/>
              <w:jc w:val="center"/>
              <w:rPr/>
            </w:pPr>
            <w:r>
              <w:rPr/>
              <w:t>Ярошенко В.О.</w:t>
            </w:r>
          </w:p>
          <w:p>
            <w:pPr>
              <w:pStyle w:val="Normal"/>
              <w:jc w:val="center"/>
              <w:rPr/>
            </w:pPr>
            <w:r>
              <w:rPr/>
              <w:t>Полевая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е педаго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.19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ледование и учет несчастных случаев, произошедших с обучающимися (воспитанниками) в период образовательного процесса и работниками учреждений в период трудовой деятельности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вган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.20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ный инструктаж с начальниками городских оздоровительных лагерей в зимний каникулярный период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12.20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ламан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ламан Е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.2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просы гражданской обороны, предупреждения и ликвидации ЧС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елева Г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.2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просы сдачи зданий, помещений в аренду и безвозмездное пользова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2.20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О.В.</w:t>
            </w:r>
          </w:p>
          <w:p>
            <w:pPr>
              <w:pStyle w:val="Normal"/>
              <w:jc w:val="center"/>
              <w:rPr/>
            </w:pPr>
            <w:r>
              <w:rPr/>
              <w:t>Кострова С.В.</w:t>
            </w:r>
          </w:p>
          <w:p>
            <w:pPr>
              <w:pStyle w:val="Normal"/>
              <w:jc w:val="center"/>
              <w:rPr/>
            </w:pPr>
            <w:r>
              <w:rPr/>
              <w:t>Карпова М.А.</w:t>
            </w:r>
          </w:p>
          <w:p>
            <w:pPr>
              <w:pStyle w:val="Normal"/>
              <w:jc w:val="center"/>
              <w:rPr/>
            </w:pPr>
            <w:r>
              <w:rPr/>
              <w:t>Иванов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1. Расширенные аппаратные совещания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О работе администрации общеобразовательных организаций с обучающими, имеющими низкую учебную мотивацию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М.А.</w:t>
            </w:r>
          </w:p>
          <w:p>
            <w:pPr>
              <w:pStyle w:val="Normal"/>
              <w:jc w:val="center"/>
              <w:rPr/>
            </w:pPr>
            <w:r>
              <w:rPr/>
              <w:t>Косачёва С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Об организации досуга обучающихся в каникулярное время. </w:t>
            </w:r>
          </w:p>
          <w:p>
            <w:pPr>
              <w:pStyle w:val="Style13"/>
              <w:spacing w:before="0" w:after="0"/>
              <w:rPr/>
            </w:pPr>
            <w:r>
              <w:rPr/>
              <w:t>О подготовке и проведении муниципальных (областных) новогодних мероприятий с обучающимися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вая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 приведении работы сайтов образовательных организаций ЗАТО Александровск с действующим законодательством Российской Федера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12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отдела общего, дополнительного образования и воспитания Зламан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ценка соответствия качества фактически предоставляемых муниципальных услуг стандартам качества</w:t>
            </w:r>
          </w:p>
        </w:tc>
      </w:tr>
      <w:tr>
        <w:trPr>
          <w:trHeight w:val="75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 Тематические, комплексные проверки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учреждениями дополнительного образования  ЗАТО Александровск муниципального задания за 2016 год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12.20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6.01.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аман Е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УДО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обучению родителей (законных представителей) основам детской психологии и педагогики (</w:t>
            </w:r>
            <w:r>
              <w:rPr>
                <w:b/>
                <w:i/>
                <w:color w:val="000000"/>
              </w:rPr>
              <w:t xml:space="preserve">документарная проверка) </w:t>
            </w:r>
            <w:r>
              <w:rPr>
                <w:color w:val="000000"/>
              </w:rPr>
              <w:t>(все общеобразовательные организации)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ека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ламан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ая Т.В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деятельности ДОО по оказанию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 Работа консультационных центров в дошкольных образовательных организациях ЗАТО Александровск (МБ ДОУ №8, МБДОУ №46 «Северяночка», МБДОУ №6 «Светлячок»)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2.12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16.01.2017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М.В.</w:t>
            </w:r>
          </w:p>
          <w:p>
            <w:pPr>
              <w:pStyle w:val="Normal"/>
              <w:jc w:val="center"/>
              <w:rPr/>
            </w:pPr>
            <w:r>
              <w:rPr/>
              <w:t>Блин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аман Е.М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комплектования  межшкольных факультативов в общеобразовательных организациях (все ОО)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ачёва С.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рпова М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аман Е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троль деятельности образовательных организаций по организации:</w:t>
            </w:r>
          </w:p>
          <w:p>
            <w:pPr>
              <w:pStyle w:val="Default"/>
              <w:rPr/>
            </w:pPr>
            <w:r>
              <w:rPr/>
              <w:t>эффективной работы АИС:</w:t>
            </w:r>
          </w:p>
          <w:p>
            <w:pPr>
              <w:pStyle w:val="Default"/>
              <w:rPr/>
            </w:pPr>
            <w:r>
              <w:rPr/>
              <w:t>- «Электронная школа»;</w:t>
            </w:r>
          </w:p>
          <w:p>
            <w:pPr>
              <w:pStyle w:val="Default"/>
              <w:rPr/>
            </w:pPr>
            <w:r>
              <w:rPr/>
              <w:t>- «Электронный детский сад»;</w:t>
            </w:r>
          </w:p>
          <w:p>
            <w:pPr>
              <w:pStyle w:val="Default"/>
              <w:rPr/>
            </w:pPr>
            <w:r>
              <w:rPr/>
              <w:t>- «Дополнительное образование»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рпова М.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И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ин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 функционировании  сайтов  дошкольных образовательных организаций на предмет соответствия его структуры и содержания приказу Рособрнадзора от 25.05.2014 №785 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2.12.2016 </w:t>
            </w:r>
          </w:p>
          <w:p>
            <w:pPr>
              <w:pStyle w:val="Normal"/>
              <w:jc w:val="center"/>
              <w:rPr/>
            </w:pPr>
            <w:r>
              <w:rPr/>
              <w:t>по 26.01.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аман Е.М., специалисты отдела общего, дополнительного образования и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7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словий жизни и воспитания усыновлённых детей в соответствии с постановлением Правительства РФ от 29.03.2000 №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Ф»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ина М.В.</w:t>
            </w:r>
          </w:p>
          <w:p>
            <w:pPr>
              <w:pStyle w:val="Normal"/>
              <w:jc w:val="center"/>
              <w:rPr/>
            </w:pPr>
            <w:r>
              <w:rPr/>
              <w:t>Ярошенко В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8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деятельности лиц, осуществляющих патронат над детьми, проживающими в кровной семье и находящимися в трудной жизненной ситуации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илина М.В.</w:t>
            </w:r>
          </w:p>
          <w:p>
            <w:pPr>
              <w:pStyle w:val="Normal"/>
              <w:jc w:val="center"/>
              <w:rPr/>
            </w:pPr>
            <w:r>
              <w:rPr/>
              <w:t>Ярошенко В.О.</w:t>
            </w:r>
          </w:p>
          <w:p>
            <w:pPr>
              <w:pStyle w:val="Normal"/>
              <w:jc w:val="center"/>
              <w:rPr/>
            </w:pPr>
            <w:r>
              <w:rPr/>
              <w:t>Агадюшин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9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 и внеплановые проверки условий жизни семей, состоящих на учете в секторе опеки и попечительства. Подготовка актов обследования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илина М.В.</w:t>
            </w:r>
          </w:p>
          <w:p>
            <w:pPr>
              <w:pStyle w:val="Normal"/>
              <w:jc w:val="center"/>
              <w:rPr/>
            </w:pPr>
            <w:r>
              <w:rPr/>
              <w:t>Ярошенко В.О.</w:t>
            </w:r>
          </w:p>
          <w:p>
            <w:pPr>
              <w:pStyle w:val="Normal"/>
              <w:jc w:val="center"/>
              <w:rPr/>
            </w:pPr>
            <w:r>
              <w:rPr/>
              <w:t>Агадюшин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0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качества организации и предоставления образовательных услуг в образовательных учреждениях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О «ИМЦ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1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ыполнения образовательными учреждениями муниципального задания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О «ИМЦ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2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чет потребности финансовых средств для повышения заработной платы отдельных категорий работников в соответствии с Указом Президента РФ от 07.05.2012 № 597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Осуществление мониторинга качества образования, состояния и развития системы образова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ниторинг состояния экологического образования и воспитания обучающихся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5.12.2016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09.12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ая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аман Е.М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итогового сочинения (изложения) как  условия допуска к ГИА по образовательным программам среднего общего образовани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аман Е.М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по выявлению первичного употребления никотиносодержащих, алкогольных и наркотических средств среди обучающихся 8 – 11 классов ОУ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12.2016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10.12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аман Е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ая Т.В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.4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ниторинг реализации индивидуальной программы развития детей-инвалидов в части обеспечения мероприятий психолого-педагогической реабилитации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аман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.5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учета рекомендаций МПМПК по созданию необходимых условий для обучения и воспитания детей в ОУ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12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ачёва С.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стро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ламан Е.М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.6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результативности участия педагогов образовательных организаций  в конкурсной деятельност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И.И.</w:t>
            </w:r>
          </w:p>
          <w:p>
            <w:pPr>
              <w:pStyle w:val="Normal"/>
              <w:jc w:val="center"/>
              <w:rPr/>
            </w:pPr>
            <w:r>
              <w:rPr/>
              <w:t>Полевая Т.В.</w:t>
            </w:r>
            <w:r>
              <w:rPr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ламан Е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.7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Мониторинг результативности участия обучающихся ОУ в конкурсных мероприятиях Календаря Всероссийских массовых мероприятий с обучающимися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И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левая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аман Е.М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5.8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национальных исследований качества образования по учебным предметам, изучаемым на уровнях начального общего, основного и среднего общего образования на 2016-2017 годы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М.А.</w:t>
            </w:r>
          </w:p>
          <w:p>
            <w:pPr>
              <w:pStyle w:val="Normal"/>
              <w:jc w:val="center"/>
              <w:rPr/>
            </w:pPr>
            <w:r>
              <w:rPr/>
              <w:t>Косачёва С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аман Е.М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.9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Мониторинг  посещаемости и заболеваемости воспитанников дошкольных образовательных организаци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.2016 (за ноябрь)</w:t>
            </w:r>
          </w:p>
          <w:p>
            <w:pPr>
              <w:pStyle w:val="Normal"/>
              <w:jc w:val="center"/>
              <w:rPr/>
            </w:pPr>
            <w:r>
              <w:rPr/>
              <w:t>до 01.01.2017 (за декабрь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ДОО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.10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Мониторинг движения контингента воспитанников в дошкольных образовательных организациях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2.2016 (за ноябрь)</w:t>
            </w:r>
          </w:p>
          <w:p>
            <w:pPr>
              <w:pStyle w:val="Normal"/>
              <w:jc w:val="center"/>
              <w:rPr/>
            </w:pPr>
            <w:r>
              <w:rPr/>
              <w:t>до 01.01.2017 (за декабрь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ДОО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.11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оринг движения учащихся общеобразовательных организаци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о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ководители ОО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.12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ниторинг охвата организованным горячим питанием обучающихся в муниципальных образовательных организациях ЗАТО Александров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2.2016 (за ноябрь)</w:t>
            </w:r>
          </w:p>
          <w:p>
            <w:pPr>
              <w:pStyle w:val="Normal"/>
              <w:jc w:val="center"/>
              <w:rPr/>
            </w:pPr>
            <w:r>
              <w:rPr/>
              <w:t>до 01.01.2017 (за декабрь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жкин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ководители ОО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.13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Анализ случаев травматизма, произошедших с обучающимися и работниками образовательных организаций ЗАТО Александров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овган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.14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состояния дошкольного образования: обеспеченность местами в ДОО для детей от 3 до 7 лет, выполнение мероприятий плана «Дорожная карта», заработная плата работников ДОУ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О.В.</w:t>
            </w:r>
          </w:p>
          <w:p>
            <w:pPr>
              <w:pStyle w:val="Normal"/>
              <w:jc w:val="center"/>
              <w:rPr/>
            </w:pPr>
            <w:r>
              <w:rPr/>
              <w:t>Блин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.15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педагогических вакансий в образовательных организациях ЗАТО Александровск на 1-е число каждого месяца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аман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5.16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ниторинг модернизации сайтов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5.17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наполняемости образовательными организациями сайта </w:t>
            </w:r>
            <w:r>
              <w:rPr>
                <w:lang w:val="en-US"/>
              </w:rPr>
              <w:t>busgov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5.18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состояния территории образовательных организаций, выполнения мероприятий по обеспечению требований безопасности, а также выполнению санитарно-эпидемиологических норм, предъявляемых к территории ОУ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вган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ководители ОО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5.19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хранности контингента в организациях дополнительного образования дете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ДО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5.20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дготовки образовательных организаций по организации городских оздоровительных лагерей с дневным пребыванием детей (в период зимних каникул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12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аман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5.21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 исполнении показателей (индикаторов) антикризисного плана социально-экономического развития ЗАТО Александров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5.22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оринг выполнения муниципальной программы  «Развитие образования ЗАТО Александровск на 2014 -2020 г.г.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О.В.</w:t>
            </w:r>
          </w:p>
          <w:p>
            <w:pPr>
              <w:pStyle w:val="Normal"/>
              <w:jc w:val="center"/>
              <w:rPr/>
            </w:pPr>
            <w:r>
              <w:rPr/>
              <w:t>Чинарёва С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5.23.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оринг выполнения муниципальных заданий на оказание муниципальных услуг (выполнение работ) муниципальными бюджетными и муниципальными автономными учреждениями, подведомственными Управлению образования администрации ЗАТО Александров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О.В.</w:t>
            </w:r>
          </w:p>
          <w:p>
            <w:pPr>
              <w:pStyle w:val="Normal"/>
              <w:jc w:val="center"/>
              <w:rPr/>
            </w:pPr>
            <w:r>
              <w:rPr/>
              <w:t>Косачёва С.Б.</w:t>
            </w:r>
          </w:p>
          <w:p>
            <w:pPr>
              <w:pStyle w:val="Normal"/>
              <w:jc w:val="center"/>
              <w:rPr/>
            </w:pPr>
            <w:r>
              <w:rPr/>
              <w:t>Карпова М.А.</w:t>
            </w:r>
          </w:p>
          <w:p>
            <w:pPr>
              <w:pStyle w:val="Normal"/>
              <w:jc w:val="center"/>
              <w:rPr/>
            </w:pPr>
            <w:r>
              <w:rPr/>
              <w:t>Иванова И.И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 и У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100"/>
        <w:gridCol w:w="1632"/>
        <w:gridCol w:w="141"/>
        <w:gridCol w:w="27"/>
        <w:gridCol w:w="1682"/>
        <w:gridCol w:w="18"/>
        <w:gridCol w:w="541"/>
        <w:gridCol w:w="177"/>
        <w:gridCol w:w="1726"/>
        <w:gridCol w:w="56"/>
      </w:tblGrid>
      <w:tr>
        <w:trPr/>
        <w:tc>
          <w:tcPr>
            <w:tcW w:w="1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издательская работ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1. Аналитические материал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6.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результатах проведения в образовательных учреждениях мониторинга состояния детского общественного движения школьников в 2016 – 2017 учебном году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6.12.2016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вая Т. В.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руководите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6.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о-аналитических материалов по итогам участия в муниципальном этапе всероссийской олимпиады школьник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2.2016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ачёва С.Б.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6.1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исполнении образовательными учреждениями Плана мероприятий по реализации государственной программы «Патриотическое воспитание граждан РФ на 2016 – 2020 годы»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12.2016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вая Т. В.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руководите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6.1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состояния экологического образования и воспитания обучающихся образовательных учреждений в 2016 – 2017 учебном году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12.2016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вая Т. В.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руководите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6.1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еятельности структурных подразделений ДОО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12.2016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М.В.</w:t>
            </w:r>
          </w:p>
          <w:p>
            <w:pPr>
              <w:pStyle w:val="Normal"/>
              <w:jc w:val="center"/>
              <w:rPr/>
            </w:pPr>
            <w:r>
              <w:rPr/>
              <w:t>Блинова И.В.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ДО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6.1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энергопотребления в образовательных учреждения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12.2016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овган А.В.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ководители О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6.1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мониторинга «Информационная открытость образовательных учрежд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аман Е.М.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. Издательская деятельность, подготовка электронных сборник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номеров журнала для работников дошкольных образовательных учреждений ЗАТО Александровск «Развиваем, воспитываем, обучаем….»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16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аман Е.М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актуальных вопросов развития воспитания в ОО ЗАТО Александров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firstLine="65"/>
              <w:jc w:val="center"/>
              <w:rPr/>
            </w:pPr>
            <w:r>
              <w:rPr/>
              <w:t>Полевая Т.В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аман Е.М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в средствах массовой информации актуальных вопросов развития и модернизации общего и дополнительного образования.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firstLine="65"/>
              <w:jc w:val="center"/>
              <w:rPr/>
            </w:pPr>
            <w:r>
              <w:rPr/>
              <w:t>Специалисты управления образован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аман Е.М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одготовка публикаций, пресс-релизов, выступлений в СМИ  по информированию населения  о возможностях семейного устройства детей, оставшихся без попечения родителей, по профилактике социального сиротства и жестокого обращения с детьми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Поликина М.В.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Чувилина М.В.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Ярошенко В.О.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Агадюшина О.В.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Бирулина Ю.О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ие службы О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работе сектора опеки и попечительства, материалов по профилактике социального сиротства и семейного устройства детей на сайте УО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Поликина М.В.</w:t>
            </w:r>
          </w:p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Чувилина М.В.</w:t>
            </w:r>
          </w:p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Ярошенко В.О.</w:t>
            </w:r>
          </w:p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Агадюшина О.В.</w:t>
            </w:r>
          </w:p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Бирулина Ю.О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Статистические, экономические и другие формы отчетност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/>
              <w:t xml:space="preserve">Отчёт по форме № 1-ДО ФСН «Сведения об учреждении дополнительного образования детей»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17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И.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Д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дел для долгосрочного хранения (акты формы Н-2 об учете и расследовании несчастных случаев с учащимися и воспитанниками в образовательных учреждениях в период учебно-воспитательного процесса и документы к ним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1.2017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вган А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еализации  Комплекса мер, направленных на совершенствование работы по предупреждению межнациональных конфликтов, противодействию этнической и религиозной нетерпимости, ксенофобии и экстремистским проявлениям среди детей и молодежи ЗАТО Александров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.12.2016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ая Т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тверждение муниципальных заданий учреждениям, подведомственным Управлению образования администрации ЗАТО Александровск, на 2017 год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9.12.2016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О.В.</w:t>
            </w:r>
          </w:p>
          <w:p>
            <w:pPr>
              <w:pStyle w:val="Normal"/>
              <w:jc w:val="center"/>
              <w:rPr/>
            </w:pPr>
            <w:r>
              <w:rPr/>
              <w:t>Чинарёва С.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М.А.</w:t>
            </w:r>
          </w:p>
          <w:p>
            <w:pPr>
              <w:pStyle w:val="Normal"/>
              <w:jc w:val="center"/>
              <w:rPr/>
            </w:pPr>
            <w:r>
              <w:rPr/>
              <w:t>Косачёва С.Б.</w:t>
            </w:r>
          </w:p>
          <w:p>
            <w:pPr>
              <w:pStyle w:val="Normal"/>
              <w:jc w:val="center"/>
              <w:rPr/>
            </w:pPr>
            <w:r>
              <w:rPr/>
              <w:t>Иванова И.И.</w:t>
            </w:r>
          </w:p>
          <w:p>
            <w:pPr>
              <w:pStyle w:val="Normal"/>
              <w:jc w:val="center"/>
              <w:rPr/>
            </w:pPr>
            <w:r>
              <w:rPr/>
              <w:t>Блинова И.В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чет по форме 85-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6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а И.В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М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ДО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едения «О ходе реализации мероприятий  в сфере демографической политики»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2.2016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а И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ДО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чет о численности детей в возрасте от 3 до 7 лет, которые получают дошкольное образование в различных формах, а также дефиците мест в ДОУ ЗАТО Александров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2.2016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а И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ДО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ктуализация информации по охвату детей услугами дошкольного образовани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2.2016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а И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ДО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ые  отчеты ФЗ- 120. Аналитический отчет по итогам год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12.2016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ая Т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форме № 3-Соцподдержка "Сведения о численности отдельных категорий граждан, которым предоставляются меры социальной поддержки за счет средств бюджета субъекта РФ"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12.2016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О.В.</w:t>
            </w:r>
          </w:p>
          <w:p>
            <w:pPr>
              <w:pStyle w:val="Normal"/>
              <w:jc w:val="center"/>
              <w:rPr/>
            </w:pPr>
            <w:r>
              <w:rPr/>
              <w:t>Поликин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rPr/>
            </w:pPr>
            <w:r>
              <w:rPr/>
              <w:t>Отчет «Об обеспечении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12.2016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ин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«Сведения о численности детей-сирот и детей, оставшихся без попечения родителей, лиц из их числа, не имеющих жилых помещений»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12.2016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ин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сходах бюджета субъекта РФ и местных бюджетов, связанных с государственной поддержкой детей в семьях опекунов (попечителей), приёмных семьях, а также с вознаграждением приёмным родителям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12.2016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О.В.</w:t>
            </w:r>
          </w:p>
          <w:p>
            <w:pPr>
              <w:pStyle w:val="Normal"/>
              <w:jc w:val="center"/>
              <w:rPr/>
            </w:pPr>
            <w:r>
              <w:rPr/>
              <w:t>Поликина М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«Сведения о защите прав детей-сирот детей, оставшихся без попечения родителей»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12.2016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ина М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ы статистических, экономических и других форм отчетности в соответствии с приказом управления образования на начало учебного года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правления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Прогнозирование, планирование, проектировани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униципального списка и реестра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ин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О.В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Основные мероприятия с обучающимис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униципальный этап Всероссийской олимпиады школьников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графиком проведения муниципального этапа Вош (приказ УО от 31.10.2016 № 904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ачёва С.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аман Е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Декада «</w:t>
            </w:r>
            <w:r>
              <w:rPr>
                <w:lang w:val="en-US"/>
              </w:rPr>
              <w:t>SOS</w:t>
            </w:r>
            <w:r>
              <w:rPr/>
              <w:t>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-10 декабря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вая Т.В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выставка – конкурс «Краски всей России!!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12.20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09.12.2016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И.И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ДО «ДДТ «Дриада»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семинар для работников ДОО «Создание единого образовательного пространства, обеспечивающего развитие интеллектуально-творческого потенциала личности ребенка дошкольного возраста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16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ва С.В.</w:t>
            </w:r>
          </w:p>
          <w:p>
            <w:pPr>
              <w:pStyle w:val="Normal"/>
              <w:jc w:val="center"/>
              <w:rPr/>
            </w:pPr>
            <w:r>
              <w:rPr/>
              <w:t>Зламан Е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 ДОУ №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№6 «Светлячо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гина И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екеева Н.А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й муниципальный фестиваль-конкурс «Большие танцы по-Александровски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16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И.И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ОД г.Полярны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ест-игра «Ключи от профессии» с участием учащихся </w:t>
            </w:r>
          </w:p>
          <w:p>
            <w:pPr>
              <w:pStyle w:val="Normal"/>
              <w:rPr/>
            </w:pPr>
            <w:r>
              <w:rPr/>
              <w:t>8-Б класса МБОУ «ООШ № 269 ЗАТО Александровс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16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аман Е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ОУ «ООШ № 269 ЗАТО Александровск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 соревнований «КЭС-БАСК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5.12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06.12.2016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И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аман Е.М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сероссийского урока информатики в рамках Всероссийской акции «Час код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5.12.2016 по10.12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вая Т.В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ламан Е.М., руководители О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фестиваль детей с ограниченными возможностями здоровья «Кораблик Надежды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16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И.И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ДО «ДДТ «Дриада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венство закрытых городов по французскому боксу сава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16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И.И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ДО ДЮС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крытое личное первенство по шашкам, посвященное Дню инвали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16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И.И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ДО «ЦДОД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ое первенство  по лыжным гонкам ЗАТО Александровск памяти Ляхненко Л.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1.12.2016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И.И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ДО ДЮСШ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е уроки и внеклассные мероприятия, посвящён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ням воинской славы  и памятным датам России: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- День Неизвестного Солдата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- День Героев Отечества;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- День Конституции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2.2016</w:t>
            </w:r>
          </w:p>
          <w:p>
            <w:pPr>
              <w:pStyle w:val="S1"/>
              <w:shd w:fill="FFFFFF" w:val="clear"/>
              <w:spacing w:before="0" w:after="0"/>
              <w:jc w:val="center"/>
              <w:rPr/>
            </w:pPr>
            <w:r>
              <w:rPr/>
              <w:t>09.12.2016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12.12.2016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вая Т.В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аман Е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ржественное закрытие муниципального этапа Всероссийской олимпиады школьник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.12.2016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сачёва С.Б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ламан Е.М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ый территориальный онлайн - конкурс «Семицветик знаний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12.12.2016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16.12.2016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ая Е.М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ДО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нкурс чтецов для детей дошкольного возраста «Лучики поэзии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2.2016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ая Е.М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ДО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венство ЗАТО Александровск по греко-римской борьбе среди ЗАТО Мурманской обла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7.12.2016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И.И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ДО ДЮС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крытые муниципальные соревнования по картингу «Зимняя карусель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8.12.2016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И.И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ДО «ДДТ «Дриада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овогодние представления для учащихся 1-7 классов ОО ЗАТО Александровск, </w:t>
            </w:r>
            <w:r>
              <w:rPr>
                <w:color w:val="000000"/>
              </w:rPr>
              <w:t>достигших высоких результатов в учёбе, спорте и творчестве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новогодний молодёжный фестиваль «</w:t>
            </w:r>
            <w:r>
              <w:rPr>
                <w:lang w:val="en-US"/>
              </w:rPr>
              <w:t>Red</w:t>
            </w:r>
            <w:r>
              <w:rPr/>
              <w:t xml:space="preserve"> </w:t>
            </w:r>
            <w:r>
              <w:rPr>
                <w:lang w:val="en-US"/>
              </w:rPr>
              <w:t>party</w:t>
            </w:r>
            <w:r>
              <w:rPr/>
              <w:t>» для учащихся 8-11 классов ОО ЗАТО Александровск;</w:t>
            </w:r>
          </w:p>
          <w:p>
            <w:pPr>
              <w:pStyle w:val="Normal"/>
              <w:jc w:val="both"/>
              <w:rPr/>
            </w:pPr>
            <w:r>
              <w:rPr/>
              <w:t>- «Губернаторская ёлка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12.201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12.2016</w:t>
            </w:r>
          </w:p>
          <w:p>
            <w:pPr>
              <w:pStyle w:val="Normal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отдельному графику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вая Т.В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ЗАТО Александровск по плаванию среди учащихся «Приз Снегурочки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23.12.20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25.12.2016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И.И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ДО ДЮСШ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горнолыжному спорту «Новогодние ог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30.12.2016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И.И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ДО ДЮСШ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ЗАТО Александровск по лыжным гонкам «Новогодняя гонка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6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И.И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ОУ ДО ДЮСШ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Муниципальный этап Всероссийского юниорского лесного конкурса «Подрост» («За сохранение природы и бережное отношение к лесным богатствам»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ачёва С.Б.</w:t>
            </w:r>
          </w:p>
          <w:p>
            <w:pPr>
              <w:pStyle w:val="Normal"/>
              <w:jc w:val="center"/>
              <w:rPr/>
            </w:pPr>
            <w:r>
              <w:rPr/>
              <w:t>МБОУ ООШ № 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аман Е.М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тельная олимпиада по математик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ова М.А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Официальные мероприят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жественное открытие нового детского сада в г. Гаджиево на 300 мест (МБДОУ №1 «Семицветик»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6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белева Г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ва С.В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инова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а М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ламан Е.М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211">
    <w:name w:val="Основной текст 2 Знак1"/>
    <w:qFormat/>
    <w:rPr>
      <w:color w:val="FF0000"/>
      <w:sz w:val="24"/>
      <w:szCs w:val="24"/>
      <w:lang w:val="ru-RU" w:bidi="ar-SA"/>
    </w:rPr>
  </w:style>
  <w:style w:type="character" w:styleId="12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6">
    <w:name w:val="s6"/>
    <w:basedOn w:val="Style10"/>
    <w:qFormat/>
    <w:rPr/>
  </w:style>
  <w:style w:type="character" w:styleId="BodyText2Char">
    <w:name w:val="Body Text 2 Char"/>
    <w:qFormat/>
    <w:rPr>
      <w:rFonts w:ascii="Calibri" w:hAnsi="Calibri" w:eastAsia="Times New Roman" w:cs="Calibri"/>
      <w:color w:val="FF0000"/>
      <w:sz w:val="24"/>
      <w:lang w:val="en-US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51">
    <w:name w:val="Заголовок 5 Знак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200"/>
      <w:ind w:firstLine="708"/>
      <w:jc w:val="both"/>
    </w:pPr>
    <w:rPr>
      <w:rFonts w:ascii="Calibri" w:hAnsi="Calibri" w:eastAsia="Calibri" w:cs="Calibri"/>
    </w:rPr>
  </w:style>
  <w:style w:type="paragraph" w:styleId="22">
    <w:name w:val="Основной текст 2"/>
    <w:basedOn w:val="Normal"/>
    <w:qFormat/>
    <w:pPr/>
    <w:rPr>
      <w:rFonts w:ascii="Calibri" w:hAnsi="Calibri" w:eastAsia="Calibri" w:cs="Calibri"/>
      <w:color w:val="FF0000"/>
    </w:rPr>
  </w:style>
  <w:style w:type="paragraph" w:styleId="32">
    <w:name w:val="Основной текст 3"/>
    <w:basedOn w:val="Normal"/>
    <w:qFormat/>
    <w:pPr>
      <w:spacing w:lineRule="auto" w:line="276" w:before="0" w:after="200"/>
      <w:jc w:val="both"/>
    </w:pPr>
    <w:rPr>
      <w:color w:val="000000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body">
    <w:name w:val="a-body"/>
    <w:basedOn w:val="Normal"/>
    <w:qFormat/>
    <w:pPr>
      <w:spacing w:before="280" w:after="280"/>
    </w:pPr>
    <w:rPr/>
  </w:style>
  <w:style w:type="paragraph" w:styleId="D3d5">
    <w:name w:val="Тd3d5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ind w:left="-567" w:right="-144" w:firstLine="360"/>
      <w:jc w:val="both"/>
    </w:pPr>
    <w:rPr>
      <w:sz w:val="28"/>
      <w:szCs w:val="20"/>
    </w:rPr>
  </w:style>
  <w:style w:type="paragraph" w:styleId="13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19:00Z</dcterms:created>
  <dc:creator>LanskajaEV</dc:creator>
  <dc:description/>
  <cp:keywords/>
  <dc:language>en-US</dc:language>
  <cp:lastModifiedBy>Sekretar</cp:lastModifiedBy>
  <cp:lastPrinted>2013-09-20T16:35:00Z</cp:lastPrinted>
  <dcterms:modified xsi:type="dcterms:W3CDTF">2016-11-30T14:25:00Z</dcterms:modified>
  <cp:revision>5</cp:revision>
  <dc:subject/>
  <dc:title>УТВЕРЖДЕН </dc:title>
</cp:coreProperties>
</file>