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ЗАТО 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7»  августа  2015 г.</w:t>
        <w:tab/>
        <w:tab/>
        <w:tab/>
        <w:tab/>
        <w:tab/>
        <w:t xml:space="preserve">                          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комплектовании дошкольных образовате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.9 Федерального  Закона № 273-ФЗ  «Об образовании в Российской  Федерации» от 29.12.2012г., постановлением администрации  ЗАТО Александровск от  15.05.2014г. №1173 «Об утверждении  порядка  комплектования образовательных организаций ЗАТО Александровск, реализующих образовательные  программы дошкольного  образования» и в целях организации предоставления  общедоступного  и  бесплатного дошкольного  образования на  территории ЗАТО Александровск по основным общеобразовательным  программа  дошкольного  образования и  создания  условий для  осуществления присмотра и ухода за детьми в дошкольных образовательных организациях для  максимального  удовлетворения запросов родителей (законных представителей) на дошкольные образовательные услуги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ее комплектование групп в дошкольных образовательных организациях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риториальному округу Полярны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МБДОУ ДС № 1  </w:t>
      </w:r>
      <w:r>
        <w:rPr>
          <w:b/>
          <w:sz w:val="28"/>
          <w:szCs w:val="28"/>
        </w:rPr>
        <w:t>(Иващенко Е.В.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руппы общеразвивающей направленности - 12, из них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ля детей раннего возраста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2 до 3 лет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 групп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– 10, из них: </w:t>
      </w:r>
      <w:r>
        <w:rPr>
          <w:i/>
          <w:sz w:val="28"/>
          <w:szCs w:val="28"/>
        </w:rPr>
        <w:t>II младш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3 до 4 лет)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групп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редняя (от 4 до 5 лет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3 групп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старшая (от 5 до 6 лет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2 групп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подготовительная (от 6 до 7 лет)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3 групп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группы компенсирующей направленности - 2, из ни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ая для детей (от 5 до 6 лет) с тяжелыми нарушениями речи – 1   группа;    подготовительная для детей (от 6 до 7 лет) с тяжелыми  нарушениями  речи     – 1 групп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его: 14 групп.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БДОУ ДС № 3 </w:t>
      </w:r>
      <w:r>
        <w:rPr>
          <w:b/>
          <w:sz w:val="28"/>
          <w:szCs w:val="28"/>
        </w:rPr>
        <w:t>(Зыбкина Л.И.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Полярный, ул. Советская, д.6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руппы общеразвивающей направленности - 3, из них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детей дошкольного возраста - 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1 группа; средняя (от 4 до 5 лет) – 1 группа; старшая (от 5 до 6 лет) – 1 групп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ы компенсирующей направленности - 1, из ни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дготовительная   комбинированной направленности для детей (от 6 до 7 лет) с нормой в развитии, в том числе и для детей с тяжелыми нарушениями речи – 1 групп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 здании по адресу г. Полярный, ул. Героев Североморцев, д.6</w:t>
      </w:r>
      <w:r>
        <w:rPr>
          <w:i/>
          <w:vanish/>
          <w:sz w:val="28"/>
          <w:szCs w:val="28"/>
          <w:u w:val="single"/>
        </w:rPr>
        <w:t>олярный, ул. (. для детей (от 6 до 7 лет) с тяжелыми  нарушениями  речи - 1 ациях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vanish/>
          <w:sz w:val="28"/>
          <w:szCs w:val="28"/>
          <w:u w:val="single"/>
        </w:rPr>
        <w:t xml:space="preserve">едставителей) на дошко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руппы общеразвивающей направленности - 4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раннего возраста 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2 до 3 лет)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груп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ля детей дошкольного возраста –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- 1 группа; средняя (от 4 до 5 лет) – 1 группа; старшая (от 5 до 6 лет) – 1 группа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: 8 групп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8"/>
          <w:szCs w:val="28"/>
        </w:rPr>
        <w:t xml:space="preserve">1.3. МБДОУ ДС № 4  </w:t>
      </w:r>
      <w:r>
        <w:rPr>
          <w:b/>
          <w:sz w:val="28"/>
          <w:szCs w:val="28"/>
        </w:rPr>
        <w:t>(Стояновская А.В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  <w:u w:val="single"/>
        </w:rPr>
        <w:t>в здании по адресу г. Полярный, ул. Красный Горн, д.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u w:val="single"/>
        </w:rPr>
        <w:t>группы общеразвивающей направленности - 7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раннего возраста -  4, из них: </w:t>
      </w:r>
      <w:r>
        <w:rPr>
          <w:bCs/>
          <w:i/>
          <w:sz w:val="28"/>
        </w:rPr>
        <w:t>кратковременного пребывания (от 1,5 до 2 лет, режим работы 5 часов) - 2 группы; I младшая (от 2 до 3 лет) -  2 групп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дошкольного возраста – 3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(от 3 до 4 лет) – 1 группа; средняя (от 4 до 5 лет) – 1 группа; подготовительная (от 6 до 7 лет) – 1 груп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 xml:space="preserve">- </w:t>
      </w:r>
      <w:r>
        <w:rPr>
          <w:bCs/>
          <w:sz w:val="28"/>
          <w:u w:val="single"/>
        </w:rPr>
        <w:t xml:space="preserve">группы компенсирующей направленности - 1, из них: </w:t>
      </w:r>
      <w:r>
        <w:rPr>
          <w:bCs/>
          <w:sz w:val="28"/>
        </w:rPr>
        <w:t>разновозрастная</w:t>
      </w:r>
      <w:r>
        <w:rPr>
          <w:bCs/>
          <w:i/>
          <w:sz w:val="28"/>
        </w:rPr>
        <w:t xml:space="preserve"> для   детей (от 5 до 7 лет) с задержкой психического развития – 1 групп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</w:rPr>
      </w:pPr>
      <w:r>
        <w:rPr>
          <w:bCs/>
          <w:i/>
          <w:sz w:val="28"/>
          <w:u w:val="single"/>
        </w:rPr>
        <w:t>в здании по адресу г. Полярный, ул. Красный Горн, д.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- группы общеразвивающей направленности - 4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дошкольного возраста – 4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(от 3 до 4 лет) – 1 группа; средняя (от 4 до 5 лет) – 1 группа; старшая (от 5 до 6 лет) – 1 группа; подготовительная (от 6 до 7 лет) – 1 груп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- </w:t>
      </w:r>
      <w:r>
        <w:rPr>
          <w:sz w:val="28"/>
          <w:szCs w:val="28"/>
          <w:u w:val="single"/>
        </w:rPr>
        <w:t>группы компенсирующей направленности - 2, из них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старшая для детей (от 5 до 6 лет) с тяжелыми нарушениями речи – 1   группа; подготовительная для детей (от 6 до 7 лет) с тяжелыми нарушениями речи     – 1 групп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sz w:val="28"/>
          <w:u w:val="single"/>
        </w:rPr>
        <w:t xml:space="preserve"> </w:t>
      </w:r>
      <w:r>
        <w:rPr>
          <w:bCs/>
          <w:i/>
          <w:sz w:val="28"/>
          <w:u w:val="single"/>
        </w:rPr>
        <w:t>в здании по адресу г. Полярный, ул. Гандюхина, д.7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- подготовительная группа (от 6 до 7 лет) общеразвивающей направленности - 1 группа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i/>
          <w:sz w:val="28"/>
          <w:u w:val="single"/>
        </w:rPr>
        <w:t>в здании по адресу г. Полярный, ул. Гандюхина, д.10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- </w:t>
      </w:r>
      <w:r>
        <w:rPr>
          <w:bCs/>
          <w:sz w:val="28"/>
          <w:u w:val="single"/>
        </w:rPr>
        <w:t>группы общеразвивающей направленности – 3, из них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ля детей дошкольного возраста - 3, из них: </w:t>
      </w:r>
      <w:r>
        <w:rPr>
          <w:bCs/>
          <w:i/>
          <w:sz w:val="28"/>
        </w:rPr>
        <w:t>средняя (от 4 до 5 лет) – 1 группа; старшая (от 5 до 6 лет) – 2 группы.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sz w:val="28"/>
          <w:u w:val="single"/>
        </w:rPr>
        <w:t>Всего: 18 групп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</w:rPr>
        <w:t>1.4. МБДОУ д/с № 5 (</w:t>
      </w:r>
      <w:r>
        <w:rPr>
          <w:b/>
          <w:bCs/>
          <w:sz w:val="28"/>
        </w:rPr>
        <w:t>Ганюхина Т.Н.)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- </w:t>
      </w:r>
      <w:r>
        <w:rPr>
          <w:bCs/>
          <w:sz w:val="28"/>
          <w:u w:val="single"/>
        </w:rPr>
        <w:t>группы общеразвивающей направленности – 5, из них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для детей раннего возраста -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 младшая</w:t>
      </w:r>
      <w:r>
        <w:rPr>
          <w:bCs/>
          <w:sz w:val="28"/>
        </w:rPr>
        <w:t xml:space="preserve"> (</w:t>
      </w:r>
      <w:r>
        <w:rPr>
          <w:bCs/>
          <w:i/>
          <w:sz w:val="28"/>
        </w:rPr>
        <w:t>от 2 до 3 лет)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– 1 группа;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дошкольного возраста – 4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(от 3 до 4 лет) - 1 группа; средняя (от 4 до 5 лет) – 1 группа; подготовительная (от 6 до 7 лет) -  1 группа; разновозрастная (от 1,5 до 7 лет) с. Белокаменка – 1 групп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u w:val="single"/>
        </w:rPr>
        <w:t xml:space="preserve"> </w:t>
      </w:r>
      <w:r>
        <w:rPr>
          <w:bCs/>
          <w:sz w:val="28"/>
          <w:u w:val="single"/>
        </w:rPr>
        <w:t>- группы компенсирующей направленности – 2, из них:</w:t>
      </w:r>
      <w:r>
        <w:rPr>
          <w:bCs/>
          <w:i/>
          <w:sz w:val="28"/>
        </w:rPr>
        <w:t xml:space="preserve"> с</w:t>
      </w:r>
      <w:r>
        <w:rPr>
          <w:i/>
          <w:sz w:val="28"/>
          <w:szCs w:val="28"/>
        </w:rPr>
        <w:t>таршая (от 5 до 6 лет) комбинированной направленности для детей с нормой в развитии, в том числе и для детей с тяжелыми нарушениями речи – 1 группа; разновозрастная</w:t>
      </w:r>
      <w:r>
        <w:rPr>
          <w:bCs/>
          <w:i/>
          <w:sz w:val="28"/>
        </w:rPr>
        <w:t xml:space="preserve">  (от 5 до 7 лет) с задержкой психического развития – 1 группа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сего: 7 групп. 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5. МБДОУ ДС № 13 </w:t>
      </w:r>
      <w:r>
        <w:rPr>
          <w:b/>
          <w:bCs/>
          <w:sz w:val="28"/>
        </w:rPr>
        <w:t>(Смирнова Е.В.)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- группы общеразвивающей направленности – 9, из них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раннего возраста – 3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ранняя (от 1,5 до 2 лет) – 1 группа;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 младшая (от 2 до 3 лет) – 2 группы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ля детей дошкольного возраста – 6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(от 3 до 4 лет) – 2 группы; средняя (от 4 до 5 лет) – 2 группы; старшая (от 5 до 6 лет) – 1 группа; подготовительная (от 6 до 7 лет) – 1 групп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u w:val="single"/>
        </w:rPr>
        <w:t xml:space="preserve">- группы компенсирующей направленности – 2, из них: </w:t>
      </w:r>
      <w:r>
        <w:rPr>
          <w:bCs/>
          <w:i/>
          <w:sz w:val="28"/>
        </w:rPr>
        <w:t xml:space="preserve">старшая для детей </w:t>
      </w:r>
      <w:r>
        <w:rPr>
          <w:i/>
          <w:sz w:val="28"/>
          <w:szCs w:val="28"/>
        </w:rPr>
        <w:t xml:space="preserve"> (от 5 до 6 лет) с тяжелыми нарушениями речи – 1   группа; подготовительная для детей  (от 6 до 7 лет) с тяжелыми нарушениями речи     – 1 группа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Всего: 11 групп.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о территориальному округу Снежногорск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МБДОУ №2 «Северяночка» </w:t>
      </w:r>
      <w:r>
        <w:rPr>
          <w:b/>
          <w:sz w:val="28"/>
          <w:szCs w:val="28"/>
        </w:rPr>
        <w:t>(Бабаджанова Т.А.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группы общеразвивающей направленности – 11,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для детей  раннего  возраста - 4, из них: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нняя (от 1,5 до 2 лет) – 2 группы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(от 2 до 3 лет) – 2 группы;</w:t>
      </w:r>
    </w:p>
    <w:p>
      <w:pPr>
        <w:pStyle w:val="Normal"/>
        <w:tabs>
          <w:tab w:val="clear" w:pos="708"/>
          <w:tab w:val="left" w:pos="1080" w:leader="none"/>
          <w:tab w:val="left" w:pos="14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– 7 групп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2 группы; средняя (от 4 до 5 лет) – 3 группы; старшая (от 5 до 6 лет) – 1 группа; подготовительная (от 6 до 7 лет) – 1 группа;</w:t>
      </w:r>
    </w:p>
    <w:p>
      <w:pPr>
        <w:pStyle w:val="Normal"/>
        <w:rPr/>
      </w:pPr>
      <w:r>
        <w:rPr>
          <w:bCs/>
          <w:sz w:val="28"/>
          <w:u w:val="single"/>
        </w:rPr>
        <w:t>- группы компенсирующей направленности – 2, из них:</w:t>
      </w:r>
      <w:r>
        <w:rPr>
          <w:bCs/>
          <w:i/>
          <w:sz w:val="28"/>
        </w:rPr>
        <w:t xml:space="preserve">   </w:t>
      </w:r>
      <w:r>
        <w:rPr>
          <w:i/>
          <w:sz w:val="28"/>
          <w:szCs w:val="28"/>
        </w:rPr>
        <w:t>старшая для детей (от 5 до 6 лет) с тяжелыми  нарушениями речи – 1   группа;  подготовительная для детей (от 6 до 7 лет) с тяжелыми  нарушениями  речи     – 1 груп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сего: 13 груп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МБДОУ №7 «Пингвиненок» </w:t>
      </w:r>
      <w:r>
        <w:rPr>
          <w:b/>
          <w:sz w:val="28"/>
          <w:szCs w:val="28"/>
        </w:rPr>
        <w:t>(Полищук О.В.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руппы общеразвивающей  направленности – 10,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для  детей  раннего  возраста – 3, из них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нняя </w:t>
      </w:r>
      <w:r>
        <w:rPr>
          <w:i/>
          <w:sz w:val="28"/>
          <w:szCs w:val="28"/>
        </w:rPr>
        <w:t xml:space="preserve">(от 1,5 до 2 лет) – 1 групп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 (от 2 до 3 лет) – 2 групп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 детей дошкольного  возраста – 7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2 группы; средняя (от 4 до 5 лет) –2 группы; старшая (от 5 до 6 лет) – 1 группа; подготовительная (от 6 до 7 лет) – 2 групп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u w:val="single"/>
        </w:rPr>
        <w:t>- группы компенсирующей направленности – 2, из них:</w:t>
      </w:r>
      <w:r>
        <w:rPr>
          <w:bCs/>
          <w:sz w:val="28"/>
        </w:rPr>
        <w:t xml:space="preserve">    </w:t>
      </w:r>
      <w:r>
        <w:rPr>
          <w:i/>
          <w:sz w:val="28"/>
          <w:szCs w:val="28"/>
        </w:rPr>
        <w:t>старшая для детей (от 5 до 6 лет) с тяжелыми  нарушениями речи – 1   группа;  подготовительная для детей (от 6 до 7 лет) с тяжелыми  нарушениями  речи     – 1 груп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Всего: 12 груп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Б  ДОУ №8 «Якорек» </w:t>
      </w:r>
      <w:r>
        <w:rPr>
          <w:b/>
          <w:sz w:val="28"/>
          <w:szCs w:val="28"/>
        </w:rPr>
        <w:t>(Митюшина Г.А.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Снежногорск, ул. Октябрьская, д.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руппы общеразвивающей  направленности – 7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детей  раннего  возраста –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нняя (от 1,5 до 2 лет) – 1 групп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  (от 2 до 3 лет) – 2 групп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 детей  дошкольного  возраста – 4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1 группа, средняя (от 4 до 5 лет) – 1 группа; старшая (от 5 до 6 лет) – 1 группа; подготовительная (от 6 до 7 лет) – 1 групп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Снежногорск, ул. Флотская, д.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группы  общеразвивающей  направленности – 6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детей  раннего  возраста –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нняя  (от  1,5 до 2 лет) – 1 групп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 (от 2 до 3 лет) – 2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детей  дошкольного  возраста –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2 группы; средняя (от 4 до 5 лет) -  1 групп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группы  компенсирующей  направленности – 3, из ни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шая  комбинированной  направленности для  детей (от 5 до 5 лет)  с нормой в развитии, в том  числе и для  детей  с задержкой психического развития – 1 группа;</w:t>
      </w:r>
      <w:r>
        <w:rPr>
          <w:bCs/>
          <w:sz w:val="28"/>
        </w:rPr>
        <w:t xml:space="preserve"> </w:t>
      </w:r>
      <w:r>
        <w:rPr>
          <w:i/>
          <w:sz w:val="28"/>
          <w:szCs w:val="28"/>
        </w:rPr>
        <w:t>старшая для детей (от 5 до 6 лет) с тяжелыми  нарушениями речи – 1   группа;  подготовительная для детей (от 6 до 7 лет) с тяжелыми  нарушениями  речи     – 1 групп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: 16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БДОУ № 9 «Березка» </w:t>
      </w:r>
      <w:r>
        <w:rPr>
          <w:b/>
          <w:sz w:val="28"/>
          <w:szCs w:val="28"/>
        </w:rPr>
        <w:t>(Чекольских Л.Н.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руппы  общеразвивающей  направленности – 10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детей  раннего  возраста – 3, из них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ранняя (от 1,5 до 2 лет) – 1 группа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младшая (от 2 до 3 лет) – 2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дошкольного  возраста – 7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2 группы; средняя (от 4 до 5 лет) – 2 группы; старшая (от 5 до 6 лет) – 2 группы; подготовительная (от 6 до 7 лет) – 1 групп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- группы  компенсирующей  направленности – 3, из них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старшая для детей  (от 5 до 6 лет) с тяжелыми  нарушениями речи – 1   группа;  подготовительная для детей  (от 6 до 7 лет) с тяжелыми  нарушениями  речи     – 1 группа; подготовительная для детей  (от 6 до 7 лет) с задержкой психического  развития     – 1 групп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сего: 13 груп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МБДОУ №4 «Солнышко»  </w:t>
      </w:r>
      <w:r>
        <w:rPr>
          <w:b/>
          <w:sz w:val="28"/>
          <w:szCs w:val="28"/>
        </w:rPr>
        <w:t>(Дёмина  Л.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группы общеразвивающей  направленности – 4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 раннего  возраста  - 1, из них: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группа (от 2 до 3 лет) – 1 групп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 детей дошкольного  возраста –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2 до 3 лет) – 1 группа; средняя (от 3 до 4 лет) – 1 группа; старшая разновозрастная   (от 5 до 7 лет) – 1 групп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сего: 4 группы.</w:t>
      </w:r>
    </w:p>
    <w:p>
      <w:pPr>
        <w:pStyle w:val="Normal"/>
        <w:jc w:val="both"/>
        <w:rPr>
          <w:i/>
          <w:i/>
          <w:vanish/>
          <w:sz w:val="28"/>
          <w:szCs w:val="28"/>
          <w:u w:val="single"/>
        </w:rPr>
      </w:pPr>
      <w:r>
        <w:rPr>
          <w:i/>
          <w:vanish/>
          <w:sz w:val="28"/>
          <w:szCs w:val="28"/>
          <w:u w:val="single"/>
        </w:rPr>
        <w:t>олярный, ул. (. для детей (от 6 до 7 лет) с тяжелыми  нарушениями  речи - 1 ациях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vanish/>
          <w:sz w:val="28"/>
          <w:szCs w:val="28"/>
          <w:u w:val="single"/>
        </w:rPr>
        <w:t>едставителей) на дошкольные образовател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о территориальному округу Гаджиев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Cs/>
          <w:sz w:val="28"/>
        </w:rPr>
        <w:t xml:space="preserve">1.11. МБДОУ № 3 «Теремок» </w:t>
      </w:r>
      <w:r>
        <w:rPr>
          <w:b/>
          <w:bCs/>
          <w:sz w:val="28"/>
        </w:rPr>
        <w:t>(Дерюга Е.Л.):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- группы общеразвивающей  направленности – 4, из них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для детей  дошкольного  возраста – 4 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(от 3 до 4 лет) – 1 группа; средняя (от 4 до 5 лет) – 1 группа; старшая (от 5 до 6 лет) – 1 группа; подготовительная (от 6 до 7 лет) – 1 группа.</w:t>
      </w:r>
    </w:p>
    <w:p>
      <w:pPr>
        <w:pStyle w:val="Normal"/>
        <w:rPr/>
      </w:pPr>
      <w:r>
        <w:rPr>
          <w:bCs/>
          <w:i/>
          <w:sz w:val="28"/>
        </w:rPr>
        <w:t xml:space="preserve">       </w:t>
      </w:r>
      <w:r>
        <w:rPr>
          <w:b/>
          <w:bCs/>
          <w:sz w:val="28"/>
          <w:u w:val="single"/>
        </w:rPr>
        <w:t>Всего: 4 групп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Cs/>
          <w:sz w:val="28"/>
        </w:rPr>
        <w:t xml:space="preserve">МБДОУ № 6 «Светлячок» </w:t>
      </w:r>
      <w:r>
        <w:rPr>
          <w:b/>
          <w:bCs/>
          <w:sz w:val="28"/>
        </w:rPr>
        <w:t>(Кулаковская О.А.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Гаджиево, ул. Гаджиева, д.32</w:t>
      </w:r>
    </w:p>
    <w:p>
      <w:pPr>
        <w:pStyle w:val="Normal"/>
        <w:rPr/>
      </w:pPr>
      <w:r>
        <w:rPr>
          <w:bCs/>
          <w:sz w:val="28"/>
          <w:u w:val="single"/>
        </w:rPr>
        <w:t>- группы общеразвивающей  направленности – 7, из них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для  детей  раннего  возраста  - 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 младшая группа (от 2 до 3 лет) – 1 группа;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дошкольного  возраста - 6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 группа (от 3 до 4 лет) – 2 группы; средняя (от 4 до 5 лет) – 2 группы; старшая (от 5 до 6 лет) – 2 группы.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Гаджиево, ул. Душенова, д.96-А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- группы  общеразвивающей  направленности – 13, из них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 раннего  возраста – 3, из них: </w:t>
      </w:r>
      <w:r>
        <w:rPr>
          <w:bCs/>
          <w:i/>
          <w:sz w:val="28"/>
        </w:rPr>
        <w:t xml:space="preserve">семейная воспитательная группа (от 1,5 до 3 лет, режим работы 10 часов) – 1 группа;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 младшая (от 2 до 3 лет) – 2 группы;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для детей дошкольного возраста – 10, из них: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 младшая (от 3 до 4 лет) – 2 группы; средняя (от 4 до 5 лет) – 2 группы; старшая (от 5 до 6 лет) – 3 группы;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подготовительная (от 6 до 7 лет) – 3 группы;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 xml:space="preserve">- группы компенсирующей  направленности  - 2, из них: </w:t>
      </w:r>
      <w:r>
        <w:rPr>
          <w:i/>
          <w:sz w:val="28"/>
          <w:szCs w:val="28"/>
        </w:rPr>
        <w:t>старшая для детей  (от 5 до 6 лет) с тяжелыми  нарушениями речи – 1   группа;  подготовительная  комбинированной  направленности для  детей (от 6 до 7 лет)  с нормой в развитии, в том  числе и для  детей  с задержкой психического развития – 1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сего: 22 групп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МБДОУ № 46 «Северяночка» </w:t>
      </w:r>
      <w:r>
        <w:rPr>
          <w:b/>
          <w:sz w:val="28"/>
          <w:szCs w:val="28"/>
        </w:rPr>
        <w:t>(Соколова Т.П.)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Гаджиево, ул. Гаджиева, д.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руппы  общеразвивающей  напрвленности – 5, из ни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детей раннего возраста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ладшая (от 2 до 3 лет) – 1 групп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детей дошкольного  возраста – 4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1 группа; средняя (от 4 до 5 лет) – 1 группа; старшая (от 5 до 6 лет) – 1 группа; подготовительная (от 6 до 7 лет) – 1 группа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дании по адресу г. Гаджиево, ул. Советская, д.74-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группы общеразвивающей направленности – 3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 дошкольного  возраста – 3, из них: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ая (от 3 до 4 лет) – 1 группа; средняя (от 4 до 5 лет) – 2 групп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сего: 8 груп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Заведующим дошкольных образовательных организаций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1. Сформировать списочные составы групп в соответствии с СанПиНом 2.4.1.3049-13 и на основании   протокола Комиссии по комплектованию дошкольных образовательных организаций  ЗАТО Александровск от 30.04.2015г. № 7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2.2. Обеспечить своевременное внесение данных о комплектовании групп воспитанниками на 2015-2016 учебный год в АИС «Электронный детский сад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Контроль по исполнению приказа возложить на Кострову С.В., главного специалиста – специалиста по вопросам дошкольного образования Управления образования администрации ЗАТО Александровс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чаль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правления   образования                                                         Г.Ю. Чебелева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Исполнитель: Цимлянская И.В. ___________________ ведущий аналити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 xml:space="preserve">                        (подпись)</w:t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1 – в дело</w:t>
      </w:r>
    </w:p>
    <w:p>
      <w:pPr>
        <w:pStyle w:val="Normal"/>
        <w:rPr/>
      </w:pPr>
      <w:r>
        <w:rPr/>
        <w:t>2-3 – каб.8,16</w:t>
      </w:r>
    </w:p>
    <w:p>
      <w:pPr>
        <w:pStyle w:val="Normal"/>
        <w:rPr/>
      </w:pPr>
      <w:r>
        <w:rPr/>
        <w:t xml:space="preserve">4 – 16 - ДОО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1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1:00Z</dcterms:created>
  <dc:creator>Валентина</dc:creator>
  <dc:description/>
  <cp:keywords/>
  <dc:language>en-US</dc:language>
  <cp:lastModifiedBy>Фунт</cp:lastModifiedBy>
  <cp:lastPrinted>2015-08-17T17:10:00Z</cp:lastPrinted>
  <dcterms:modified xsi:type="dcterms:W3CDTF">2015-08-17T13:11:00Z</dcterms:modified>
  <cp:revision>22</cp:revision>
  <dc:subject/>
  <dc:title>АДМИНИСТРАЦИЯ</dc:title>
</cp:coreProperties>
</file>