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 февраля  2016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чёта несовершеннолетних, не посещающих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ли систематически пропускающих по неуважительным причинам занятия в общеобразовательных учреждени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Мурманской области от 10.02.2016 № 195 «Об организации учёта несовершеннолет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ещающих или систематически пропускающих по неуважительным причинам занятия в образовательных организациях»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едущему аналитику Управления образования администрации ЗАТО Александровск (Т.В. Полевая)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едению учёта несовершеннолетних, не посещающих или систематически пропускающих по неуважительным причинам занятия в общеобразовательных учреждения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 информировать Министерство образования и науки Мурманской области о несовершеннолетних, не посещающих или  систематически пропускающих по неуважительным причинам занятия в общеобразовательных учреждениях, ежеквартально до 5 числа месяца, следующего за отчётным период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Комиссией по делам несовершеннолетних  и защите их прав администрации ЗАТО Александровск разработать и утвердить «Алгоритм взаимодействия общеобразовательного учреждения и КДНиЗП по незамедлительному информированию родителей (законных представителей) в случае отсутствия ребёнка в школе по неуважительной причине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лавному специалисту Управления образования администрации ЗАТО Александровск (М.А. Карпова):</w:t>
      </w:r>
    </w:p>
    <w:p>
      <w:pPr>
        <w:pStyle w:val="Style14"/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беспечить контроль по выявлению и пресечению случаев нарушения общеобразовательными учреждениями условий приёма, перевода и отчисления несовершеннолетних учащихся, иных прав и законных интересов при получении учащимися начального общего, основного общего и среднего общего образова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(Е.В. Мищинская, О.К. Табаринова, Т.И. Цыпнятова, З.А. Румянцева, И.В. Мацюк, Н.Г. Лёвкина, И.В. Матвиишина, Е.П. Пятницкая):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посещаемости учебных занятий несовершеннолетними, уведомления родителей (законных представителей) об отсутствии учащегося на учебных занятиях или самовольном уходе учащегося с учебных занятий в течение час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ять оперативный взаимообмен информацией с органами и организациями системы профилактики безнадзорности и правонарушений несовершеннолетних по выявлению и учёту детей школьного возраста, не посещающих или систематически пропускающих по неуважительным причинам занятия в общеобразовательных учреждения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Управление образования администрации ЗАТО Александровск о несовершеннолетних, не посещающих или  систематически пропускающих по неуважительным причинам занятия, ежеквартально до 1 числа месяца, следующего за отчётным периодом, в соответствии с прилагаемыми формами (Приложение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изовать индивидуальное психолого-педагогическое сопровождение детей, не посещающих или  систематически пропускающих по неуважительным причинам занятия в общеобразовательных учреждениях, испытывающих трудности в освоении основных общеобразовательных программ и социальной адапт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 получении согласия родителей (законных представителей) на обработку персональных данных учащихся, в том числе согласие на направление персональных данных в адрес Министерства образования и науки Мурманской области в части учёта несовершеннолетних, не посещающих или  систематически пропускающих по неуважительным причинам занятия в общеобразовательных учреждени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нформационно-методический центр» (Е.М. Зламан):</w:t>
      </w:r>
    </w:p>
    <w:p>
      <w:pPr>
        <w:pStyle w:val="Style14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методическое сопровождение педагогических работников, осуществляющих психолого-педагогическую поддержку учащихся, испытывающих трудности в освоении программ начального общего, основного общего и среднего общего образования, и социальной адап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общего, дополнительного образования и воспитания (С.В. Кострова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      Г.Ю. Чебеле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Исп. _____Т.В. Полевая, 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едущий аналитик Управления образования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ассылка: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-дело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- Карпова М.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 w:val="18"/>
          <w:szCs w:val="18"/>
        </w:rPr>
        <w:t>3-11 –  ОУ, ИМЦ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40" w:right="74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к приказу Управления образования</w:t>
      </w:r>
    </w:p>
    <w:p>
      <w:pPr>
        <w:pStyle w:val="Normal"/>
        <w:shd w:fill="FFFFFF" w:val="clear"/>
        <w:ind w:left="12036" w:hanging="0"/>
        <w:jc w:val="center"/>
        <w:rPr>
          <w:bCs/>
          <w:color w:val="000000"/>
        </w:rPr>
      </w:pPr>
      <w:r>
        <w:rPr>
          <w:bCs/>
          <w:color w:val="000000"/>
        </w:rPr>
        <w:t>«____» _______ 2016 № ____</w:t>
      </w:r>
    </w:p>
    <w:p>
      <w:pPr>
        <w:pStyle w:val="Normal"/>
        <w:shd w:fill="FFFFFF" w:val="clear"/>
        <w:ind w:left="120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20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20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bCs/>
          <w:color w:val="000000"/>
        </w:rPr>
        <w:t xml:space="preserve">Информация о </w:t>
      </w:r>
      <w:r>
        <w:rPr>
          <w:b/>
        </w:rPr>
        <w:t>несовершеннолетних, не посещающих или  систематически пропускающих по неуважительным причинам занятия в общеобразовательных учреждениях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6"/>
        <w:gridCol w:w="1050"/>
        <w:gridCol w:w="534"/>
        <w:gridCol w:w="734"/>
        <w:gridCol w:w="1065"/>
        <w:gridCol w:w="2020"/>
        <w:gridCol w:w="1019"/>
        <w:gridCol w:w="1021"/>
        <w:gridCol w:w="1308"/>
        <w:gridCol w:w="1689"/>
        <w:gridCol w:w="1184"/>
        <w:gridCol w:w="1184"/>
      </w:tblGrid>
      <w:tr>
        <w:trPr>
          <w:trHeight w:val="5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ФИО несовершеннолетнег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ата рождени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лас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ласс, в котором должен обучаться по возраст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ата, с которой несовершеннолетний не обучаетс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ричины пропуска учебных занят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колько уроков пропущено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ата постановки на внутришкольный учё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ата постановки на учёт в КДНиЗ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ата постановки на учёт в ПДН ОМВД</w:t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отчётный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предыдущий учебный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Принятые меры по работе с </w:t>
      </w:r>
      <w:r>
        <w:rPr>
          <w:b/>
        </w:rPr>
        <w:t>несовершеннолетними, не посещающими или  систематически пропускающими по неуважительным причинам занятия в общеобразовательных учреждениях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6"/>
        <w:gridCol w:w="1043"/>
        <w:gridCol w:w="1201"/>
        <w:gridCol w:w="3240"/>
        <w:gridCol w:w="2520"/>
        <w:gridCol w:w="3240"/>
        <w:gridCol w:w="1347"/>
      </w:tblGrid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ФИО несовершеннолетнег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ата рожд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У, класс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ринятые меры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собенности организации образовательной деятельности (очно-заочная форма, самообразование, семейное обучение, индивидуальный учебный план,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Рассмотрение ходатайства ОУ на заседании КДНиЗ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(дата, результа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рганизация индивидуального психолого-педагогического сопровождения несовершеннолетнег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(формы, сроки, результа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type w:val="nextPage"/>
      <w:pgSz w:orient="landscape" w:w="16838" w:h="11906"/>
      <w:pgMar w:left="1134" w:right="458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6:00Z</dcterms:created>
  <dc:creator>1</dc:creator>
  <dc:description/>
  <cp:keywords/>
  <dc:language>en-US</dc:language>
  <cp:lastModifiedBy>PolevajaTV</cp:lastModifiedBy>
  <cp:lastPrinted>2016-02-13T14:06:00Z</cp:lastPrinted>
  <dcterms:modified xsi:type="dcterms:W3CDTF">2016-02-13T11:58:00Z</dcterms:modified>
  <cp:revision>19</cp:revision>
  <dc:subject/>
  <dc:title/>
</cp:coreProperties>
</file>