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465"/>
      </w:tblGrid>
      <w:tr>
        <w:trPr/>
        <w:tc>
          <w:tcPr>
            <w:tcW w:w="87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Heading1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17__» августа 2012г. №__592__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ТО Александровс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12-2013 учебный  г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/>
      </w:pPr>
      <w:r>
        <w:rPr>
          <w:bCs/>
        </w:rPr>
        <w:tab/>
      </w:r>
      <w:r>
        <w:rPr>
          <w:sz w:val="28"/>
          <w:szCs w:val="28"/>
        </w:rPr>
        <w:t>Развитие сети образовательных учреждений с учетом потребностей населения: ресурсные центры, дистанционное взаимодействие образовательных учреждений, интеграция общего и дополнительного образования.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 работы образовательных учреждений  федеральных  государственных образовательных стандартов  начального общего  образования,  федеральных государственных требований к структуре основной общеобразовательной программе дошкольного образования, подготовка к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/>
      </w:pPr>
      <w:r>
        <w:rPr>
          <w:sz w:val="28"/>
          <w:szCs w:val="28"/>
        </w:rPr>
        <w:t>Совершенствование  системы поддержки  и развития одаренных дет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обеспечивающей доступность качественного образования для детей-инвалидов, а также для лиц с ограниченными возможностями здоровья и обеспечивающей их социализац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учения, в том числе развитие негосударственного секто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и общественного статуса воспитания, обеспечение эффективности и качества дополнительного образования де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работка единых критерий оценивания результатов воспитательной работы в образовательных учрежде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 и обучающихся за счет создания здоровьесберегающей образовательной среды,  организации рационального питания, отдыха и занятости учащихся в каникулярное врем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й политики, позволяющей удовлетворять потребности ОУ в компетентных, высокопрофессиональных специалистах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00" w:leader="none"/>
        </w:tabs>
        <w:ind w:left="0" w:right="0" w:firstLine="700"/>
        <w:rPr>
          <w:szCs w:val="28"/>
        </w:rPr>
      </w:pPr>
      <w:r>
        <w:rPr>
          <w:szCs w:val="28"/>
        </w:rPr>
        <w:t>Организация работы по подбору и подготовке граждан, выразивших желание принять в свои семьи детей-сирот и детей, оставшихся без попечения родителей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00" w:leader="none"/>
        </w:tabs>
        <w:ind w:left="0" w:right="0" w:firstLine="700"/>
        <w:rPr>
          <w:szCs w:val="28"/>
        </w:rPr>
      </w:pPr>
      <w:r>
        <w:rPr/>
        <w:t>Создание современных и безопасных условий обучения и воспитания детей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00" w:leader="none"/>
        </w:tabs>
        <w:ind w:left="0" w:right="0" w:firstLine="700"/>
        <w:rPr>
          <w:szCs w:val="28"/>
        </w:rPr>
      </w:pPr>
      <w:r>
        <w:rPr/>
        <w:t>Создание условий для  перехода образовательных учреждений и управления образования на предоставление муниципальных услуг в электронном виде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00" w:leader="none"/>
        </w:tabs>
        <w:ind w:left="0" w:right="0" w:firstLine="700"/>
        <w:rPr/>
      </w:pPr>
      <w:r>
        <w:rPr>
          <w:szCs w:val="28"/>
        </w:rPr>
        <w:t xml:space="preserve">Повышение социально-экономической эффективности функционирования системы образования, продолжение внедрения в бюджетный процесс принципов бюджетирования по результатам. </w:t>
      </w:r>
    </w:p>
    <w:p>
      <w:pPr>
        <w:pStyle w:val="Style19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right="227" w:firstLine="700"/>
        <w:jc w:val="both"/>
        <w:rPr>
          <w:rFonts w:ascii="Times New Roman CYR" w:hAnsi="Times New Roman CYR" w:cs="Times New Roman CYR"/>
          <w:bCs/>
          <w:sz w:val="22"/>
          <w:szCs w:val="28"/>
        </w:rPr>
      </w:pPr>
      <w:r>
        <w:rPr>
          <w:rFonts w:cs="Times New Roman CYR" w:ascii="Times New Roman CYR" w:hAnsi="Times New Roman CYR"/>
          <w:bCs/>
          <w:sz w:val="22"/>
          <w:szCs w:val="28"/>
        </w:rPr>
      </w:r>
    </w:p>
    <w:p>
      <w:pPr>
        <w:pStyle w:val="TextBodyIndent"/>
        <w:spacing w:before="0" w:after="0"/>
        <w:rPr>
          <w:rFonts w:ascii="Times New Roman CYR" w:hAnsi="Times New Roman CYR" w:cs="Times New Roman CYR"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8"/>
        </w:rPr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0"/>
        <w:gridCol w:w="65"/>
        <w:gridCol w:w="1792"/>
        <w:gridCol w:w="2043"/>
        <w:gridCol w:w="23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ивлекаемы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 исполнен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работка нормативных правовых докумен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ктов постановлений, распоряжений администрации ЗАТО Александровск, решений Совета депутатов ЗАТО Александровск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ЗАТО Александровск «Об утверждении Положения о порядке комплектования муниципальных образовательных учреждений ЗАТО Александровск, реализующих основную общеобразовательную программу дошкольного образования, детьми дошкольного возраста» в новой редакции в соответствии с утвержденным административным регламентом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я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</w:rPr>
              <w:t>» постановлением администрации ЗАТО Александровск от 08.08.2012 №18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распоряжения администрации ЗАТО Александровск «О создании комиссии по распределению мест в муниципальные дошкольные образовательные учреждения  ЗАТО Александровск» в новой редакции в соответствии с утвержденным административным регламентом </w:t>
            </w:r>
            <w:r>
              <w:rPr>
                <w:color w:val="000000"/>
                <w:sz w:val="22"/>
                <w:szCs w:val="22"/>
              </w:rPr>
              <w:t>предоставления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sz w:val="22"/>
                <w:szCs w:val="22"/>
              </w:rPr>
              <w:t>» постановлением администрации ЗАТО Александровск от 08.08.2012 №18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ЗАТО Александровск «О внесении дополнений в постановление администрации ЗАТО Александровск от 26.11.2010 г. №2045 «Об утверждении Перечней  лекарственных средств и изделий медицинского назначения для медицинских кабинетов муниципальных дошкольных образовательных учреждений ЗАТО Александровск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 и социального развития администрации ЗАТО Александров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ЗАТО Александровск «О внесении изменений в постановление администрации ЗАТО Александровск от 20.10.2011 № 2300 «Об утверждении стандарта качества муниципальной услуги «Предоставление начального общего образования детям-инвалидам в соответствии с индивидуальной программой реабилитации инвалида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ЗАТО Александровск «О внесении изменений в постановление администрации ЗАТО Александровск от 20.10.2011 № 2299 «Об утверждении стандарта качества муниципальной услуги «Предоставление основного общего образования детям-инвалидам в соответствии с индивидуальной программой реабилитации инвалида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ЗАТО Александровск «О внесении изменений в постановление администрации ЗАТО Александровск от 19.10.2011 № 2262 «Об утверждении стандарта качества муниципальной услуги «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ЗАТО Александровск «О внесении изменений в постановление администрации ЗАТО Александровск от 19.10.2011 № 2261 «Об утверждении стандарта качества муниципальной услуги «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ЗАТО Александровск «О внесении изменений в постановление администрации ЗАТО Александровск от 19.10.2011 № 2260 «Об утверждении стандарта качества муниципальной услуги «Предоставление общедоступного и бесплатного среднего (полного) общего и дополнительного образования по основным общеобразовательным программам в общеобразовательных учреждениях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ЗАТО Александровск «Об установлении иного государственного статуса муниципального бюджетного общеобразовательного учреждения «Средняя общеобразовательная школа № 280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 постановлений администрации ЗАТО Александровск «О создании образовательных учреждений путем изменения типа учреждения» (ДОУ 1 «Сказка»,  ДОУ 6 «Светлячок»,  ДОУ 46 Северяночка»,  МБОУ ДОД ДДТ г. Гаджиево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ЗАТО Александровск об утверждении ВЦП, АЦП на 2013-2015 годы, куратором которых является Управление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ЗАТО Александровск «О реорганизации Муниципального дошкольного образовательного учреждения «Детский сад комбинированного вида №3» путем присоединения к нему муниципального дошкольного образовательного учреждения «Детский сад общеразвивающего вида №15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остановления администрации ЗАТО Александровск  «Об организации и проведении ЕГЭ и ГИА в общеобразовательных учреждениях ЗАТО Александровск  в 2013 году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остановлений администрации ЗАТО Александровск «О выполнении государственных полномочий по назначению и выплате денежных средств на содержание детей в семьях опекунов (попечителей), приёмных семьях и вознаграждения приёмным родителя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аспоряжения главы администрации ЗАТО Александровск «О подготовке и проведении в ЗАТО Александровск праздничных мероприятий, посвящённых празднованию «Последнего звонк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ряжения администрации ЗАТО Александровск «О поощрении Благодарственным письмом администрации ЗАТО Александровск опекунов (попечителей), приёмных родителей детей-сирот, детей, оставшихся без попечения родителе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ская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остановлений администрации ЗАТО Александровск о защите личных, имущественных и жилищных прав несовершеннолетни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ская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та О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ина М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й администрации ЗАТО Александровск  по вопросам организации отдыха и оздоровления обучающихс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Я.С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ормативных документов Управления образования (инструкции, положения, правила и др.)</w:t>
            </w:r>
          </w:p>
          <w:p>
            <w:pPr>
              <w:pStyle w:val="Style14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б утверждении положения о комиссии по рассмотрению вопросов по приему граждан в общеобразовательные учреждения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б утверждении Положения о комиссии по рассмотрению годовых календарных графиков работы общеобразовательных учреждений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утверждении Положения о порядке формирования и подготовки кадрового резерва руководителей муниципальных образовательных учреждений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утверждении положения о порядке создания, реорганизации и ликвидации муниципальных автономных, бюджетных и казенных образовательных учреждений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ind w:right="52" w:hanging="0"/>
              <w:rPr/>
            </w:pPr>
            <w:r>
              <w:rPr>
                <w:sz w:val="22"/>
                <w:szCs w:val="22"/>
              </w:rPr>
              <w:t>Проект приказа «Об утверждении положения о порядке и условиях предоставления педагогическим работникам муниципальных образовательных учреждений и учреждений образования длительного отпуска сроком на один год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утверждении Положения об обработке персональных данных детей, обследуемых на МПМПК,  и их родителей (законных представителей)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В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риказа «Об утверждении плана-графика мероприятий по обеспечению введения ФГОС НОО в общеобразовательных учреждениях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ey"/>
              <w:ind w:right="52" w:hanging="0"/>
              <w:rPr/>
            </w:pPr>
            <w:r>
              <w:rPr>
                <w:sz w:val="22"/>
                <w:szCs w:val="22"/>
              </w:rPr>
              <w:t xml:space="preserve">Проект приказа «Об утверждении Положения </w:t>
            </w:r>
            <w:r>
              <w:rPr>
                <w:bCs/>
                <w:sz w:val="22"/>
                <w:szCs w:val="22"/>
              </w:rPr>
              <w:t>о порядке проведения мониторинга</w:t>
            </w:r>
            <w:r>
              <w:rPr>
                <w:sz w:val="22"/>
                <w:szCs w:val="22"/>
              </w:rPr>
              <w:t xml:space="preserve"> качества образования в общеобразовательных учреждениях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ук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С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 реализации программы «Разговор о правильном питании» в общеобразовательных учреждениях ЗАТО Александровск в 2012-2013 учебном году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б организации экспериментальной и инновационной деятельности образовательных учреждений ЗАТО Александровск в 2012-2013 учебном году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 направлении в специальные (коррекционные) классы общеобразовательных учреждений ЗАТО Алексндровск в 2012-2013 учебном году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 проведении государственного статистического наблюдения детей, не обучающихся в общеобразовательных учреждениях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б утверждении положения о приеме в дошкольные образовательные учреждения» в новой реда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риказа «Об усилении контроля за условиями жизни несовершеннолетних, проживающих в семьях социального риска, и организации работы по профилактике жестокого обращения с детьм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ская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И., методист МБОУ «ИМЦ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конкурсе «Профессиональное мастерство педагогических работников образовательных учреждений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 Салдина Т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утверждении планового меню для школьных лагерей в периоды школьных канику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Е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организации муниципальной научно-практической конференции школьников образовательных учреждений ЗАТО Александровск «Золотой росто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организации муниципальной научно-практической конференции школьников образовательных учреждений ЗАТО Александровск «С мечтой о будущем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организации учета детей, подлежащих обязательному обучению в МОУ ЗАТО Александровск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утверждении положения об обработке персональных данных работников образовательных учреждени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ект приказа «Об утверждении примерного положения о группе комбинированной направленности в дошкольных образовательных учреждениях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ман Е.М. Прокопьева В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В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«Об итогах организации образовательного процесса в общеобразовательных учреждениях ЗАТО Алексндровск в 2012-2013 учебном году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before="0" w:after="200"/>
              <w:rPr/>
            </w:pPr>
            <w:r>
              <w:rPr>
                <w:sz w:val="22"/>
                <w:szCs w:val="22"/>
              </w:rPr>
              <w:t>Разработка Положения о секторе опеки и попечитель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о конкурсе «Лучший ученик ЗАТО Александровск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ы приказов «О работе дошкольных образовательных учреждений ЗАТО Александровск в летний период 2013 год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Проект приказа по подготовке статотчета К-8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и проекта приказа о проведении военно-спортивной игры «Зарница – 2013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ы приказов об организации и проведении муниципального этапа Всероссийской олимпиады школьников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ы приказов, регламентирующих проведение в  2012-2013 учебном году государственной (итоговой) аттестации обучающихся, освоивших основные общеобразовательные программы основного общего образования и среднего (полного) общего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ы приказов «О комплектовании дошкольных образовательных учреждений на 2012-2013 учебный год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В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ы приказов об утверждении положений об организации и участии обучающихся в мероприятиях и спортивных соревнованиях муниципального уровн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ы приказов об организации отдыха и оздоровления обучающихс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Я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 приказа о внесении изменений в Положение о материальном стимулировании руководителей муниципальных образовательных учреждений и учреждений образования, подведомственных Управлению образования администрации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 приказа об утверждении перечня показателей эффективности работы подведомственных учреждений на 2013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методические мероприятия (совещания, заседания комисси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роведение совещаний с руководител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ритетах развития дошкольного образования в 2012-2013 учебном году, о планировании основных мероприят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сударственной (итоговой) аттестации обучающихся, освоивших основные общеобразовательные программы основного общего и среднего полного общего образования в 2011-2012 учебном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тематических проверок, проведенных  Управлением образования администрации ЗАТО Александровск в 2011-2012 учебном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 и устройстве детей, оставшихся без попечения родителей» Инструктаж по ст. 122 СК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илении контроля за условиями жизни несовершеннолетних, проживающих в семьях социального риска, и организации работы по профилактике жестокого обращения с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мощи детям, находящимся в трудной жизненной ситуации, в отделениях реабилитации несовершеннолетних ГОУ СО СС ЗН «Полярнинский комплексный центр социального обслуживания насел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 СС З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инский комплексный центр социального обслуживания населе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по безопасности транспортных перевозок обучающихся и профилактики дорожно-транспортного травматизма среди несовершеннолетни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ОМВ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истемы общего образования в ЗАТО Александровск в 2012-2013 учебном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й оздоровительной кампании 2012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 итогах мониторинга по принятию мер, направленных на выполнение </w:t>
            </w:r>
            <w:r>
              <w:rPr>
                <w:color w:val="1D1D1D"/>
              </w:rPr>
              <w:t xml:space="preserve">Указа </w:t>
            </w:r>
            <w:r>
              <w:rPr/>
              <w:t xml:space="preserve">Президента Российской Федерации </w:t>
            </w:r>
            <w:r>
              <w:rPr>
                <w:szCs w:val="26"/>
              </w:rPr>
              <w:t xml:space="preserve"> </w:t>
            </w:r>
            <w:r>
              <w:rPr>
                <w:color w:val="1D1D1D"/>
                <w:szCs w:val="26"/>
              </w:rPr>
              <w:t xml:space="preserve">«О мерах по реализации государственной политики в области образования и науки» </w:t>
            </w:r>
            <w:r>
              <w:rPr>
                <w:szCs w:val="26"/>
              </w:rPr>
              <w:t xml:space="preserve"> от 07.05.2012 N 599 по </w:t>
            </w:r>
            <w:r>
              <w:rPr/>
              <w:t xml:space="preserve"> ликвидации очереди на зачисление детей в возрасте от трех до семи лет в дошкольные образовательные учреждения в течение 2012-2013 учебного года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ровом обеспечении системы образования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тования учреждений дополнительного образования детей и мерах по повышению качества предоставляемых образовательных услуг в 2012-2013 учебном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ки экстремизма и формирование толерантного сознания обучающихся в общеобразовательных учреждениях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етевого взаимодействия общеобразовательных учреждений и учреждений дополнительного образования детей в рамках реализации внеурочной деятельности обучающихся  в соответствии с ФГОС НО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зультатах мониторинга введения ФГОС НОО и о готовности общеобразовательных учреждений ЗАТО Александровск к введению ФГОС ООО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ю норм трудового законодательства в деятельности образовательных учреждений и учреждений образования ЗАТО Александровск (по материалам проверок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сетевом взаимодействии общеобразовательных учреждений  и учреждений дополнительного образования детей по становлению единого воспитательного пространств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комплекса мер по модернизации в 2012 году системы общего образования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Управлением образования администрации ЗАТО Александровск законодательства в сфере охраны прав детей-сирот и детей, оставшихся без попечения родителей, за 201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профилактической работы и социально-психологического сопровождения обучающихся в образовательном учрежден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нятова Т.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социального сиротства в ЗАТО Александровск и работе с семьями группы «рис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оциального патрона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та О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 перспективах развития системы дошкольного образования в ЗАТО Александровск (по итогам отчета К-85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тематических проверок, проведенных  Управлением образования администрации ЗАТО Александровск в I полугодии 2012-2013 учебно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руководителей общеобразовательных учреждений по предупреждению несчастных случаев и травматизма с воспитанниками, обучающимися и сотрудниками О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но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чества подготовки материалов в комиссию на награждение кандидатов государственными и ведомственными наградами из числа педагогических работников ЗАТО Александровск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Л.Н. Салдин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ном, правовом и организационном обеспечении проведения государственной (итоговой) аттестации выпускников, освоивших основные общеобразовательные программы основного общего и среднего полного общего образования в 2013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н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остижении планируемых результатов обучающихся по программе «Разговор о правильном питании»: опыт МБОУ ООШ№27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ишина И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 подбору и подготовке кандидатов в усыновители, опекуны и приемные родители и сопровождению замещающих сем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с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мониторинга удовлетворённости обучающихся и родителей услугами дополнительного образования в учреждениях дополнительного образования детей и мерах по повышению качества предоставляемых образовательных услу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убличных докладов образовательных учреждений как основа открытой системы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ежеквартальных  отчетов по использованию Интернет-ресурсов («Интернет», «Информатизация», «Фильтрация»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кова И.Н. 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Н.В. Игошева М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ятельности муниципальных автономных образовательных учреждениях и учреждениях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ан И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юшина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С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вган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 Е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питания обучающихся в общеобразовательных учреждениях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 Е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лицензирования и аккредитации образовательных учреждений за 2012-2013 учебный год и задачах на 2013-2014 учебный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2012 Управлением образования (главный распорядитель и администратор бюджетных средств), анализ оказания муниципальных услуг и выполнения муниципальных работ подведомственными учреждениями за 201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2. Заседания комиссий, советов, оргкомитетов, собраний, рей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е оргкомитета по проведению муниципальных научно-практических конференций  школьников образовательных учреждений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е оргкомитета по организации работы с одаренными детьми в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е оргкомитета по организации проведения муниципальных предметных  олимпиад  школьников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е оргкомитета  по организации участия в региональном конкурсе «Лучший электронный образовательный ресурс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енкова И.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е оргкомитета по проведению военно-спортивного праздник «А, ну-ка, «парни!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урова М.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опекунами (попечителям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подготовки и сдачи отчёта опекунов (попечителей) за 2012 г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летнем отдыхе и оздоровлении подопечных дете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оргкомитетов по организации проведения и участия в мероприятиях муниципального и регионального уровн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, зам. по В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я комиссии по распределению мест в дошкольные образовательные учреждения ЗАТО Александровс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МПМПК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установлению льгот по оплате путевок обучающимся в  лагеря    в период оздоровительной кампан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награждению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ина Т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комиссии по аттестации руководителей ОУ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ина Т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 Расширенные аппаратные совещ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рмирование контингента обучающихся МБОУ ВСОШ на начало 2012-2013 учебного года</w:t>
            </w:r>
          </w:p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аровская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боте по передаче государственного полномочия по отбору организации по подготовке кандидатов в замещающие родите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подготовке образовательных учреждений к 2012-2013 учебному году и к началу отопительного сезона</w:t>
            </w:r>
          </w:p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вган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 организации охраны образовательных учреждений и обеспечение безопасности обучающихся в 2012-2013 учебном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но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 результатах работы ДОУ по увеличению охвата детей услугами дошкольного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ДО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зультаты мониторинга введения в 2012-2013 учебном году в общеобразовательных учреждениях ЗАТО Александровск комплексного курса «Основы религиозных культур и светской этик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латных дополнительных образовательных услуг в учреждениях ДОД (из опыта работы МБОУ ДОД ДДТ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</w:rPr>
              <w:t>МБОУ ДОД «ДДТ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стемы управления дошкольным учреждением по предоставлению образовательных услуг (по итогам плановой проверки МБДОУ ДС №56 и выполнению предписаний по результатам плановых проверок МБДОУ №4  н.п. Оленья Губа и МБДОУ ДС №4 г. Полярный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овская А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 И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ность администрации МБОУ «Гимназия» ЗАТО Александровск  в рамках организации предпрофильной подготовки и профильного обучения (по результатам мониторинга)</w:t>
            </w:r>
          </w:p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ляхин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Цыпнятова Т.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ониторинга по профилактике социального сиротства и жестокого обращения с деть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с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ДОД ДЮСШ, направленная на организацию обучения детей-инвалидов, детей с ограниченными возможностями здоровья, а также охват дополнительным образованием обучающихся «группы риск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</w:rPr>
              <w:t>ДОД ДЮС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дение электронного мониторинга национальной образовательной инициативы «Наша новая школа» и выполнение  целевых показателей (подпоказателей) результативности предоставления федеральной субсидии бюджету ЗАТО Александровск на модернизацию общего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урсное обеспечение реализации программ внеурочной деятельности учреждениями ДОД ЗАТО Александровск в соответствии с требованиями ФГОС НО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ДОД ЦД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работы педагогического коллектива по снижению заболеваемости воспитанн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 качества работы дошкольных образовательных учреждений в условиях реализации федеральных государственных требован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О результатах контроля выполнения </w:t>
            </w:r>
            <w:r>
              <w:rPr/>
              <w:t>предписания по результатам плановой проверки  МБДОУ ДС №4 т.о. Полярны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 результативности деятельности руководителей дошкольных образовательных учреждений по организации питания воспитанников в ДО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едомственный 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Тематические проверки, ревиз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Целевое и эффективное использование бюджетных средств в МБОУ ВСОШ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нструкций по охране жизни и здоровья детей в ДОУ г. Снежного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но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нализ соответствия учебных планов и рабочих программ требованиям государственных образовательных стандартов в МБОУ «Гимназия», МБОУ ООШ №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дрового обеспечения учреждений дошкольного образования (МБДОУ ДС №15 г. Полярный, МБДОУ ДС №8 г. Снежногорск; МБДОУ №1 г. Гаджиев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В.Ф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а С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исполнением замечаний по итогам контрольно-аналитической деятельности, проведенной Управлением образования в 2011-2012учебном го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Обеспечение открытости и доступности муниципальных услуг, предоставляемых общеобразовательными учреждениями ЗАТО Александровск» (функционирование сайтов О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О «ИМЦ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актов общего осенне-зимнего технического осмотра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ноябр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ган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ь руководителей общеобразовательных учреждений по достижению целевых показателей (подпоказателей) результативности предоставления федеральной субсидии бюджету МО ЗАТО Александровск на модернизацию общего образ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организации предоставления образовательных  услуг МБДОУ № 5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В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деятельности администрации по организации  обучения детей с ограниченными возможностями здоровья МБОУ ДОД ДЮСШ г. Гаджиево, МБОУ ДОД ДЮСШ №2 г. Снежногорск, МАОУ ДОД ДЮСШ  г. Поляр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левого и эффективного использования бюджетных средств МБОУ СОШ № 2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офилактике экстремизма и межнационального взаимодействия в МБОУ ООШ №269, МБОУ СОШ №2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ю норм трудового законодательства в деятельности образовательных учреждений и учреждений образования ЗАТО Александровск (ХЭК, КШП, ООШ №2, Д/С №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 О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профильной подготовки и профильного обучения в МБОУ ООШ № 269, МБОУ СОШ № 266, МБОУ СОШ № 2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нструкций по охране жизни и здоровья детей в ДЮСШ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но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еятельности общеобразовательного учреждения по организации питания обучающихся в общеобразовательных учреждениях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нко Е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иема и отчисления граждан в МБОУ ВСОШ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учреждениями дополнительного образования детей ЗАТО Александровск, МАОУ «МУК» г.Снежногорск муниципальных заданий на 2013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принятием руководителем ДОУ (МБДОУ ДС №1 «Сказка», МБДОУ №7 «Пингвиненок», МБДОУ «Детский сад №6 «Светлячок» организационно-управленческих решений по выполнению ФГТ к реализации общеобразовательной программы дошкольного образ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дрового обеспечения Учреждений дополнительно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ятельности администрации ОУ по организации классного руководства (МБОУ ВСОШ,  МБОУ СОШ №28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левого и эффективного использования бюджетных средств МБУО ИМ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актов общего весенне-летнего технического осмотра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-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вган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тания детей в дошкольных образовательных учреждениях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56, МБДОУ №2, МБДОУ №7; МБДОУ №1 г. Гаджиево, МБДОУ№6, МБДОУ №4 н.п. Оленья Губ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-ма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 Прокопьева В.Ф.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эффективного управления по выполнению требований к условиям реализации общеобразовательных программ в МБДОУ ДС №4 т.о. Поляр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В.Ф.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левого и эффективного использования бюджетных средств МБДОУ ДС № 1 г.Снежного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ец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и внеплановые проверки условий жизни подопечных детей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Л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кая Е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ина М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ловий жизни и воспитания усыновлённых детей в соответствии с постановлением Правительства РФ от 29.03.2000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Ф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Л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кая Е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ина М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еятельности воспитателей, осуществляющих патронат над детьми, проживающими в кровной семье и находящимися в трудной жизненной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кая Е.В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та О.И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ояние управленческой деятельности вновь назначенных руководителей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Л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ирование образовательных учреждений ЗАТО Александровск по проблемам, заявленным от участников образовательного процесса, граждан, представителей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й жалоб, обращ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Управления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Осуществление мониторинга качества образования, состояния и развит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иторинг наполняемости ДОУ, формирование детского контингента ДОУ в соответствии с запросом населения на  услуги дошкольного образова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копьева В.Ф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строва С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МБДОУ, методисты МБУО «ИМЦ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обучающихся 1-х классов к обучению в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жнов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У по УВР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уровня подготовки пятиклассников к освоению общеобразовательных программ 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ук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У по УВР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.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Организация предпрофильной подготовки в общеобразовательных учреждениях ЗАТО Александровс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ук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С.В.</w:t>
            </w:r>
          </w:p>
        </w:tc>
      </w:tr>
      <w:tr>
        <w:trPr>
          <w:trHeight w:val="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ИПР детей-инвалидов  в части обеспечения мероприятий психолого-педагогической реабилитации в образовательных учреждениях ЗАТО Александровск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.В.</w:t>
            </w:r>
          </w:p>
        </w:tc>
      </w:tr>
      <w:tr>
        <w:trPr>
          <w:trHeight w:val="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обучающихся услугами дополните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урова М.В.</w:t>
            </w:r>
          </w:p>
        </w:tc>
      </w:tr>
      <w:tr>
        <w:trPr>
          <w:trHeight w:val="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воспитательных систем общеобразовате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МЦ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ведения в 2012-2013 учебном году в общеобразовательных учреждениях ЗАТО Александровск комплексного курса «Основы религиозных культур и светской эт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МЦ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ценки эффективности деятельности классных руков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МЦ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ведения ФГОС НОО в общеобразовательных учреждениях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М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.1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готовности общеобразовательных учреждений ЗАТО Александровск к введению ФГОС О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 деятельности в ОУ по организации оздоровительных лагерей с дневным пребыванием детей (в ходе приемки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декабрь,  март, ию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аман Е.М.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Я.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следования качества образования в общеобразовательных учреждениях ЗАТО Александровск  в 6, 7, 8, 10 классах (выборочно по предмета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У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образовательного процесса по ОБЖ, начальным знаниям в области обороны и основам военной службы в общеобразовательных учреждениях ЗАТО Александров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аева Н.Ф.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емей, в которых родители (законные представители) своими действиями (бездействием) создают условия, предоставляющие угрозу жизни или здоровью детей, либо препятствующие их нормальному воспит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т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деятельности дошкольных образовательных учреждений по организации работы по предупреждению безнадзорности и правонарушений среди несовершеннолетних в соответствии с 120-Федеральным законом  «Об основах системы профилактики безнадзорности и правонарушений среди несовершеннолетних»  (МБДОУ №56 г. Полярный;  МБДОУ №46 г.Гаджиево, МБДОУ № 9 г. Снежногорск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Организация сетевого взаимодействия общеобразовательных учреждений и учреждений дополнительного образования детей в рамках реализации внеурочной деятельности обучающихся  в соответствии с ФГОС НО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удовлетворенности обучающихся и родителей (законных представителей) услугами дополнительного образования в учреждениях дополнительно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довлетворённости обучающихся и родителей (законных представителей) воспитательной работой в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ых достижений обучающихся 4-х классов общеобразовательных учреждений ЗАТО Александровск (по математике, литературному чтению, русскому язык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жнов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У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выпускников ДОУ к обучению в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й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Е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эффективности воспитательных систем общеобразовате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качества образования выпускников на основе результатов ГИА обучающихся общеобразовательных учреждений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авгус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численности детей, охваченных услугами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заболеваемости воспитанников дошкольных образовательных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вижения контингента воспитанников в дошкольных образовательных учреж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ИМЦ»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и заболеваемости обучающихся общеобразовательных учреждений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численности детей и подростков в возрасте 7-18 лет, не обучающихся в общеобразовательных учреждениях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2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учаев травматизма, произошедших с обучающимися и работниками образовательных учреждениях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30 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национальной образовательной инициативы «Наша новая школ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 А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2.3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текущей успеваемости и движения обучающихся общеобразовательных учреждениях ЗАТО Александровс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тримест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ук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С.В.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2.3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рганизации питания обучающихся в общеобразовательных учреждениях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2.3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и физической подготовленности обучающихся общеобразовательных учреждений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диагностические работы 9-х, 11-х классов общеобразовательных учреждений ЗАТО Александровск в системе СтатГра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ук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У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акансий педагогических кадров в образовательных учреждениях ЗАТО Александров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требований защиты персональных данных в образовательном учрежде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3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редней заработной платы  педагогических работников ДОУ, школ (в т.ч. учителей), учреждений дополните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рова М.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0"/>
        <w:gridCol w:w="1857"/>
        <w:gridCol w:w="243"/>
        <w:gridCol w:w="1800"/>
        <w:gridCol w:w="2300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издатель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1. Аналитические материа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Управления образования ЗАТО Александров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аботе органа опеки и попечительства (количество выявленных детей-сирот, устроенных в семьи, работа социального патроната, семейные формы устройства детей и т.п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органов государственно-общественного управления в общеобразовательных учреждениях ЗАТО Александровск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контроля за деятельностью дошкольных образовательных учреждений в 2012-2013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тования дошкольных образовательных учреждений на 2012-2013 учебн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ограммного, кадрового обеспечение предпрофильной подготовки в общеобразовательных учреждениях ЗАТО Александровск в 2012-2013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системы общего образования в ЗАТО Александровск в 2012-2013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атериал «О реализации мероприятий психолого-педагогической реабилитации ИПР детей-инвалидов в общеобразовательных учреждениях ЗАТО Александровс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идеосюжета о замещающих семьях  ЗАТО Александровск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бразовательного процесса по ОБЖ, начальным знаниям в области обороны и основам военной службы в общеобразовательных учреждениях ЗАТО Александров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аева Н.Ф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ведения в 2012-2013 учебном году в общеобразовательных учреждениях ЗАТО Александровск комплексного курса «Основы религиозной культуры и светской эти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комплектования учреждений дополнительного образования детей  ЗАТО Александровск на 2012-2013 учебн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екущей успеваемости и движении обучающихся общеобразовательных учреждений ЗАТО Александровск по итогам тримес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февраль, 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тогов аттестации педагогических и руководящих кадров на соответствие занимаемой должности и на соответствие уровню квалификации педагогических работников требованиям, предъявляемым к первой и высшей категор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.Н. Колчин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плановой проверки деятельности МБДОУ ДС №56 по предоставлению образователь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хода курсовой подготовки педагогических и руководящих работников через систему учреждений повышения квалификации  Мурманской области и других реги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етевого взаимодействия общеобразовательных учреждений и учреждений дополнительного образования детей в рамках реализации внеурочной деятельности обучающихся  в соответствии с ФГОС НО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зультатах мониторинга введения ФГОС НОО и о готовности общеобразовательных учреждений ЗАТО Александровск к введению ФГОС ОО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анализ работы Управления образования ЗАТО Александровск, исполняющего государственные полномочия опеки и попечительства в отношении несовершеннолетних за 2012 го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заявлений, обращений граждан, поступивших в орган опеки и попечительства в 2012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для формирования кадрового резерва руководителей образовательных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«О результатах реализации Национальной образовательной инициативы «Наша новая школа» за 2012 год в ЗАТО Александров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- январь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деятельности дошкольных образовательных учреждений за 2012 год по результатам годового отчета по форме К-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опьева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«Сведения о травматизме на производстве и среди обучающихся и воспитанников ОУ», подготовка формы Т-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 МАУ «ХЭ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материал по результатам тематических проверок, проведенных Управлением образован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12-2013 учебного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проведения мониторинга удовлетворённости населения качеством дополнительных образовательных услуг в учреждениях дополнительного образования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нергопотребления в образовательных учрежд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вган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езультатах работы дошкольных образовательных учреждений по повышению эффективности реализации общеобразовательной программы дошкольного образования, разработанной на основе ФГ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итания обучающихся в общеобразовательных учреждениях ЗАТО Александровск в 2012-2013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налитический материал по результатам тематических проверок, проведенных Управлением образован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2012-2013 учебного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атериал о качестве образования выпускников на основе результатов ГИА в 2012-2013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й материал по результатам работы с письменными обращениями, жалобами, заявлениями граждан, представителями организаций в течение 2012-2013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  <w:r>
              <w:rPr>
                <w:color w:val="000000"/>
                <w:sz w:val="22"/>
                <w:szCs w:val="22"/>
              </w:rPr>
              <w:t xml:space="preserve"> Коськ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деятельности общеобразовательных учреждений за 2012/2013уч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материал по итогам работы общеобразовательных учреждений ЗАТО Александровск в 2012 -2013 учебном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атериал по итогам работы дошкольных образовательных учреждений за 2012/2013уч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дошкольных образовательных учреждений в 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Издательская деятельность, подготовка электронных сбор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меров журнала для работников дошкольных образовательных учреждений ЗАТО Александровск «Развиваем, воспитываем, обучаем…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лада «О результатах реализации Национальной образовательной инициативы «Наша новая школа» за 2012 год в ЗАТО Александров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в прессе, выступлений на радио по вопросам пропаганды семейных форм устройства детей-сирот, детей, оставшихся без попечения родителей, профилактике социального сиротства и жестокого обращения с деть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 Карпота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службы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о итогам научно-практических конференций обучающихся образовательных учреждений ЗАТО Александров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Об итогах проведения ЕГЭ в 2013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9" w:firstLine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борник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б итогах проведения государственной (итоговой) аттестации выпускников с участием региональной экзаменационной комиссии Мурманской области в 2013 г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татистические, экономические и другие формы отче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к собеседованию о состоянии системы образования в ЗАТО Александровск на начало 2012/2013 учебного го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 по учету, использованию бланков документов государственного образца об уровне образования и квалификации, ученических медалей «За особые успехи в учении» за истекший учебн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летней оздоровительной кампании 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 о проведении оздоровительной кампании форма № 1-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требности в количестве путевок на отдых и оздоровление детей в период с сентября по декабрь 2011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отдых и оздоровление детей в период с сентября по декабрь 2012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9" w:firstLine="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ёт по форме № 1-НД «О проведении  государственного статистического наблюдения детей и подростков в возрасте 7-18 лет, не обучающихся в образовательных учреждени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за 9 месяцев подведомственных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ёт по итогам мониторинга оценки деятельности классных руководите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апрель (МО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воспитательной работ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(форма № ОШ-9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  дополнительного образования ЗАТО Александров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 на 201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с подведомственными учреждениями на выполнение муниципальных заданий в 2011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декабрь- янва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истической отчетности по форме 85- К, 76- Р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й отчет (форма  № 1-Д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за 2012 год подведомственных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отдых и оздоровление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количестве путевок на отдых и оздоровление дет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экзаменационный материал для участие обучающихся, освоивших основные общеобразовательные программы основного общего и среднего (полного) общего образования в ГИА в 2012-2013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 о занятости детей в 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мероприятий в демографической полити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 по форме Д-обр «Сведения о параметрах реализации мероприятий по улучшению демографической ситу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 о расходах бюджета субъекта РФ и местных бюджетов, связанных с государственной поддержкой детей в семьях опекунов (попечителей), приёмных семьях, а также с вознаграждением приёмным родителя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ых баз данных по основным направлениям функционирования  учреждений  дополните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ина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истических отчетов по учреждениям образования (Формы 76-РИК, ОШ – 1, ОШ-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форме 103-РИК «Сведения о выявлении и устройстве детей и подростков, оставшихся без попечения родителей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чет по форме Д-обр «Сведения о параметрах реализации мероприятий по улучшению демографической ситу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 по форме № 3-Соцподдержка "Сведения о численности отдельных категорий граждан, которым предоставляются меры социальной поддержки за счет средств бюджета субъекта РФ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еспечении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 о расходах бюджета субъекта РФ и местных бюджетов, связанных с государственной поддержкой детей в семьях опекунов (попечителей), приёмных семьях, а также с вознаграждением приёмным родител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ёт о выполнении 14 ст. 120-ФЗ «Об основах системы профилактики безнадзорности и правонарушений среди несовершеннолетни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ДН и З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МО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. 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принимаемых мерах по вопросам противодействия экстремизму и воспитания толерантного сознания в образовательных учрежден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левая Т.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проведении профилактической операции «Внимание – дети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цаева  Н. 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ализации Комплекса мер по развитию сети дошко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о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и экономическая отчет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 специалисты У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гнозирование, планирование, проектирование</w:t>
            </w:r>
          </w:p>
        </w:tc>
      </w:tr>
      <w:tr>
        <w:trPr>
          <w:trHeight w:val="862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мероприятий по обеспечению введения ФГОС НОО в ЗАТО Александровс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ИМЦ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организации профилактической и воспитательной работы в системе образования ЗАТО Александровс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 по подготовке и проведению в  2012-2013 учебном году государственной (итоговой) аттестации обучающихся, освоивших  основные общеобразовательные программы основного общего образования с участием региональной  экзаменационной комиссии Мурманской област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ина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2014-2016 год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и корректировка Банка данных, состоящих на профилактических учета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январ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. 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ВР, ОВ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Банка данных одаренных детей в системе дополнительного образов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 проведения Декады «</w:t>
            </w:r>
            <w:r>
              <w:rPr>
                <w:color w:val="000000"/>
                <w:sz w:val="22"/>
                <w:szCs w:val="22"/>
                <w:lang w:val="en-US"/>
              </w:rPr>
              <w:t>SO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манова Е. 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ведения новогодних праздник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бюджета на 2013-2015 годы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3d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етевого графика реализации приоритетного национального проекта «Образование» ЗАТО Александровск в 2013 го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И.Н.</w:t>
            </w:r>
          </w:p>
          <w:p>
            <w:pPr>
              <w:pStyle w:val="3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ляхина Т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гноза потребности обучения подопечных детей на подготовительных курсах в ВУЗах и СУЗах, начальных профессиональных училищах 2013/2014 уч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рганизации отдыха и оздоровления подопечных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развития сети учреждений дополнительного образования детей, комплектования обучающихся на 2013-2014 учебный год, собеседование с руководителя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ведения Вахты памя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ведений о семьях и детях, находящихся в социально-опасном положении, трудной жизненной ситу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т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ыявления и устройства в замещающие семьи детей-сирот, детей, оставшихся без попечения родите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детей, нуждающихся в предоставлении мест в дошкольных образовательных учреждениях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.Основные Всероссийские, областные и городские мероприятия (по плану ИМЦ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У, МБУО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Внимание-дети!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ноябрь, янва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цаева Н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чи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ина В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О ИМЦ, МОУ ДОД ДД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филактических мероприятий областной акции «Классы, свободные от курения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У, МБУО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ённые освобождению Заполярья (слёт кадетских и патриотических объединений и организаций ЗАТО Александровск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МБУО ИМЦ, МБОУ ДОД ДДТ, ЦДОД т.о. Поляр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четной вахты Памяти у памятника «Морская душа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У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толерант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О ИМЦ, МБОУ Д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для детей с ограниченными возможностями здоровья «Кораблик надежды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, МБОУ ДОД ДДТ т.о. Снежногор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када «</w:t>
            </w:r>
            <w:r>
              <w:rPr>
                <w:color w:val="000000"/>
                <w:sz w:val="22"/>
                <w:szCs w:val="22"/>
                <w:lang w:val="en-US"/>
              </w:rPr>
              <w:t>SO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Е. 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-соревнование «Колесо - безопасност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цаева Н. 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О ИМЦ, ДЮСШ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о. Снежногор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 «Лучший ученик ЗАТО Александровск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О «ИМЦ», ОУ,УДОД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фессионального мастерства педагогических работников образовательных учреждений ЗАТО Александровс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ман Е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А ну-ка, парни!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О ИМЦ, ДЮСШ т. о. Гаджиево, ДДТ т.о. Гаджиево,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енно-спортивная игра «Зарница - 2013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О «ИМЦ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т. о. Полярны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ДДТ т. о. Поляр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«Президентское многоборье», «Президентские спортивные игры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цаева Н. 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оциальных проектов (муниципальный этап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– гражданин Росс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О ИМЦ, МОУ ДОД ЦД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пожарной безопас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цаева Н 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оревнования «Школа безопасност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цаева Н. 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, ДЮС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сборы допризывной молодёж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цаева Н. 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Л. 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кая Е. 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ина М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МОУ ДОД ДД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ённые Победе в ВОВ (по отдельному план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У, МБУО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ённые выпускным классам (по отдельному план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У, МБУО 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 «Международный День защиты детей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О </w:t>
            </w:r>
            <w:r>
              <w:rPr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здника первоклассника (для детей находящихся в трудной жизненной ситуации, детей-сирот, детей, оставшихся без попечения родите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Т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, сектор опеки и попечитель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color w:val="FF0000"/>
      <w:sz w:val="24"/>
      <w:szCs w:val="24"/>
      <w:lang w:val="ru-RU" w:bidi="ar-SA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200"/>
      <w:ind w:firstLine="708"/>
      <w:jc w:val="both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color w:val="FF0000"/>
    </w:rPr>
  </w:style>
  <w:style w:type="paragraph" w:styleId="32">
    <w:name w:val="Основной текст 3"/>
    <w:basedOn w:val="Normal"/>
    <w:qFormat/>
    <w:pPr>
      <w:spacing w:lineRule="auto" w:line="276" w:before="0" w:after="200"/>
      <w:jc w:val="both"/>
    </w:pPr>
    <w:rPr>
      <w:color w:val="000000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ody">
    <w:name w:val="a-body"/>
    <w:basedOn w:val="Normal"/>
    <w:qFormat/>
    <w:pPr>
      <w:spacing w:before="280" w:after="280"/>
    </w:pPr>
    <w:rPr/>
  </w:style>
  <w:style w:type="paragraph" w:styleId="D3d5">
    <w:name w:val="Тd3d5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-567" w:right="-144" w:firstLine="360"/>
      <w:jc w:val="both"/>
    </w:pPr>
    <w:rPr>
      <w:sz w:val="28"/>
      <w:szCs w:val="20"/>
    </w:rPr>
  </w:style>
  <w:style w:type="paragraph" w:styleId="13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4:00Z</dcterms:created>
  <dc:creator>LanskajaEV</dc:creator>
  <dc:description/>
  <cp:keywords/>
  <dc:language>en-US</dc:language>
  <cp:lastModifiedBy>USER</cp:lastModifiedBy>
  <cp:lastPrinted>2012-10-12T12:20:00Z</cp:lastPrinted>
  <dcterms:modified xsi:type="dcterms:W3CDTF">2012-10-17T12:24:00Z</dcterms:modified>
  <cp:revision>2</cp:revision>
  <dc:subject/>
  <dc:title>УТВЕРЖДЕН </dc:title>
</cp:coreProperties>
</file>