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465"/>
      </w:tblGrid>
      <w:tr>
        <w:trPr/>
        <w:tc>
          <w:tcPr>
            <w:tcW w:w="87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5" w:type="dxa"/>
            <w:tcBorders/>
          </w:tcPr>
          <w:p>
            <w:pPr>
              <w:pStyle w:val="Heading1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Управления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17 г. № 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ТО Александровск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оябр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писок сокращений</w:t>
      </w:r>
    </w:p>
    <w:p>
      <w:pPr>
        <w:pStyle w:val="Style26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6"/>
      </w:tblGrid>
      <w:tr>
        <w:trPr/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ind w:left="317" w:hanging="317"/>
              <w:rPr/>
            </w:pPr>
            <w:r>
              <w:rPr/>
              <w:t>всероссийская олимпиада школьник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ВФСК ГТ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 xml:space="preserve">Всероссийский физкультурно-спортивный комплекс «Готов к труду и обороне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ГОБУ МО «ЦПМС–помощи»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сударственное областное бюджетное  учреждение Мурманской обла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ДО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дошкольная образовательн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здоровый образ жиз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ИПРА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индивидуальная программа реабилитации и абилитации инвалида (ребенка-инвалид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КДНиЗП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ММ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муниципальное методическое объедин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пункт проведения экзаме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ТПМПК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территориальная психолого-медико-педагогическая комисс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ФГОС Д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/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/>
              <w:t>федеральный государственный образовательный стандарт среднего общего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ФГУЗ ЦМСЧ №120 ФМБА России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/>
              <w:t>Федеральное государственное бюджетное учреждение здравоохранения Центральная медико-санитарная часть №120 Федерального медико-биологического агент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ЦПМПК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центральная психолого-медико-педагогическая комисс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6"/>
              <w:spacing w:before="40" w:after="40"/>
              <w:rPr>
                <w:b/>
                <w:b/>
              </w:rPr>
            </w:pPr>
            <w:r>
              <w:rPr>
                <w:b/>
              </w:rPr>
              <w:t>Член ГЭК</w:t>
            </w:r>
          </w:p>
        </w:tc>
        <w:tc>
          <w:tcPr>
            <w:tcW w:w="12616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before="40" w:after="40"/>
              <w:ind w:left="317" w:hanging="317"/>
              <w:jc w:val="both"/>
              <w:rPr/>
            </w:pPr>
            <w:r>
              <w:rPr/>
              <w:t>член государственной экзаменационной работ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Циклограмма работы Управления  образования администрации ЗАТО Александровск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432"/>
        <w:gridCol w:w="3071"/>
        <w:gridCol w:w="3071"/>
        <w:gridCol w:w="307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</w:t>
            </w:r>
            <w:r>
              <w:rPr>
                <w:b/>
                <w:sz w:val="26"/>
                <w:szCs w:val="28"/>
              </w:rPr>
              <w:t xml:space="preserve">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</w:t>
            </w:r>
            <w:r>
              <w:rPr>
                <w:b/>
                <w:sz w:val="26"/>
                <w:szCs w:val="28"/>
              </w:rPr>
              <w:t xml:space="preserve">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 xml:space="preserve">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недельник – четвер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с 15.00 до 18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.30 до 17.00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ичный прием начальника Управления образования администрации ЗАТО Александровск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недельник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аппаратное совещание при Главе администрации ЗАТО Александровск</w:t>
            </w:r>
            <w:r>
              <w:rPr/>
              <w:t xml:space="preserve"> (10.00, МБУО «ИМЦ», ул. Флотская, д.5)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перативное совещание</w:t>
            </w:r>
            <w:r>
              <w:rPr/>
              <w:t xml:space="preserve"> начальника Управления образования с руководителями образовательных организаций по т.о. Снежногорск  по </w:t>
            </w:r>
            <w:r>
              <w:rPr>
                <w:b/>
              </w:rPr>
              <w:t>предварительной заявке</w:t>
            </w:r>
            <w:r>
              <w:rPr/>
              <w:t xml:space="preserve"> (10.00, МБУО «ИМЦ», ул. Флотская, д.5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перативное совещание</w:t>
            </w:r>
            <w:r>
              <w:rPr/>
              <w:t xml:space="preserve"> начальника Управления образования с руководителями образовательных организаций по т.о. Гаджиево  по </w:t>
            </w:r>
            <w:r>
              <w:rPr>
                <w:b/>
              </w:rPr>
              <w:t>предварительной заявке</w:t>
            </w:r>
            <w:r>
              <w:rPr/>
              <w:t xml:space="preserve"> (14.00, МБУО «ИМЦ»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л. Гаджиева, д.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перативное совещание</w:t>
            </w:r>
            <w:r>
              <w:rPr/>
              <w:t xml:space="preserve"> начальника Управления образования с руководителями образовательных организаций по т.о. Полярный   по </w:t>
            </w:r>
            <w:r>
              <w:rPr>
                <w:b/>
              </w:rPr>
              <w:t>предварительной заявке</w:t>
            </w:r>
            <w:r>
              <w:rPr/>
              <w:t xml:space="preserve"> (14.00, Управление образования, ул. Красный Горн, 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8"/>
              </w:rPr>
              <w:t>вторник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  <w:r>
              <w:rPr/>
              <w:t xml:space="preserve"> специалистами Управления образования и методистами МБОУ «ИМЦ» качества организации и предоставления муниципальных услуг в образовательных организациях  ЗАТО Александровск по территориальным округам (по предварительному согласованию с руководителями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етвер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вместное совещание специалистов Управления образования и методистов МБУО «ИМЦ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(9.00, МБУО «ИМЦ», ул. Флотская, д.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ятница</w:t>
            </w:r>
          </w:p>
        </w:tc>
        <w:tc>
          <w:tcPr>
            <w:tcW w:w="1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ное совещание при начальнике Управления образования администрации ЗАТО Александровск </w:t>
            </w:r>
            <w:r>
              <w:rPr/>
              <w:t>(15.00, Управление образования, Красный Горн, д.1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tbl>
      <w:tblPr>
        <w:tblW w:w="15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"/>
        <w:gridCol w:w="100"/>
        <w:gridCol w:w="7899"/>
        <w:gridCol w:w="31"/>
        <w:gridCol w:w="69"/>
        <w:gridCol w:w="1632"/>
        <w:gridCol w:w="141"/>
        <w:gridCol w:w="27"/>
        <w:gridCol w:w="1958"/>
        <w:gridCol w:w="234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50" w:firstLine="250"/>
              <w:rPr/>
            </w:pPr>
            <w:r>
              <w:rPr/>
              <w:t>Ответств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 исполнению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Подготовка нормативных правовых докумен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ектов постановлений, распоряжений администрации ЗАТО Александровск, решений Совета депутатов ЗАТО Александровск)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Проекты постановлений администрации ЗАТО Александровс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внесении необходимых изменений в стандарты качества муницип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рядок </w:t>
            </w:r>
            <w:r>
              <w:rPr>
                <w:bCs/>
              </w:rPr>
              <w:t>комплектования образовательных организаций ЗАТО Александровск, реализующих образовательные программы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.2. Подготовка нормативных документов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роектов Уставов образовательных организаций ЗАТО Александровск (внесение изменений (допол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.2.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роектов Программ развития образовательных организаций ЗАТО Александровск (новая редакция, внесение изменений (дополнений):</w:t>
            </w:r>
          </w:p>
          <w:p>
            <w:pPr>
              <w:pStyle w:val="Default"/>
              <w:rPr/>
            </w:pPr>
            <w:r>
              <w:rPr/>
              <w:t>- МБОУ СОШ №279 (в новой редакции) (согласование на 01.11.2017);</w:t>
            </w:r>
          </w:p>
          <w:p>
            <w:pPr>
              <w:pStyle w:val="Default"/>
              <w:rPr/>
            </w:pPr>
            <w:r>
              <w:rPr/>
              <w:t>- МБОУ «ООШ №280» (в новой редакции) (согласование на 01.11.2017);</w:t>
            </w:r>
          </w:p>
          <w:p>
            <w:pPr>
              <w:pStyle w:val="Default"/>
              <w:rPr/>
            </w:pPr>
            <w:r>
              <w:rPr/>
              <w:t>- МБДОУ №9 «Березка» (новая редакция) (согласование на 01.11.2017);</w:t>
            </w:r>
          </w:p>
          <w:p>
            <w:pPr>
              <w:pStyle w:val="Default"/>
              <w:rPr/>
            </w:pPr>
            <w:r>
              <w:rPr/>
              <w:t xml:space="preserve">- МБДОУ ДС №1 «Сказка» (внесение изменений) (согласование на 01.11.2017); </w:t>
            </w:r>
          </w:p>
          <w:p>
            <w:pPr>
              <w:pStyle w:val="Default"/>
              <w:rPr/>
            </w:pPr>
            <w:r>
              <w:rPr/>
              <w:t xml:space="preserve">- МБДОУ «Детский сад №1 «Семицветик»» (внесение изменений) (согласование на 01.11.2017)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Б ДОУ №8 (новая редакция) (согласование на 01.11.2017);</w:t>
            </w:r>
          </w:p>
          <w:p>
            <w:pPr>
              <w:pStyle w:val="Default"/>
              <w:rPr/>
            </w:pPr>
            <w:r>
              <w:rPr/>
              <w:t>- МБДОУ ДС №4 «Жемчужинка» (согласование на 01.11.2017);</w:t>
            </w:r>
          </w:p>
          <w:p>
            <w:pPr>
              <w:pStyle w:val="Defaul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8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3. Подготовка нормативных документов Управления образования (приказы, инструкции, положения, правила и др.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б Общественном совете при Управлении образования администрации ЗАТО Александров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объявлении конкурса в состав Общественного совета и список резерва членов Общественного совета </w:t>
            </w:r>
            <w:r>
              <w:rPr/>
              <w:t>при Управлении образования администрации ЗАТО Александров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оложение о проведении независимой оценки качества работы муниципальных образовательных организаций и учреждений образовани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х, экономических и статистических отчетов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ёва С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контрольных мероприятий Управления образования на 2018 го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внесении изменений в Положение о порядке формирования и подготовки кадрового резерва руководителей образовательных организаций и учреждений образования, подведомственных Управлению образования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</w:t>
            </w:r>
            <w:r>
              <w:rPr>
                <w:color w:val="000000"/>
              </w:rPr>
              <w:t xml:space="preserve">«Школа Управления руководителей образовательных организаций ЗАТО Александровск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работы «Школа управления»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</w:t>
            </w:r>
            <w:r>
              <w:rPr>
                <w:bCs/>
                <w:szCs w:val="28"/>
              </w:rPr>
              <w:t xml:space="preserve">объявлении конкурса в состав кадрового резерва на замещение вакантных должностей </w:t>
            </w:r>
            <w:r>
              <w:rPr/>
              <w:t>руководителей образовательных организаций и учреждений образования, подведомственных Управлению образовани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проведении праздника для детей-сирот, детей,  оставшихся без попечения родителей, посвящённого   Дню матер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2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Агадюшина О.В.</w:t>
            </w:r>
          </w:p>
          <w:p>
            <w:pPr>
              <w:pStyle w:val="Normal"/>
              <w:jc w:val="center"/>
              <w:rPr/>
            </w:pPr>
            <w:r>
              <w:rPr/>
              <w:t>Бирулина Ю.Л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утверждении плана мероприятий по совершенствованию организации питания обучающихся в муниципальных бюджетных общеобразовательных учреждениях ЗАТО Александровск на 2017-2018 учебный год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роведении мероприятий по профилактике детского травматизма в муниципальных образовательных учреждениях ЗАТО Александровск в 2017 -2018 уч. году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ган А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утверждении методики расчета норматива коэффициента выравнивания нормативных затрат финансового обеспечения предоставления муниципальных услуг, оказываемых муниципальными образовательными учреждениями, и сроков его применения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частии в муниципальном этапе Всероссийской олимпиады школьников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участия муниципальной команды школьников в Молодёжном научном форуме Северо-Запада России «Шаг в будущее», г.Мурман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организации информационно-разъясни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>по подготовке и проведению государственной итоговой аттестации по образовательным программам основного общего и среднего общего образования в ЗАТО Александровск в 2017-2018 учебном году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6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 федерального статического наблюдения сведения о деятельности организации, осуществляющей образовательную деятельность по образовательным программам  дошкольного образования, присмотр и уход за детьми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7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>Проекты приказов по проведению муниципальных традиционных мероприятий, конференций, семинаров, соревнований конкурсов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8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рганизации муниципальных мероприятий, направленных на участие  обучающихся, педагогических работников в региональных, всероссийских, международных конкурсах, соревнованиях в 2017-2018 учебном году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методические мероприятия (совещания, заседания комиссий)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роведение совещаний с руководителями общеобразовательных организаций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и роста школ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, руководители ОУ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оведение совещаний с руководителями дошкольных образовательных организаци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организации ранней профессиональной диагностики и профессиональной ориентации детей с ОВЗ, детей-инвалидов с учетом их психофизиологического развития и индивидуальных особеннос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ман Е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ман Е.М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еализующих программы ДО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. Совещания с представителями бухгалтерских служб образовательных организаций и учреждений обра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даче квартальной и годовой отчетност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О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арёва С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седания комиссий, советов, оргкомитетов, собраний, рейдов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комиссии по награждению работников системы образования ЗАТО Александровск ведомственными и государственными наградам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а С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дина Т.Ф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комиссии по распределению мест в дошкольные образовательные организаци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я муниципального координационного совета по сопровождению введения ФГОС НОО обучающихся с ОВЗ и интеллектуальными нарушениям в общеобразовательных организациях  ЗАТО Александровс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е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ординационного совет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ТПМПК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колы Управления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Расширенные аппаратные совещания</w:t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 результатах мониторинга по соблюдению требований при зачислении в классы профильного обу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а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 муниципальном списке детей-сирот и детей, оставшихся без попечения родителей, лиц из их числа, подлежащих обеспечению жилой площадью в ЗАТО Александровск.</w:t>
            </w:r>
          </w:p>
          <w:p>
            <w:pPr>
              <w:pStyle w:val="Normal"/>
              <w:rPr/>
            </w:pPr>
            <w:r>
              <w:rPr/>
              <w:t>О планируемой ч</w:t>
            </w:r>
            <w:r>
              <w:rPr>
                <w:color w:val="000000"/>
              </w:rPr>
              <w:t xml:space="preserve">исленности </w:t>
            </w:r>
            <w:r>
              <w:rPr>
                <w:color w:val="000000"/>
                <w:shd w:fill="FFFFFF" w:val="clear"/>
              </w:rPr>
              <w:t>детей-сирот и детей, оставшихся без попечения родителей, лиц из числа детей-сирот и детей, оставшихся без попечения родителей, которым необходимо произвести текущий ремонт жилых помещений в 2018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проведения государственного статистического наблюдения детей и подростков в возрасте 7 - 18 лет, не обучающихся в образовательных организациях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3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б  организации  внеурочной  деятельности  в  рамках  реализации  ФГОС  в  общеобразовательных  организациях  и организациях  дополнительного  образования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.12.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остоянии собираемости родительской платы </w:t>
            </w:r>
            <w:r>
              <w:rPr/>
              <w:t>за содержание детей (присмотр и уход за ребенком) в муниципальных образовательных учреждениях ЗАТО Александровск, реализующих общеобразовательную программу дошколь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  <w:p>
            <w:pPr>
              <w:pStyle w:val="Normal"/>
              <w:jc w:val="center"/>
              <w:rPr/>
            </w:pPr>
            <w:r>
              <w:rPr/>
              <w:t>Суханова Я.Ю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</w:tr>
      <w:tr>
        <w:trPr/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 Оценка соответствия качества фактически предоставляемых муниципальных услуг стандартам качества</w:t>
            </w:r>
          </w:p>
        </w:tc>
      </w:tr>
      <w:tr>
        <w:trPr>
          <w:trHeight w:val="7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1. Ведомственный контроль (проверки, ревизии)</w:t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1. По общеобразовательным организациям</w:t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1.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администрации ОУ по организации профильного обучения (МБОУ СОШ №279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сачё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2. По дошкольным образовательным организациям</w:t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предоставления муниципальной услуги по реализации общеобразовательных программ дошкольного образования» (дети от 1 года до 3 лет) показателям Стандарта качества  «Реализация основных общеобразовательных программ дошкольного образования» (дети от 1 года до 3 лет)» (МБДОУ «Детский сад №6 «Светлячок», МБДОУ «Детский сад №46 «Северяночка»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4.1.3. По учреждениям дополнительного образования</w:t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предоставления муниципальной услуги по р</w:t>
            </w:r>
            <w:r>
              <w:rPr>
                <w:bCs/>
              </w:rPr>
              <w:t xml:space="preserve">еализации дополнительных общеразвивающих программ показателям Стандарта муниципальной услуги качества «Реализация дополнительных общеразвивающих программ» </w:t>
            </w:r>
            <w:r>
              <w:rPr>
                <w:color w:val="000000"/>
              </w:rPr>
              <w:t>(МАОУ ДО ДЮСШ, МАОУ ДО «ЦТТиПО», МБОУ ДО ДДТ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тветствие предоставления муниципальной услуги по р</w:t>
            </w:r>
            <w:r>
              <w:rPr>
                <w:bCs/>
              </w:rPr>
              <w:t>еализации основных профессиональных образовательных программ показателям Стандарта качества муниципальной услуги «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»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4.1.4.  Контроль организации воспитательной работы в образовательных организациях</w:t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ассных руководителей по воспитанию и социализации учащихся  (МБОУ СОШ № 276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3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76</w:t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в образовательных организациях по исполнению социально-психологической службой  ст. 1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20-ФЗ «Об основах системы профилактики безнадзорности и правонарушений несовершеннолетних», за выявлением и сопровождением детей и семей, находящихся в трудной жизненной ситуации»  (МБОУ Гимназия, МБДОУ №7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5.12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, МБДОУ №7</w:t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5. Контроль финансово-хозяйственной деятельности 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, взимание и использование родительской платы за содержание (присмотр и уход)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арёва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ова Я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4.1.6. Контроль </w:t>
            </w:r>
            <w:r>
              <w:rPr>
                <w:b/>
                <w:bCs/>
              </w:rPr>
              <w:t>обеспечения содержания зданий и сооружений муниципальных образовательных организаций, обустройство прилегающих к ним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 общего осенне-зимнего технического осмотра здан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вган А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1.7. </w:t>
            </w:r>
            <w:r>
              <w:rPr>
                <w:b/>
                <w:bCs/>
              </w:rPr>
              <w:t>Охрана прав несовершеннолетних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БОУ «Центр психолого-медико-социального сопровождения» по выполнению отдельного государственного полномочия органа опеки и попечительства по подготовке  и отбору граждан, выразивших желание стать опекунами или попечителями несовершеннолетних граждан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1.8. Иные виды контроля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функционировании  сайтов образовательных организаций на предмет соответствия его структуры и содержания приказу Рособрнадзора от 25.05.2014 №785:</w:t>
            </w:r>
          </w:p>
          <w:p>
            <w:pPr>
              <w:pStyle w:val="Default"/>
              <w:rPr/>
            </w:pPr>
            <w:r>
              <w:rPr/>
              <w:t>- общеобразовательные организации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1.10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03.11.201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ёва С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аман Е.М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эффективной деятельности образовательных организаций в работе с АИС:</w:t>
            </w:r>
          </w:p>
          <w:p>
            <w:pPr>
              <w:pStyle w:val="Default"/>
              <w:rPr/>
            </w:pPr>
            <w:r>
              <w:rPr/>
              <w:t>- «Дополнительное образование»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УДО</w:t>
            </w:r>
          </w:p>
        </w:tc>
      </w:tr>
      <w:tr>
        <w:trPr>
          <w:cantSplit w:val="true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уществление мониторинга состояния и развития системы образования и качества образования</w:t>
            </w:r>
          </w:p>
        </w:tc>
      </w:tr>
      <w:tr>
        <w:trPr>
          <w:cantSplit w:val="true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Осуществление мониторинга состояния и развития системы образования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Состояния детского общественного движения в образовательных учреждениях в 2017-2018  учебном году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Мониторинг обеспеченности учебниками в общеобразовательных учреждения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.1.3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Эффективности деятельности классных руководи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4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иторинг соблюдения требований по отбору учащихся по зачислению в классы профильного (углубленного) изучения предме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5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я первичного употребления никотиносодержащих, алкогольных и наркотических средств среди обучающихся 8 – 11 классов 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11.2017 </w:t>
            </w:r>
          </w:p>
          <w:p>
            <w:pPr>
              <w:pStyle w:val="Normal"/>
              <w:jc w:val="center"/>
              <w:rPr/>
            </w:pPr>
            <w:r>
              <w:rPr/>
              <w:t>по 01.12.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6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хранности контингента в учреждениях дополнительного образования дет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Д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7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блюдения режима работы дошкольных образовательных организаций, реализующих программу дошко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8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Движения обучающихся в образовательных организациях, реализующих общеобразовательные программы дошко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9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Наполняемости групп в образовательных организациях, реализующих общеобразовательные программы дошко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10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полнения муниципального задания общеобразовательными и дошкольными образовательными организациями (выполнение объемных показателей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11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хвата организованным горячим питанием обучающихся в муниципальных общеобразовательных организациях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а Т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12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х вакансий в образовательных организациях на 1-е число каждого месяца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.1.13.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олняемости сайта </w:t>
            </w:r>
            <w:r>
              <w:rPr>
                <w:lang w:val="en-US"/>
              </w:rPr>
              <w:t>busgov</w:t>
            </w:r>
            <w:r>
              <w:rPr/>
              <w:t xml:space="preserve"> образовательными организациям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О.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00"/>
        <w:gridCol w:w="1800"/>
        <w:gridCol w:w="399"/>
        <w:gridCol w:w="1501"/>
        <w:gridCol w:w="341"/>
        <w:gridCol w:w="177"/>
        <w:gridCol w:w="1882"/>
      </w:tblGrid>
      <w:tr>
        <w:trPr>
          <w:trHeight w:val="471" w:hRule="atLeast"/>
        </w:trPr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издательская работа</w:t>
            </w:r>
          </w:p>
        </w:tc>
      </w:tr>
      <w:tr>
        <w:trPr>
          <w:trHeight w:val="527" w:hRule="atLeast"/>
        </w:trPr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. Аналитические материал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 результатах проведения в образовательных учреждениях мониторинга состояния детского общественного движения школьников в 2017-2018 учебно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4.11.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 В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руков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учащихся в школьном этапе всероссийской олимп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участия муниципальной команды школьников в Молодёжном научном форуме Северо-Запада России «Шаг в будущее», г. Мурм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чёва С.Б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сещаемости и заболеваемости воспитанников, посещающих образовательные организации, реализующи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е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вижения воспитанников,  посещающих образовательные организации, реализующи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С.В.</w:t>
            </w:r>
          </w:p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е программы ДО</w:t>
            </w:r>
          </w:p>
        </w:tc>
      </w:tr>
      <w:tr>
        <w:trPr>
          <w:trHeight w:val="331" w:hRule="atLeast"/>
        </w:trPr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татистические и другие формы отчетности</w:t>
            </w:r>
          </w:p>
        </w:tc>
      </w:tr>
      <w:tr>
        <w:trPr>
          <w:trHeight w:val="10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воспитанников в образовательных организациях, реализующих общеобразовательные программы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х программы ДО</w:t>
            </w:r>
          </w:p>
        </w:tc>
      </w:tr>
      <w:tr>
        <w:trPr>
          <w:trHeight w:val="7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объёмных показателей муниципальных заданий 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1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щите прав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3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тях, оставшихся без попечения родителей, выявленных и учтенных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3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начениях основных показателей, характеризующих выявление и устройство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3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лищных прав детей-сирот и детей, оставшихся без попечения родителей,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3 числа месяц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о достигнутых значениях показателей результативности предоставления субсидии на реализацию мероприятий по модернизации системы дошкольного образ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 08 числ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х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ет по посещаемости и заболеваемости воспитанников, посещающих образовательные организации, реализующи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х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предоставлении сведений о списочном составе образовательных организаций, реализующих обще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 числа следующего за отчетным периодом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реализующих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т «О предоставлении сведений о ходе реализации мероприятий в сфере демографическ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.201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6" w:hanging="0"/>
              <w:jc w:val="center"/>
              <w:rPr>
                <w:color w:val="000000"/>
              </w:rPr>
            </w:pPr>
            <w:r>
              <w:rPr/>
              <w:t>Руководители ОО, реализующих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 численности детей в возрасте от 3 до 7 лет, которые получают дошкольное образование в различных формах, а также о дефиците мест в дошко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.201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, реализующих программы ДО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сновные мероприятия с обучающимися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1. </w:t>
            </w:r>
            <w:r>
              <w:rPr>
                <w:b/>
              </w:rPr>
              <w:t>Проведение мероприятий, направленных на совершенствование системы гражданско-патриотического воспитания детей и молодежи, формирование и развитие социально значимых ценносте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Большой этнографический диктант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МБОУ ООШ №1 им.М.А.Погодина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командная игра-соревнование «Рубежи памяти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 «Дриада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ие в юные друзья кадет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С №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, посвященное Дню народного еди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 «Семицветик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униципальный слёт детских общественных объединений и организац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  <w:r>
              <w:rPr>
                <w:color w:val="000000"/>
              </w:rPr>
              <w:t>, руководители 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ое мероприятие «Кадетские игры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С №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ие в эколята-дошколя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С №13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Проведение мероприятий, направленных на общеинтеллектуальное развитие обучающихся, выявление и поддержку одаренных дете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личное первенство по шахматам, посвященное Дню народного един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 «ЦДОД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технического творчества «Чудеса тех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ДОУ ДОУ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№46 «Северяночк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 №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математическая интернет-олимпиада «Математическая карусель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ДОУДС №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ева С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ый научный форум «Шаг в будущее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чева С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ДТ «Дриа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ОДО «ЦДОД»</w:t>
            </w:r>
          </w:p>
        </w:tc>
      </w:tr>
      <w:tr>
        <w:trPr>
          <w:trHeight w:val="666" w:hRule="atLeast"/>
        </w:trPr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. Проведение мероприятий, направленных на обеспечение социализации, профориентации учащихся, вовлечение в активную социально значимую общественную деятельность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кулинарного искусства «День национальной кухни» в рамках недели толеран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 «ЦДОД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ивно-игровая программа «Полицейская академия» совместно с сотрудниками ОМВ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акция «Правила дорожные всем знать положено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ДС №7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. Проведение мероприятий, направленных на профилактику асоциального поведения учащихся, пропаганду здорового образа жизн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соревнование «Колесико безопасности» (по территориальным округам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плексной оперативно-профилактической операции «Дети России – 2017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филактических мероприятий областной акции «Классы, свободные от курения»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1.11.2017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Т.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 для обучающихся по профилактике употребления ПАВ «Мой выбор – будущее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(сред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1 им.М.А.Погодина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 Проведение мероприятий, направленных на обеспечение физкультурно-спортивной и оздоровительной рабо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соревнований по многоборью Всероссийского физкультурно-спортивного  комплекса «Готов к труду и обороне» (ГТО)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ДО ДЮСШ г.Полярный</w:t>
            </w:r>
          </w:p>
        </w:tc>
      </w:tr>
      <w:tr>
        <w:trPr/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9.6. Проведение мероприятий, направленных на духовно-нравственное и общекультурное  воспитание обучающихся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рнет-олимпиада «Без чтенья жить нельзя на свете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интеллектуальная игра «Брейн-ринг», посвященная Году экологии в Росси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 «ЦДОД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 Дню матер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икина М.В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О.</w:t>
            </w:r>
          </w:p>
          <w:p>
            <w:pPr>
              <w:pStyle w:val="Normal"/>
              <w:jc w:val="center"/>
              <w:rPr/>
            </w:pPr>
            <w:r>
              <w:rPr/>
              <w:t>Чувилина М.В.</w:t>
            </w:r>
          </w:p>
          <w:p>
            <w:pPr>
              <w:pStyle w:val="Normal"/>
              <w:jc w:val="center"/>
              <w:rPr/>
            </w:pPr>
            <w:r>
              <w:rPr/>
              <w:t>Бирулина Ю.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ДДТ, ЦДОД </w:t>
            </w:r>
          </w:p>
          <w:p>
            <w:pPr>
              <w:pStyle w:val="Normal"/>
              <w:jc w:val="center"/>
              <w:rPr/>
            </w:pPr>
            <w:r>
              <w:rPr/>
              <w:t>МБУО ИМЦ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В стране литературных геро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№2;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66 ЗАТО Александровск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слова «Жив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ман Е.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ДС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Календарь масс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84"/>
        <w:gridCol w:w="2222"/>
        <w:gridCol w:w="1861"/>
        <w:gridCol w:w="192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чествованию обучающихся детско-юношеских спортивных школ, показавших выдающие способности в спор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роведение и поддержка профессиональных конкурсов</w:t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00"/>
        <w:gridCol w:w="2199"/>
        <w:gridCol w:w="1842"/>
        <w:gridCol w:w="20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  <w:r>
              <w:rPr/>
              <w:t xml:space="preserve">областном конкурсе </w:t>
            </w:r>
            <w:r>
              <w:rPr>
                <w:color w:val="000000"/>
              </w:rPr>
              <w:t>«Лучший детский сад года Мурманской области – 2017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реализующие программы Д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64" w:before="0" w:after="0"/>
              <w:rPr/>
            </w:pPr>
            <w:r>
              <w:rPr/>
              <w:t>Муниципальный профессиональный конкурс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«Лучший педагог-наставник – 2017»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униципальный конкурс методических служб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64" w:before="0" w:after="0"/>
              <w:rPr/>
            </w:pPr>
            <w:r>
              <w:rPr/>
              <w:t>«Лучшая методическая служба – 2017»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color w:val="FF0000"/>
      <w:sz w:val="24"/>
      <w:szCs w:val="24"/>
      <w:lang w:val="ru-RU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0"/>
    <w:qFormat/>
    <w:rPr/>
  </w:style>
  <w:style w:type="character" w:styleId="BodyText2Char">
    <w:name w:val="Body Text 2 Char"/>
    <w:qFormat/>
    <w:rPr>
      <w:rFonts w:ascii="Calibri" w:hAnsi="Calibri" w:eastAsia="Times New Roman" w:cs="Calibri"/>
      <w:color w:val="FF0000"/>
      <w:sz w:val="24"/>
      <w:lang w:val="en-US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51">
    <w:name w:val="Заголовок 5 Знак1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00"/>
      <w:ind w:firstLine="708"/>
      <w:jc w:val="both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color w:val="FF0000"/>
    </w:rPr>
  </w:style>
  <w:style w:type="paragraph" w:styleId="32">
    <w:name w:val="Основной текст 3"/>
    <w:basedOn w:val="Normal"/>
    <w:qFormat/>
    <w:pPr>
      <w:spacing w:lineRule="auto" w:line="276" w:before="0" w:after="200"/>
      <w:jc w:val="both"/>
    </w:pPr>
    <w:rPr>
      <w:color w:val="000000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D3d5">
    <w:name w:val="Тd3d5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-567" w:right="-144" w:firstLine="360"/>
      <w:jc w:val="both"/>
    </w:pPr>
    <w:rPr>
      <w:sz w:val="28"/>
      <w:szCs w:val="20"/>
    </w:rPr>
  </w:style>
  <w:style w:type="paragraph" w:styleId="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Style26">
    <w:name w:val="Обычный в таблице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5:00Z</dcterms:created>
  <dc:creator>LanskajaEV</dc:creator>
  <dc:description/>
  <cp:keywords/>
  <dc:language>en-US</dc:language>
  <cp:lastModifiedBy>Зламан Е.М.</cp:lastModifiedBy>
  <cp:lastPrinted>2017-10-02T14:55:00Z</cp:lastPrinted>
  <dcterms:modified xsi:type="dcterms:W3CDTF">2017-10-31T07:40:00Z</dcterms:modified>
  <cp:revision>23</cp:revision>
  <dc:subject/>
  <dc:title>УТВЕРЖДЕН </dc:title>
</cp:coreProperties>
</file>