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отчет </w:t>
      </w:r>
    </w:p>
    <w:p>
      <w:pPr>
        <w:pStyle w:val="ListParagraph"/>
        <w:keepNext w:val="false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анализа состояния </w:t>
      </w:r>
    </w:p>
    <w:p>
      <w:pPr>
        <w:pStyle w:val="ListParagraph"/>
        <w:keepNext w:val="false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ы образования ЗАТО Александровск за 2014 год </w:t>
      </w:r>
    </w:p>
    <w:p>
      <w:pPr>
        <w:pStyle w:val="ListParagraph"/>
        <w:keepNext w:val="false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спектив развития</w:t>
      </w:r>
    </w:p>
    <w:p>
      <w:pPr>
        <w:pStyle w:val="ListParagraph"/>
        <w:keepNext w:val="false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keepNext w:val="false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крытое административно-территориальное  образование Александровск Мурманской области (далее – ЗАТО Александровск) образовано</w:t>
      </w:r>
      <w:r>
        <w:rPr>
          <w:rStyle w:val="FontStyle60"/>
          <w:rFonts w:cs="Times New Roman"/>
          <w:b w:val="false"/>
          <w:bCs w:val="false"/>
          <w:sz w:val="28"/>
          <w:szCs w:val="28"/>
        </w:rPr>
        <w:t xml:space="preserve"> 01 января 2010 года</w:t>
      </w:r>
      <w:r>
        <w:rPr>
          <w:sz w:val="28"/>
          <w:szCs w:val="28"/>
        </w:rPr>
        <w:t xml:space="preserve"> в соответствии с Указом Президента Российской Федерации от 28.05.2008 № 857 «О преобразовании закрытых административно-территориальных образований – города Полярный, города Скалистый и города Снежногорск Мурманской области в закрытое административно-территориальное образование Александровск Мурманской области». ЗАТО Александровск является городским округом, административным центром которого является г. Полярный. Территория ЗАТО Александровск составляет </w:t>
      </w:r>
      <w:r>
        <w:rPr>
          <w:rStyle w:val="FontStyle60"/>
          <w:rFonts w:cs="Times New Roman"/>
          <w:b w:val="false"/>
          <w:bCs w:val="false"/>
          <w:sz w:val="28"/>
          <w:szCs w:val="28"/>
        </w:rPr>
        <w:t xml:space="preserve">521,6 </w:t>
      </w:r>
      <w:r>
        <w:rPr>
          <w:sz w:val="28"/>
          <w:szCs w:val="28"/>
        </w:rPr>
        <w:t xml:space="preserve">квадратных километров (0,36% территории Мурманской области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Территориального органа федеральной службы государственной статистики по Мурманской области (далее – Мурманскстат), городское население составляет 96,0 %, сельское население – 4,0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ля численности населения по возрасту и полу по ЗАТО Александровск составляет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268"/>
        <w:gridCol w:w="19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зрас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ТО Александровск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ж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3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8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возросла доля численности населения от 0 до 6 лет на 5,2%, снизилась доля численности населения от 7-18 лет на 5,7%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ЗАТО Александровск  на протяжении  2014 года характеризовалась как стабильная и демонстрировала позитивные изменения по отношению к аналогичному периоду прошлого года.</w:t>
      </w:r>
    </w:p>
    <w:p>
      <w:pPr>
        <w:pStyle w:val="ListParagraph"/>
        <w:keepNext w:val="false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Экономику ЗАТО Александровск представляют: ОАО «10 СРЗ»,</w:t>
      </w:r>
      <w:r>
        <w:rPr>
          <w:color w:val="000000"/>
          <w:spacing w:val="-8"/>
          <w:sz w:val="28"/>
          <w:szCs w:val="28"/>
        </w:rPr>
        <w:t xml:space="preserve"> филиал «СРЗ «Нерпа» ОАО «ЦС «Звездочка»</w:t>
      </w:r>
      <w:r>
        <w:rPr>
          <w:sz w:val="28"/>
          <w:szCs w:val="28"/>
        </w:rPr>
        <w:t xml:space="preserve">, ОАО «Хлебопек», предприятия жилищно-коммунального хозяйства, бытового обслуживания,  торговли и общественного питания, ремонтно-строительные организации, а также учреждения Министерства Обороны РФ – войсковые части. </w:t>
      </w:r>
    </w:p>
    <w:p>
      <w:pPr>
        <w:pStyle w:val="ListParagraph"/>
        <w:keepNext w:val="fals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на 22,8 % год снизилась численность зарегистрированных безработных граждан по отношению к аналогичному периоду 2013 года. Уровень безработицы на 01 января 2015 года составил 1,1 %. Удельный вес населения, находящегося в трудоспособном возрасте, составляет 66,0% от общей численности населения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В экономике ЗАТО Александровск занято около 15,2 тыс. человек, это 53,3% всего трудоспособного населения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Численность экономически активного населения на 31.12.2014 составляет 15 478 человек, в том числе: занятых в сферах экономической деятельности (в организациях без учета военнослужащих, СМП) – 11837 человек; занятых в сфере малого и среднего предпринимательства – 3340 человек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Население, занятое в экономике по разделам ОКВЭД, распределяется следующим образом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обрабатывающие производства – 2623 человека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производство и распределение электроэнергии, газа, воды – 1128 человек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191 человек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транспорт и связь – 1185 человек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операции с недвижимым имуществом, аренда и предоставление услуг – 390 человек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государственное управление и обеспечение военной безопасности; социальное страхование – 2136 человек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образование – 1793 человека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здравоохранение и предоставление социальных услуг – 1388 человек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/>
        <w:t>- предоставление прочих коммунальных, социальных и персональных услуг – 603 человека.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ЗАТО Александровск (далее – Управление образования) является органом администрации ЗАТО Александровск, наделенным полномочиями по решению вопросов  в сфере образования на территории ЗАТО Александровск и полномочиями для осуществления отдельных государственных полномочий, осуществляет координацию деятельности муниципальных образовательных учреждений и муниципальных учреждений образования, в отношении которых выполняет функции и полномочия учредителя. Место нахождения Управления образования: 184650, Мурманская область, г. Полярный, ул. Красный Горн, д.14.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образования – одно из основных направлений реализации государственной политики и приоритетная цель деятельности Управления образования. Осуществляя управление, стратегическое планирование и эффективное развитие системы образования ЗАТО Александровск, Управление образования осуществляло разработку и реализацию муниципальных программ ЗАТО Александровск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, действующих </w:t>
            </w:r>
          </w:p>
          <w:p>
            <w:pPr>
              <w:pStyle w:val="ListParagraph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програм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Качественное и доступное дошкольное образование» на 2013-2014 годы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предоставления муниципальных услуг (работ) в сфере общего и дополнительного образования» на 2013-2014 годы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Обеспечение предоставления муниципальных услуг (работ) в сфере образования ЗАТО Александровск» на 2013-2014 годы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Школьное здоровое питание» на 2013-2014 годы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Организация отдыха, оздоровления и занятости детей и молодежи ЗАТО Александровск» на 2013-2014 годы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«Повышение качества жизни отдельных категорий граждан ЗАТО Александровск» на 2013-2015 год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репятственного доступа людей с ограниченными возможностями к приоритетным объектам и услуг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спорта ЗАТО Александровск» на 2013-2015 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!» на 2013-2015 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гражданских инициати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Повышение безопасности дорожного движения и снижения дорожно-транспортного травматизма в ЗАТО Александровск» на 2013-2015 го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</w:tbl>
    <w:p>
      <w:pPr>
        <w:pStyle w:val="ListParagraph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еализация мероприятий муниципальных программ позволила решить поставленные перед системой образования ЗАТО Александровск задачи на 2014 год, а именно: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вых показателей по повышению заработной платы педагогическим работникам общеобразовательных организаций и организаций дополнительного образования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й нормативной правовой базы, регулирующей систему оплаты труда в дошкольных образовательных организациях и направленной на достижение целевых показателей «майских» Указов Президента Российской Федерации; 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в дошкольных образовательных организациях, а также развитие вариативных форм дошкольного образования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к внедрению федерального государственного образовательного стандарта дошкольного образования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ниверсальной безбарьерной среды на территории ЗАТО Александровск на базе МБОУ ООШ № 269 и МБОУ ООШ № 279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рактику работы общеобразовательных учреждений ФГОС ООО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 учебным, учебно-лабораторным оборудование, материально-техническое оснащение образовательных учреждений в соответствии с требованиями ФГОС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й политики с учетом подготовки к внедрению 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</w:r>
    </w:p>
    <w:p>
      <w:pPr>
        <w:pStyle w:val="ListParagraph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детей в возрасте от 5 до 18 лет программами дополнительного образования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false"/>
        <w:numPr>
          <w:ilvl w:val="0"/>
          <w:numId w:val="2"/>
        </w:numPr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остояния и перспектив развития </w:t>
      </w:r>
    </w:p>
    <w:p>
      <w:pPr>
        <w:pStyle w:val="ListParagraph"/>
        <w:keepNext w:val="false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образования ЗАТО Александровск за 2014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, динамика социальных и экономических изменений определяют повышенный интерес к системе образования как отрасли, обеспечивающей доступность, качество и эффективность реализации прав граждан на образование.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системы образования ЗАТО Александровск в 2014 году являлось обеспечение доступности и высокого качества предоставляемых образовательных услуг на основе комплексного развития муниципальной системы образования, эффективного использования материально-технических, кадровых, финансовых и управленческих ресур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ЗАТО Александровск в 2013 году функционирова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16 дошкольных образовательных организаций, из 1 ДОУ, расположенное в сельской местности и 1 дошкольная группа кратковременного пребывания «Будущий первоклассник» на базе МБОУ ООШ № 27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общеобразовательных учреждений, из них 5 – основных общеобразовательных школ, 3 средние общеобразовательные школы, работающие в режиме ресурсных центров, 1 вечерняя (сменная) общеобразовательная шко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7 учреждений дополнительного образования детей системы образования, из них 3 детско-юношеские спортивные школы, 2 дома детского творчества, 1 центр  дополнительного образования детей</w:t>
      </w:r>
      <w:r>
        <w:rPr>
          <w:color w:val="000000"/>
          <w:sz w:val="28"/>
          <w:szCs w:val="28"/>
        </w:rPr>
        <w:t>, 1 центр технического творчества и профессионального обучения</w:t>
      </w:r>
      <w:r>
        <w:rPr>
          <w:sz w:val="28"/>
          <w:szCs w:val="28"/>
        </w:rPr>
        <w:t xml:space="preserve"> и 3 учреждения дополнительного образования системы культур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в возрасте от 5 до 18 лет, осваивающих основные образовательные программы общего образования,  в общей численности детей данной категории, проживающих на территории ЗАТО Александровск, в 2014 году составил - 97,8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школьных образовательных учреждений, реализующих образовательные программы  дошкольного образования, в 2014 году  составила 3216 человек, что на 125 (3,9%) детей больше по сравнению с 2013 год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общеобразовательных учреждений, реализующих образовательные программы начального общего, основного общего и среднего общего образования, включая вечерние (сменные) общеобразовательные школы в 2014 году составила 5228 человек, что на 161 человека больше, чем в 2013 год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в возрасте от 5 до 18 лет в учреждениях дополнительного образования в 2014 году составила 92 % (с учётом реализации программ дополнительного образования в образовательных учреждениях дополнительного образования системы образования и культуры, общеобразовательных и дошкольных образовательных учреждениях).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е образование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оступность дошкольного образования для детей от 3 до 7 лет в 2014 году составила 10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(отношение детей, посещающих дошкольные образовательные организации, к общей численности детей, проживающих на территории ЗАТО Александровск в возрасте от 2 месяцев до 7 лет) составил 74%, в том числе: в дошкольных образовательных организациях, расположенных в городской местности,  – 74%, в сельской местности – 76%, что выше данного показателя 2013 года на 6,61%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Проведенный комплекс по реструктуризации образовательных организаций позволил за 2 последних года открыть 181 дополнительное место в рамках реализации проекта модернизации региональной системы дошкольного образования.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013 г.</w:t>
      </w:r>
      <w:r>
        <w:rPr>
          <w:color w:val="000000"/>
          <w:sz w:val="28"/>
          <w:szCs w:val="28"/>
        </w:rPr>
        <w:t xml:space="preserve"> – введение одного здания дошкольного образовательного учреждения на 55 мест после капитального ремонт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ткрытие двух дополнительных групп в результате перепрофилирования помещений на 31 место;</w:t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крытие группы кратковременного пребывания на 15 мест.</w:t>
      </w:r>
    </w:p>
    <w:p>
      <w:pPr>
        <w:pStyle w:val="Normal"/>
        <w:autoSpaceDE w:val="false"/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14 г. – </w:t>
      </w:r>
      <w:r>
        <w:rPr>
          <w:color w:val="000000"/>
          <w:sz w:val="28"/>
          <w:szCs w:val="28"/>
        </w:rPr>
        <w:t>открытие разновозрастной группы в с. Белокаменка на 25 мест;</w:t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 части зд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 детского творчества г. Гаджиево под детский сад на 60 мест</w:t>
      </w:r>
    </w:p>
    <w:p>
      <w:pPr>
        <w:pStyle w:val="Normal"/>
        <w:autoSpaceDE w:val="false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HiddenHorzOCR;Arial Unicode MS"/>
          <w:sz w:val="28"/>
          <w:szCs w:val="28"/>
        </w:rPr>
        <w:tab/>
      </w:r>
      <w:r>
        <w:rPr>
          <w:spacing w:val="-4"/>
          <w:sz w:val="28"/>
          <w:szCs w:val="28"/>
        </w:rPr>
        <w:t>На реализацию вышеуказанных мероприятий  из средств местного бюджета было выделено:</w:t>
      </w:r>
    </w:p>
    <w:p>
      <w:pPr>
        <w:pStyle w:val="Normal"/>
        <w:autoSpaceDE w:val="false"/>
        <w:spacing w:lineRule="atLeast" w:line="23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3 г.- 572 тыс. руб.</w:t>
      </w:r>
    </w:p>
    <w:p>
      <w:pPr>
        <w:pStyle w:val="Normal"/>
        <w:autoSpaceDE w:val="false"/>
        <w:spacing w:lineRule="atLeast" w:line="23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4 г.- 21 млн. 756 тыс. руб.</w:t>
      </w:r>
    </w:p>
    <w:p>
      <w:pPr>
        <w:pStyle w:val="Normal"/>
        <w:autoSpaceDE w:val="false"/>
        <w:spacing w:lineRule="atLeast" w:line="23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2014 году на капитальный ремонт части здания МБОУ ДОД ДДТ в г. Гаджиево под детский сад на 60 мест была предоставлена субсидия из федерального бюджета в сумме 6 млн. рублей, из регионального бюджета – 1 млн. 90 тыс. Средства местного бюджета составили – 20 млн. 68 тысяч. Все средства консолидируемого бюджета (27 млн. 68 тыс.) были освоены в полном объеме. </w:t>
      </w:r>
    </w:p>
    <w:p>
      <w:pPr>
        <w:pStyle w:val="Normal"/>
        <w:autoSpaceDE w:val="false"/>
        <w:spacing w:lineRule="atLeast" w:line="23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тогом выполненных работ стало - открытие в августе трех дошкольных групп МБДОУ №46 «Северяночка»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ЗАТО Александровск сохранялись следующие проблемы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 в дошкольных образовательных организациях для детей раннего возраста от 1,5 до 2 лет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еуплотненности в группах всех возрастных категорий: на каждые 1000 детей приходится 660 мест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ереуплотненности в группах дошкольных образовательных организаций составил 116% (2013 г. -113%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беспеченности местами вышеуказанной категории детей решается за счет использования внутренних резервов системы дошкольного образования. Это функционирование двух групп кратковременного пребывания и одной семейной воспитательной групп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Актуальная очерёдность на получение места детей в возрасте до 3-х лет составила по данным статистического наблюдения форме-78 РИК - 45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исленность педагогических работников дошкольных образовательных организаций в 2014 году составила 401 человек. Численность воспитанников организаций дошкольного образования в расчёте на 1 педагогического работника увеличилась и составила – 8,02 человека, что свидетельствует о выполнении данного показателя «дорожной карт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2014 году в ЗАТО Александровск составило 90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дошкольных образовательных учреждений имеют все виды благоустройства: водоснабжение, центральное отопление, канализацию, оборудованы и функционируют 16 музыкальных залов, 13  физкультурных залов, 2 зимних сада, 2 закрытых плавательных бассей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, используемых непосредственно для нужд дошкольных образовательных учреждений, составляет 28892,0 кв. м.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ячейки – 17905 кв. 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омещения для занятий с детьми, предназначенные для поочерёдного использования всеми или несколькими детскими группами, – 3015 кв. 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, используемых непосредственно для нужд дошкольных образовательных учреждений, в расчёте на одного ребёнка составляет – 8,98 кв.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учреждений составил 6,28%, что на 2,12% меньше по сравнению с 2013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возможностей на получение дошкольного образования детьми с ограниченными возможностями здоровья в дошкольных образовательных учреждениях были созданы необходимые условия. В 2014 году функционировало 17 групп компенсирующей направленности (202 ребенка) и 5 групп комбинированной направленности (32 ребенка) с общим охватом 234 челове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мощи детям дошкольного возраста  с различными формами речевой патологии в 9 дошкольных образовательных учреждениях функционировали логопедические пункты, которые посещали 178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детей-инвалидов в общей численности воспитанников дошкольных образовательных учреждениях составил 0,59% (показатель практически не изменился по сравнению с 2013 годом). Услуги дошкольного образования получали 19 детей–инвалидов, из них посещали групп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развивающей направленности – 7 чел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ирующей направленности – 9 чел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бинированной направленности – 3 че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 на основе внедрения в образовательный процесс здоровьесберегающих технологий остается важной задачей деятельности дошкольных образовательных организаций. Несмотря на предпринимаемые меры по сохранению и укреплению здоровья детей в дошкольных образовательных организациях показатель пропуска дней одним ребенком по болезни в 2014 году составил  – 21,1 дней (2013 году  – 21,8 дней,  в 2012 году – 22,8 дн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рамках реализации подготовки к </w:t>
      </w:r>
      <w:r>
        <w:rPr>
          <w:spacing w:val="-8"/>
          <w:sz w:val="28"/>
          <w:szCs w:val="28"/>
        </w:rPr>
        <w:t xml:space="preserve">введению </w:t>
      </w:r>
      <w:r>
        <w:rPr>
          <w:rStyle w:val="StrongEmphasis"/>
          <w:b w:val="false"/>
          <w:spacing w:val="-8"/>
          <w:sz w:val="28"/>
          <w:szCs w:val="28"/>
        </w:rPr>
        <w:t xml:space="preserve">федерального государственного образовательного стандарта </w:t>
      </w:r>
      <w:hyperlink r:id="rId2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дошкольного образования</w:t>
        </w:r>
      </w:hyperlink>
      <w:r>
        <w:rPr>
          <w:sz w:val="28"/>
          <w:szCs w:val="28"/>
        </w:rPr>
        <w:t xml:space="preserve"> Управлением образования  ЗАТО Александровск выстроена система по комплексному сопровождению и управлению вводимого стандарта, которая закреплена в муниципальном плане-графике по внедрению ФГОС ДО В ЗАТО Александровск на 2013-2014 уч.год. (Приказ УО от 04.10.2013 №72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Управление реализацией Проекта по введению ФГОС осуществляет муниципальный Координационный совет по введению ФГОС ДО. (Приказ Управления образования от 21.11.2013 №882)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здан городской методический совет, обеспечивающий консультативную и организационно-методическую поддержку 5 – ти «пилотных» площадок по введению ФГОС  по определенным  направлениям  согласно Плану действий по обеспечению введения ФГОС ДО (Приказ Управления образования от 27.02.2014 №1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дошкольной образовательной организации, являющейся пилотной площадкой, в 2014 году выполнен ряд мероприятий. Среди них: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мероприятий по введению ФГОС.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алгоритм введения ФГОС в учреждении.</w:t>
      </w:r>
    </w:p>
    <w:p>
      <w:pPr>
        <w:pStyle w:val="1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н банк нормативно-правовых документов федерального, регионального, муниципальных уровней, регламентирующих введение и реализацию ФГОС Д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В 2014 году обеспечено функционирование  АИС «Электронный детски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сфере дошкольного образования будет продолжена работа по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реализации плана мероприятий в рамках модернизации региональной системы дошкольного образования по созданию новых и дополнительных мест в муниципальных образовательных  дошкольных организациях, направленных на обеспечение к 2016 году 100% доступности дошкольного образования в ЗАТО Александров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ю выполнения плана мероприятий «Дорожной карты» в части  изменений в образовании, направленных на повышение эффективности и качества услуг в сфере дошкольного образования, соотнесенные с этапами перехода к эффектив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ю работы по сопровождению введения ФГОС ДО в дошкольных образовательных организ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4 году в общеобразовательных организациях наблюдалась положительная динамика увеличения контингента учащихся. Охват детей начальным общим, основным общим и средним общим образованием детей, проживающих на территории ЗАТО Александровск, в возрасте от 6,6 лет до 18 лет составил 100% (в общей численности детей, проживающих на территории ЗАТО Александровск, в возрасте от 7 до 17 лет составил 88,49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3-х общеобразовательных организациях  было организовано обучение для 197 учащихся с ограниченными возможностями здоровья по адаптированным основным  общеобразовательным программам. Из них 3 учащихся с ограниченными возможностями здоровья обучаются в классах, не являющихся специальными (коррекционным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 детей-инвалидов – 70 человек, что составило 1,41 % от общего контингента учащихся (без вечерних (сменных) общеобразовательных организаций), из них 35 человек обучались по общеобразовательным программам, 35 человек по адаптированным образовательным программ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14 году 100% учащихся в общей численности  контингента учащихся 1-4 классов (без учащихся, обучающихся по адаптированным основным общеобразовательным программам) осваивали ФГОС НО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 учащихся 5-х классов (без учащихся, обучающихся по адаптированным основным общеобразовательным программам) осваивали ФГОС ООО.  Таким образом, удельный вес численности лиц, обучающихся в соответствии с федеральным государственным образовательным стандартом, в общей численности учащихся общеобразовательных организаций составил 52,81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углубленно изучающих отдельные предметы, в общей численности учащихся общеобразовательных организаций, в 2014 году возросла на 0,68% и составила 18,88%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Данные показатели свидетельствуют о положительной динамике образовательных результатах выпускников общеобразовательных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4 году численность педагогических работников общеобразовательных организаций составила 348 человек, что на 12 человек больше показателя 2013 года, из них учителей - 318 человек (в 2013 году - 310 учителей). Численность учащихся, приходящихся на 1 педагогического работника, в 2014 году составила 14,24 (в 2013 году – 14,26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дельный вес численности учителей общеобразовательных организаций в возрасте до 35 лет в общей численности учителей в 2014 году составил 26,73%, что на 2,86% больше показателя 2013 года, что свидетельствует о перевыполнении данного показателя «дорожной карт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приоритетных направлений «дорожной карты» в 2014 году стало реализация мероприятий, направленных на повышение заработной платы педагогическим работникам. Среднемесячная заработная плата педагогических работников общеобразовательных организаций в 2014 году достигла целевого значения среднемесячной заработной платы в Мурм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разовательный процесс во всех общеобразовательных организациях ЗАТО Александровск организован в одну смену с соблюдением санитарно-эпидемиологических требований к условиям и организации обучения в общеобразовательных учреждениях. В 100% общеобразовательных учреждениях созданы безопасные условия образовательного процесса (действует система видеонаблюдения, в наличии «тревожные кнопки», соблюдается техника безопасност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всех помещений составила 48187,00 квадратных метров, в расчете на 1 учащегося данный показатель по ЗАТО Александровск составил 9,84 квадратных метров (9,39 квадратных метров – в учреждениях, расположенных в городской местности, 31,2 квадратных метров -  учреждениях, расположенных в сельской местности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 имеются стационарные столовые, охват горячим питанием в 2014 году составил 88,39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общеобразовательных организациях (75%) организована работа логопедических пунктов (кабинетов). В 2-х общеобразовательных организациях (22,22%) имеются плавательные бассейны, в 7  общеобразовательных организациях (88,89%) имеются  стационарные спортивные залы (отсутствует спортивный зал в образовательной организации, находящейся в сельской местност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ЗАТО Александровск осуществляется взаимодействие общеобразовательных организаций с учреждениями дополнительного образования в целях использования спортивных объектов в качестве межшкольных центров для реализации образовательной программы по учебному предмету «Физическая культура», так как количество спортивных залов общеобразовательных учреждений является недостаточным для проведения учебного предмета «Физическая культура» в объеме 3-х часов в нед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реализации комплекса мер по модернизации системы общего образования в 2014 году продолжилось оснащение общеобразовательных организация учебным, учебно-лабораторным оборудованием в рамках ФГОС. 100% общеобразовательных учреждений подключено к сети «Интернет». Число персональных компьютеров, используемых в учебных целях, в расчете на 100 учащихся общеобразовательных организациях по ЗАТО Александровск составил 14,46, имеющих доступ в сеть «Интернет» - 12,26, что на 1,33 больше по сравнению с 2013 год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-х общеобразовательных организациях ЗАТО Александровск в 2014 году осуществлялась деятельность по платным образовательным услугам. Удельный вес финансовых средств от данного вида деятельности составил 0,18 % в общем объеме финансовых средств общеобразовательных организа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дополнительного образования ЗАТО Александровск характеризуется следующими положительными результатами в сравнении с предыдущим год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ается качество содержания образовательных программ, направленных на развитие инноваций в системе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ётся мониторинг, оценка эффективности и качества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ны и внедрены показатели эффективности деятельности организаций дополнительного образования, их руководителей и основных категорий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межсетевое взаимодействие и осуществляется сотрудничество с общеобразовательными учреждениями в рамках реализации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экспериментальная и научно-исследовательская деятельность обучающихся 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 и обновляется </w:t>
      </w:r>
      <w:r>
        <w:rPr>
          <w:sz w:val="28"/>
          <w:szCs w:val="28"/>
        </w:rPr>
        <w:t>банк данных о детях, охваченных дополнительным образованием («Одарённые дети», «Дети группы риска», «Дети – инвалиды и ОВ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система работы по профилактике асоциальных явлений в подростков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ся условия для успешной реабилитации и социальной интеграции детей-инвалидов, детей с ограниченными возможностями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дополнительного образования системы образования, работающие по всем видам образовательной деятельности, представлены в количестве – 4 ОДО в системе образования и 3 УДО системы культуры, из них 2 музыкальные школы и 1 школа искусств. В ЗАТО Александровск функционируют 3 ДЮСШ, являющиеся подведомственными учреждениями Управлению образования.</w:t>
      </w:r>
    </w:p>
    <w:p>
      <w:pPr>
        <w:pStyle w:val="31"/>
        <w:spacing w:lineRule="auto" w:line="276" w:before="0" w:after="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полного удовлетворения образовательных потребностей обучающихся  в сфере дополнительного образования произошли изменения в соотношении направленностей дополнительного образования. Увеличилось число обучающихся, занятых в объединениях технической и туристско-краеведческой направленности. 3 учреждения дополнительного образования включены в реализацию инновационных проектов, направленных на формирование профильного инженерно-техническ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реализовывалось 17 общеразвивающих программ технической направ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ДТ г. Снежногорск продолжили взаимодействие с ФГАУ «Федеральный институт развития образования». На базе данного учреждения функционирует федеральная инновационная площадка по теме: «Система профориентации старшеклассников, направленная на повышение мотивации и получения инженерно-технических специальносте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О УДО «ЦДОД» ведется работа по направлению «Робототехника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– 10,78. Средняя заработная плата педагогических работников системы дополнительного образования ЗАТО Александровск -  37 355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щая площадь всех помещений образовательных учреждений дополнительного образования составляет -  30 908,00 кв. м. Общая площадь всех помещений образовательных учреждений дополнительного образования системы образования в расчёте на одного обучающегося – 491, кв. мет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0% ОДО оснащены водоснабжением, центральным отоплением, канализац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улучшения качества образования и информационного обеспечения за отчётный период </w:t>
      </w:r>
      <w:r>
        <w:rPr>
          <w:sz w:val="28"/>
          <w:szCs w:val="28"/>
        </w:rPr>
        <w:t>приобретено компьютерное оборудование МАОУ ДОД ДЮСШ (г.Полярный), МБОУ ДОД ДЮСШ №2 (г.Снежногорск), МБОУ ДОД ДЮСШ (г.Гаджиево), МБОУ ДОД ДДТ (г.Гаджиево). Число персональных компьютеров, используемых в учебных целях, в расчёте на 100 обучающихся организаций дополнительного образования системы дополнительного образования составило 1,42 (2013 год - 0,87, рост на 0,55), имеющих доступ к Интернету 1,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истеме дополнительного образования ЗАТО Александровск численность ОДО за отчётный период составила – 6253 учащихся (2013 год – 585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изучения уровня удовлетворенности обучающихся и родителей (законных представителей) в 2014 году проводился мониторинг удовлетворенности образовательными услугами организаций дополнительного образования детей ЗАТО Александровск. </w:t>
      </w:r>
      <w:r>
        <w:rPr>
          <w:color w:val="000000"/>
          <w:sz w:val="28"/>
          <w:szCs w:val="28"/>
        </w:rPr>
        <w:t xml:space="preserve">Анализ показал, что услуги, предоставляемые ОДО, удовлетворяют 80,5% потребителей данной муниципальной услуги, что соответствует норме целевых показателей эффективности работы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ЗАТО Александровск развивается в соответствии с направлениями Концепции модернизации российского образования, в рамках реализации мероприятий президентской национальной инициативы «Наша новая школа», а также реализации плана мероприятий («дорожной карты») «Изменения в отраслях социальной сферы Мурманской области, ЗАТО Александровск, направленные на повышение эффективности образования и наук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ля повышения качества предоставляемых услуг образовательными учреждениями на 2015 год необходимо поставить и решить следующие задач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мероприятий приоритетного национального проекта «Образование», Национальной образовательной инициативы «Наша новая школа», Послания Президента Российской Федерации Федеральному Собранию Российской Федерации, Концепции общенациональной системы выявления и развития молодых талантов, Национальной стратегии действий в интересах детей на 2012-2017 годы, Плана мероприятий «Изменения в сфере образования ЗАТО Александровск, направленные на повышение эффективности и качества услуг» («Дорожная карта»), муниципальной программы ЗАТО Александровск «Развитие образования» на 2014 – 2020 го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рнизация сети учреждений дошкольного, общего и дополнительного образования ЗАТО Александровск, обеспечение соответствия требованиям инновационного развития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качественного, доступного образования, направленного на формирование конкурентоспособной личност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тандарта общего образования нового поколения в общеобразовательных организациях, стандарта для обучающихся с ограниченными возможностями здоровья, реализация федерального государственного образовательного стандарта дошкольного образ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 общеобразовательных учреждениях инновационных проектов в области естественно-математического, филологического образования, позволяющих осуществлять обучение по программам профильного и углубленного изучения предме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и поддержки талантливых дет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 с градообразующими предприятиями муниципалитета, с высшими учебными заведениями, научными организациям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новление содержания дополнительного образования детей в соответствии с интересами детей, потребностями семьи 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pacing w:val="2"/>
          <w:sz w:val="28"/>
          <w:szCs w:val="28"/>
        </w:rPr>
        <w:t>создание условий для предоставления доступного образования для детей с ограниченными возможностями здоровья и детей-инвалидов. Создание универсальной безбарьерной среды, позволяющей обеспечить совместное обучение детей-инвалидов и лиц, не имеющих нарушений развит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Развитие системы мониторинга и независимой оценки качества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Создание необходимых условий для охраны и укрепления здоровья, организации питания обучающихся общеобразовательных и дошкольных образовательных организац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развития единой информационной образовательной среды через функционирование АИС «Электронный детский сад», «Электронная школа», «Дополнительное образование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60">
    <w:name w:val="Font Style60"/>
    <w:basedOn w:val="Style14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true"/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58"/>
      <w:ind w:firstLine="528"/>
      <w:jc w:val="both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‚l‚r –ѕ’©" w:cs="Calibri"/>
      <w:sz w:val="22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1</dc:creator>
  <dc:description/>
  <cp:keywords/>
  <dc:language>en-US</dc:language>
  <cp:lastModifiedBy>KostrovaSV</cp:lastModifiedBy>
  <cp:lastPrinted>2014-10-22T17:31:00Z</cp:lastPrinted>
  <dcterms:modified xsi:type="dcterms:W3CDTF">2015-10-21T09:24:00Z</dcterms:modified>
  <cp:revision>8</cp:revision>
  <dc:subject/>
  <dc:title>Итоговый отчет </dc:title>
</cp:coreProperties>
</file>