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 мониторинга функционирования сайтов общеобразовательных организаций ЗАТО Александровс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</w:rPr>
        <w:t xml:space="preserve">В соответствии с Планом работы Управления образования администрации ЗАТО Александровск на 2017-2018 учебный год (далее - Управление образования), на основании приказа Управления образования администрации ЗАТО Александровск от 30.10.17 № 910 «О проведении мониторинга функционирования сайтов общеобразовательных организациях ЗАТО Александровск», с целью недопущения нарушений последовательности, содержания и сроков заполнения данных на официальном сайте организации в рамках соблюдения требований постановления Правительства РФ от 10.07.2013г.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(далее – Требования) проведён мониторинг функционирования сайтов общеобразовательных организаций ЗАТО Александровск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мониторинга  Управлением образования подготовлен приказ об устранении выявленных проверкой нарушений и сроков их устран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2:00Z</dcterms:created>
  <dc:creator>NovikovaMV</dc:creator>
  <dc:description/>
  <dc:language>en-US</dc:language>
  <cp:lastModifiedBy>Карпова Марина Алефтиновна</cp:lastModifiedBy>
  <dcterms:modified xsi:type="dcterms:W3CDTF">2017-11-14T10:42:00Z</dcterms:modified>
  <cp:revision>2</cp:revision>
  <dc:subject/>
  <dc:title/>
</cp:coreProperties>
</file>