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модернизации общего образования за счет средств областного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364"/>
        <w:gridCol w:w="2362"/>
        <w:gridCol w:w="2391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( тыс руб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риобретение оборуд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2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Учебно лабораторное оборудование и учебно- производственное оборудование, в том числе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1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ые общеобразовательные школы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нгафонные кабине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ингафонных кабинетов ООШ № 1, № 2, №269, №279, №280, СОШ № 26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для актового за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№ 26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спортивное оборудование и спортивный инвента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ые общеобразовательные школы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компьютерное оборудование, в том числе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ые общеобразовательные школы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для рабочего места учителя, мультимедийные проекто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ые общеобразовательные школы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бильные компьютерные клас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обильных компьютерных классов в ООШ № 1, №2, № 269, №279, №280, СОШ Гимназия, № 266, № 27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оборудование для организации медицинского обслуживания обучающих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– ООШ № 1, № 2, № 280, СОШ № 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ООШ № 26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Оборудование для школьных столовых, в том числе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ые общеобразовательные школы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роконвектома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№ 1, СОШ № 26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оборудование для проведения государственной (итоговой) аттестации обучающихся, в том числе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и по физике для ГИА и ЕГ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щеобразовательные учрежд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 Развитие школьной инфраструктуры, в том числ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периметральных огражд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№ 2,  №28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локальных вычислительных сет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№ 2, №269, №279, № 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Гимназия, № 26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 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для видеоконферен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38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бедева Т.Н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1551)7-59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1:00Z</dcterms:created>
  <dc:creator>Лебедева Татьяна Николаевна</dc:creator>
  <dc:description/>
  <cp:keywords/>
  <dc:language>en-US</dc:language>
  <cp:lastModifiedBy>Лебедева Татьяна Николаевна</cp:lastModifiedBy>
  <cp:lastPrinted>2013-08-23T11:43:00Z</cp:lastPrinted>
  <dcterms:modified xsi:type="dcterms:W3CDTF">2013-08-23T07:57:00Z</dcterms:modified>
  <cp:revision>10</cp:revision>
  <dc:subject/>
  <dc:title/>
</cp:coreProperties>
</file>