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Heading1"/>
        <w:rPr>
          <w:bCs/>
          <w:sz w:val="24"/>
          <w:szCs w:val="24"/>
        </w:rPr>
      </w:pPr>
      <w:r>
        <w:rPr>
          <w:sz w:val="24"/>
          <w:szCs w:val="24"/>
        </w:rPr>
        <w:t>ЗАКРЫТОЕ АДМИНИСТРАТИВНО-ТЕРРИТОРИАЛЬНОЕ ОБРАЗОВАНИЕ АЛЕКСАНДРОВСК  МУРМ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50 Мурманская область г.Полярный ул.Красный Горн д.14 тел./факс (81551)753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uo@zato-a.ru, goroo@inbox.ru, http:// www.aleksandrowsk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1"/>
      </w:tblGrid>
      <w:tr>
        <w:trPr>
          <w:trHeight w:val="905" w:hRule="atLeast"/>
        </w:trPr>
        <w:tc>
          <w:tcPr>
            <w:tcW w:w="50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.04.2014  г. № 12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ЗАТО Александров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Мазито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Ильяс Аюпович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ЗАТО Александровск во исполнение постановления администрации ЗАТО Александровск от 27.09.2010 г. № 1566 «Об утверждении Порядка проведения оценки соответствия качества фактически предоставляемых муниципальных услуг утвержденным стандартом качества» направляет информацию о результатах оценки качества муниципальных услуг, предоставляемых образовательными организациями ЗАТО Александровск в 2013 году, полученных по итогам проведения сплошного статистического наблюдения, контрольных мероприятий, опроса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– Сведения о соответствии качества фактически предоставляемых муниципальных услуг общеобразовательными учреждениями ЗАТО Александровск стандарту ка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- Сведения о соответствии качества фактически предоставляемых муниципальных услуг учреждениями дополнительного образования детей ЗАТО Александровск стандарту ка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- Сведения о соответствии качества фактически предоставляемых муниципальных услуг дошкольными образовательными учреждениями ЗАТО Александровск стандарту ка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  <w:tab/>
        <w:t xml:space="preserve">         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В.Ф. Прокоп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острова, (81551) 7-22-0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Шляхина, (81551) 7-59-69</w:t>
      </w:r>
    </w:p>
    <w:p>
      <w:pPr>
        <w:sectPr>
          <w:type w:val="nextPage"/>
          <w:pgSz w:w="11906" w:h="16838"/>
          <w:pgMar w:left="1134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ькина, (81551) 7 -26-34</w:t>
      </w:r>
    </w:p>
    <w:tbl>
      <w:tblPr>
        <w:tblW w:w="171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32"/>
        <w:gridCol w:w="2694"/>
        <w:gridCol w:w="1701"/>
        <w:gridCol w:w="1417"/>
        <w:gridCol w:w="1559"/>
        <w:gridCol w:w="1418"/>
        <w:gridCol w:w="1417"/>
        <w:gridCol w:w="33"/>
        <w:gridCol w:w="239"/>
        <w:gridCol w:w="239"/>
        <w:gridCol w:w="239"/>
        <w:gridCol w:w="239"/>
        <w:gridCol w:w="287"/>
        <w:gridCol w:w="89"/>
        <w:gridCol w:w="239"/>
        <w:gridCol w:w="632"/>
        <w:gridCol w:w="325"/>
        <w:gridCol w:w="635"/>
        <w:gridCol w:w="325"/>
      </w:tblGrid>
      <w:tr>
        <w:trPr>
          <w:trHeight w:val="300" w:hRule="atLeast"/>
        </w:trPr>
        <w:tc>
          <w:tcPr>
            <w:tcW w:w="1498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ложение № 1</w:t>
            </w:r>
          </w:p>
          <w:tbl>
            <w:tblPr>
              <w:tblW w:w="15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2676"/>
              <w:gridCol w:w="2487"/>
              <w:gridCol w:w="1134"/>
              <w:gridCol w:w="704"/>
              <w:gridCol w:w="855"/>
              <w:gridCol w:w="1418"/>
              <w:gridCol w:w="981"/>
              <w:gridCol w:w="239"/>
              <w:gridCol w:w="56"/>
              <w:gridCol w:w="1482"/>
              <w:gridCol w:w="77"/>
              <w:gridCol w:w="162"/>
              <w:gridCol w:w="1822"/>
              <w:gridCol w:w="393"/>
            </w:tblGrid>
            <w:tr>
              <w:trPr>
                <w:trHeight w:val="300" w:hRule="atLeast"/>
              </w:trPr>
              <w:tc>
                <w:tcPr>
                  <w:tcW w:w="1258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Сведения о соответствии качества фактически предоставляемых муниципальных услуг стандарту качеств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6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ru-RU"/>
                    </w:rPr>
                    <w:t>"Предоставление общедоступного и бесплатного начального общего и дополнительного образования по основным общеобразовательным программам"</w:t>
                  </w:r>
                </w:p>
              </w:tc>
              <w:tc>
                <w:tcPr>
                  <w:tcW w:w="19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о итогам 2013 года</w:t>
                  </w:r>
                </w:p>
              </w:tc>
              <w:tc>
                <w:tcPr>
                  <w:tcW w:w="24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8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4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8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 учреждения - исполнителя услуги</w:t>
                  </w:r>
                </w:p>
              </w:tc>
              <w:tc>
                <w:tcPr>
                  <w:tcW w:w="2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 услуги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формация о количестве зарегистрированных жалобах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формация о результатах плановых и внеплановых проверок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водная оценка результатов соответствия качества услуги</w:t>
                  </w:r>
                </w:p>
              </w:tc>
              <w:tc>
                <w:tcPr>
                  <w:tcW w:w="19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йтинг организации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личество жалоб за отчетный период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личество жалоб с нарастающим итого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личество выявленных нарушений за отчетный период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личество выявленных нарушений с нарастающим итогом за год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ое бюджетное общеобразовательное учреждение "Основная общеобразовательная школа № 1 им. М.А. Погодина"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"Предоставление общедоступного и бесплатного начального общего и дополнительного образования по основным общеобразовательным программ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,50%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ое бюджетное общеобразовательное учреждение основная общеобразовательная школа № 2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"Предоставление общедоступного и бесплатного начального общего и дополнительного образования по основным общеобразовательным программ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7,76%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ое бюджетное общеобразовательное учреждение «Основная общеобразовательная школа № 269 Закрытого административно-территориального образования Александровск Мурманской области»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"Предоставление общедоступного и бесплатного начального общего и дополнительного образования по основным общеобразовательным программ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5,27%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ое бюджетное общеобразовательное учреждение «Основная общеобразовательная школа № 279 имени Героя Советского Союза контр-адмирала Лунина Николая Александровича»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"Предоставление общедоступного и бесплатного начального общего и дополнительного образования по основным общеобразовательным программ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7,80%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ое бюджетное общеобразовательное учреждение «Основная общеобразовательная школа № 280» п. Оленья Губа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"Предоставление общедоступного и бесплатного начального общего и дополнительного образования по основным общеобразовательным программ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8,76%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9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ое бюджетное общеобразовательное учреждение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"Предоставление общедоступного и бесплатного начального общего и дополнительного образования по основным общеобразовательным программ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7,90%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4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2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ое бюджетное общеобразовательное учреждение "Средняя общеобразовательная школа № 276 ЗАТО Александровск"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"Предоставление общедоступного и бесплатного начального общего и дополнительного образования по основным общеобразовательным программ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00%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2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ое бюджетное общеобразовательное учреждение «Гимназия»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"Предоставление общедоступного и бесплатного начального общего и дополнительного образования по основным общеобразовательным программ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7,90%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,4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 соответствии качества фактически предоставляемых муниципальных услуг стандарту качест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0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"Предоставление общедоступного и бесплатного основного общего и дополнительного образования по основным общеобразовательным программам"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итогам 2013 год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чреждения - исполнителя услуг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количестве зарегистрированных жалоб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ультатах плановых и внеплановых прове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дная оценка результатов соответствия качества услуги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организации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за отчетны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с нарастающим ито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за отчет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с нарастающим итогом за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Основная общеобразовательная школа № 1 им. М.А. Погодин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основного общего и дополнительного образования по основным общеобразователь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0%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основная общеобразовательная школа №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основного общего и дополнительного образования по основным общеобразователь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70%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69 Закрытого административно-территориального образования Александровск Мурманской области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основного общего и дополнительного образования по основным общеобразователь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83%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79 имени Героя Советского Союза контр-адмирала Лунина Николая Александрович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основного общего и дополнительного образования по основным общеобразователь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20%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80» п. Оленья Гу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основного общего и дополнительного образования по основным общеобразователь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основного общего и дополнительного образования по основным общеобразователь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0%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основного общего и дополнительного образования по основным общеобразователь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5%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76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основного общего и дополнительного образования по основным общеобразователь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3%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Вечерняя (сменная) общеобразовательная школ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основного общего и дополнительного образования по основным общеобразователь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6%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31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37"/>
        <w:gridCol w:w="2694"/>
        <w:gridCol w:w="1701"/>
        <w:gridCol w:w="1417"/>
        <w:gridCol w:w="1559"/>
        <w:gridCol w:w="1403"/>
        <w:gridCol w:w="1333"/>
        <w:gridCol w:w="137"/>
        <w:gridCol w:w="239"/>
        <w:gridCol w:w="239"/>
        <w:gridCol w:w="825"/>
        <w:gridCol w:w="572"/>
        <w:gridCol w:w="1333"/>
        <w:gridCol w:w="1440"/>
      </w:tblGrid>
      <w:tr>
        <w:trPr>
          <w:trHeight w:val="300" w:hRule="atLeast"/>
        </w:trPr>
        <w:tc>
          <w:tcPr>
            <w:tcW w:w="135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 соответствии качества фактически предоставляемых муниципальных услуг стандарту качества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7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"Предоставление общедоступного и бесплатного среднего (полного) общего и дополнительного образования по основным общеобразовательным программам"</w:t>
            </w:r>
          </w:p>
        </w:tc>
        <w:tc>
          <w:tcPr>
            <w:tcW w:w="3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итогам 2013 год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5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чреждения - исполнителя услуг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количестве зарегистрированных жалобах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ультатах плановых и внеплановых проверо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дная оценка результатов соответствия качества услуги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организации</w:t>
            </w:r>
          </w:p>
        </w:tc>
        <w:tc>
          <w:tcPr>
            <w:tcW w:w="3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за отчетны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с нарастающим ито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за отчетный пери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с нарастающим итогом за год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среднего (полного) общего и дополнительного образования по основным общеобразователь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0%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основного общего и дополнительного образования по основным общеобразователь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9%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76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основного общего и дополнительного образования по основным общеобразователь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2%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Вечерняя (сменная) общеобразовательная школ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основного общего и дополнительного образования по основным общеобразовательным програм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2%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ответствии качества фактически предоставляемых муниципальных услуг стандарту каче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"Предоставление  начального общего  образования детям-инвалидам в соответствии</w:t>
      </w:r>
      <w:r>
        <w:rPr/>
        <w:t xml:space="preserve"> с индивидуальной программой реабилитации инвалида" по итогам 2013 года</w:t>
      </w:r>
    </w:p>
    <w:tbl>
      <w:tblPr>
        <w:tblW w:w="149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2"/>
        <w:gridCol w:w="2835"/>
        <w:gridCol w:w="1701"/>
        <w:gridCol w:w="1417"/>
        <w:gridCol w:w="1559"/>
        <w:gridCol w:w="1418"/>
        <w:gridCol w:w="1276"/>
        <w:gridCol w:w="1417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чреждения - исполнителя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количестве зарегистрированных жалоб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ультатах плановых и внеплановых прове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дная оценка результатов соответствия качества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организации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за отчетны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с нарастающим ито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за отчет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с нарастающим итогом за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Основная общеобразовательная школа № 1 им. М.А. Погодин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 начального общего  образования детям-инвалидам в соответствии с индивидуальной программой реабилитации инвали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основная общеобразовательная школа № 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 начального общего  образования детям-инвалидам в соответствии с индивидуальной программой реабилитации инвали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3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69 Закрытого административно-территориального образования Александровск Мурманской област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 начального общего  образования детям-инвалидам в соответствии с индивидуальной программой реабилитации инвали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79 имени Героя Советского Союза контр-адмирала Лунина Николая Александрович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 начального общего  образования детям-инвалидам в соответствии с индивидуальной программой реабилитации инвали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 начального общего  образования детям-инвалидам в соответствии с индивидуальной программой реабилитации инвали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8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 начального общего  образования детям-инвалидам в соответствии с индивидуальной программой реабилитации инвали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6"/>
        <w:gridCol w:w="2551"/>
        <w:gridCol w:w="1180"/>
        <w:gridCol w:w="663"/>
        <w:gridCol w:w="1559"/>
        <w:gridCol w:w="541"/>
        <w:gridCol w:w="1018"/>
        <w:gridCol w:w="1418"/>
        <w:gridCol w:w="447"/>
        <w:gridCol w:w="829"/>
        <w:gridCol w:w="1417"/>
      </w:tblGrid>
      <w:tr>
        <w:trPr>
          <w:trHeight w:val="300" w:hRule="atLeast"/>
        </w:trPr>
        <w:tc>
          <w:tcPr>
            <w:tcW w:w="1265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 соответствии качества фактически предоставляемых муниципальных услуг стандарту качества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0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"Предоставление  основного общего  образования детям-инвалидам в соответствии с индивидуальной программой реабилитации инвалида"</w:t>
            </w:r>
          </w:p>
        </w:tc>
      </w:tr>
      <w:tr>
        <w:trPr>
          <w:trHeight w:val="300" w:hRule="atLeast"/>
        </w:trPr>
        <w:tc>
          <w:tcPr>
            <w:tcW w:w="32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итогам 2013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чреждения - исполнителя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количестве зарегистрированных жалоб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ультатах плановых и внеплановых провер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дная оценка результатов соответствия качества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организации</w:t>
            </w:r>
          </w:p>
        </w:tc>
      </w:tr>
      <w:tr>
        <w:trPr>
          <w:trHeight w:val="13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за отчетный пери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с нарастающим итого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за отчет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с нарастающим итогом за 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Основная общеобразовательная школа № 1 им. М.А. Погодин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основного общего  образования детям-инвалидам в соответствии с индивидуальной программой реабилитации инвали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1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основная общеобразовательная школа №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основного общего  образования детям-инвалидам в соответствии с индивидуальной программой реабилитации инвали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69 Закрытого административно-территориального образования Александровск Мурманской област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основного общего  образования детям-инвалидам в соответствии с индивидуальной программой реабилитации инвали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1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80» п. Оленья Гу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основного общего  образования детям-инвалидам в соответствии с индивидуальной программой реабилитации инвали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основного общего  образования детям-инвалидам в соответствии с индивидуальной программой реабилитации инвали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1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основного общего  образования детям-инвалидам в соответствии с индивидуальной программой реабилитации инвали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1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76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основного общего  образования детям-инвалидам в соответствии с индивидуальной программой реабилитации инвали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42"/>
        <w:gridCol w:w="2551"/>
        <w:gridCol w:w="987"/>
        <w:gridCol w:w="856"/>
        <w:gridCol w:w="1559"/>
        <w:gridCol w:w="308"/>
        <w:gridCol w:w="1251"/>
        <w:gridCol w:w="1418"/>
        <w:gridCol w:w="1276"/>
        <w:gridCol w:w="1417"/>
      </w:tblGrid>
      <w:tr>
        <w:trPr>
          <w:trHeight w:val="300" w:hRule="atLeast"/>
        </w:trPr>
        <w:tc>
          <w:tcPr>
            <w:tcW w:w="1348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 соответствии качества фактически предоставляемых муниципальных услуг стандарту каче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8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"Предоставление  среднего (полного) общего образования в соответствии с индивидуальной программой реабилитации инвалида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итогам 2013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чреждения - исполнителя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количестве зарегистрированных жалоб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ультатах плановых и внеплановых прове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дная оценка результатов соответствия качества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организации</w:t>
            </w:r>
          </w:p>
        </w:tc>
      </w:tr>
      <w:tr>
        <w:trPr>
          <w:trHeight w:val="12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за отчетный пери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с нарастающим итого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за отчет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с нарастающим итогом за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среднего (полного) общего образования в соответствии с индивидуальной программой реабилитации инвали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среднего (полного) общего образования в соответствии с индивидуальной программой реабилитации инвали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8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76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среднего (полного) общего образования в соответствии с индивидуальной программой реабилитации инвали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  <w:gridCol w:w="5053"/>
      </w:tblGrid>
      <w:tr>
        <w:trPr>
          <w:trHeight w:val="570" w:hRule="atLeast"/>
        </w:trPr>
        <w:tc>
          <w:tcPr>
            <w:tcW w:w="149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йтинговый перечень учреждений, подведомственных Управлению образования администрации ЗАТО Александровск,</w:t>
            </w:r>
          </w:p>
        </w:tc>
      </w:tr>
      <w:tr>
        <w:trPr>
          <w:trHeight w:val="300" w:hRule="atLeast"/>
        </w:trPr>
        <w:tc>
          <w:tcPr>
            <w:tcW w:w="149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области образования по итогам 2013 года</w:t>
            </w:r>
          </w:p>
        </w:tc>
      </w:tr>
      <w:tr>
        <w:trPr>
          <w:trHeight w:val="300" w:hRule="atLeast"/>
        </w:trPr>
        <w:tc>
          <w:tcPr>
            <w:tcW w:w="9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чреждения - исполнителя муниципальной услуги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овая позиция учреждения</w:t>
            </w:r>
          </w:p>
        </w:tc>
      </w:tr>
      <w:tr>
        <w:trPr>
          <w:trHeight w:val="555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.Предоставление общедоступного и бесплатного начального общего и дополнительного образования по основным общеобразовательным программам </w:t>
            </w:r>
          </w:p>
        </w:tc>
      </w:tr>
      <w:tr>
        <w:trPr>
          <w:trHeight w:val="61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76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80» п. Оленья Губа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Основная общеобразовательная школа № 1 им. М.А. Погодина"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основная общеобразовательная школа № 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79 имени Героя Советского Союза контр-адмирала Лунина Николая Александровича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69 Закрытого административно-территориального образования Александровск Мурманской области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Предоставление общедоступного и бесплатного основного общего и дополнительного образования по основным общеобразовательным программам в общеобразовательных учреждениях</w:t>
            </w:r>
          </w:p>
        </w:tc>
      </w:tr>
      <w:tr>
        <w:trPr>
          <w:trHeight w:val="54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80» п. Оленья Губа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Вечерняя (сменная) общеобразовательная школа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76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основная общеобразовательная школа № 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69 Закрытого административно-территориального образования Александровск Мурманской области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Основная общеобразовательная школа № 1 им. М.А. Погодина"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79 имени Героя Советского Союза контр-адмирала Лунина Николая Александровича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Предоставление общедоступного и бесплатного среднего (полного) общего и дополнительного образования по основным общеобразовательным программам в общеобразовательных учреждениях</w:t>
            </w:r>
          </w:p>
        </w:tc>
      </w:tr>
      <w:tr>
        <w:trPr>
          <w:trHeight w:val="58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76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Вечерняя (сменная) общеобразовательная школа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Предоставление начального общего образования детям-инвалидам в соответствии с индивидуальной программой реабилитации инвалида</w:t>
            </w:r>
          </w:p>
        </w:tc>
      </w:tr>
      <w:tr>
        <w:trPr>
          <w:trHeight w:val="76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79 имени Героя Советского Союза контр-адмирала Лунина Николая Александровича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Основная общеобразовательная школа № 1 им. М.А. Погодина"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основная общеобразовательная школа № 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69 Закрытого административно-территориального образования Александровск Мурманской области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 Предоставление основного общего образования детям-инвалидам в соответствии с индивидуальной программой реабилитации инвалида</w:t>
            </w:r>
          </w:p>
        </w:tc>
      </w:tr>
      <w:tr>
        <w:trPr>
          <w:trHeight w:val="63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76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80» п. Оленья Губа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основная общеобразовательная школа № 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Основная общеобразовательная школа № 1 им. М.А. Погодина"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Основная общеобразовательная школа № 269 Закрытого административно-территориального образования Александровск Мурманской области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 Предоставление среднего (полного) общего образования детям-инвалидам в соответствии с индивидуальной программой реабилитации инвалида</w:t>
            </w:r>
          </w:p>
        </w:tc>
      </w:tr>
      <w:tr>
        <w:trPr>
          <w:trHeight w:val="51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76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9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ответствии качества фактически предоставляемых муниципальных услуг учреждениями дополнительного образования детей ЗАТО Александровск стандарту кач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еализация программ допрофессиональной и профессиональн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о итогам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13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980"/>
        <w:gridCol w:w="1734"/>
        <w:gridCol w:w="1686"/>
        <w:gridCol w:w="2160"/>
        <w:gridCol w:w="2160"/>
        <w:gridCol w:w="1980"/>
        <w:gridCol w:w="1620"/>
      </w:tblGrid>
      <w:tr>
        <w:trPr>
          <w:trHeight w:val="125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я услуг </w:t>
              <w:tab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оли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х и внеплан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*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 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аста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м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аста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м за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«Межшкольный учебный комби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рофессиональной и профессиональ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автономное образовательное учреждение «Центр дополнительного образования дет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Поля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 допрофессиональной и профессиональн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бюджетное образовательное учреждение «Центр дополнительного образования дет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Снежногорс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 допрофессиональной и профессиональной подготов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Дом детского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Снежногор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 допрофессиональной и профессиональн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Дом детского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Гаджие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 допрофессиональной и профессиональн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едоставление дополнительного образования детям в муниципальных образовательных учрежден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о итогам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13</w:t>
      </w:r>
      <w:r>
        <w:rPr/>
        <w:t xml:space="preserve"> года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980"/>
        <w:gridCol w:w="1734"/>
        <w:gridCol w:w="1686"/>
        <w:gridCol w:w="2160"/>
        <w:gridCol w:w="2160"/>
        <w:gridCol w:w="1980"/>
        <w:gridCol w:w="1620"/>
      </w:tblGrid>
      <w:tr>
        <w:trPr>
          <w:trHeight w:val="125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я услуг </w:t>
              <w:tab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оли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х и внеплан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*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 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аста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м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аста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м за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автономное образовательное учреждение «Центр дополнительного образования дете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бюджетное образовательное учреждение «Центр дополнительного образования для дете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Дом детского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 Снежногор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Дом детского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Гаджие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Детско-юношеская спортивная школа №2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Детско-юношеская спортивная школа им. дважды Героя ССР В.Н. Леоно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.Поля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Детско-юношеская спортив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детям в муниципальных образовательных учрежде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4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8"/>
        <w:gridCol w:w="7301"/>
      </w:tblGrid>
      <w:tr>
        <w:trPr>
          <w:trHeight w:val="848" w:hRule="atLeast"/>
        </w:trPr>
        <w:tc>
          <w:tcPr>
            <w:tcW w:w="144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йтинговый перечень муниципальных учреждений дополнительного образов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ведомственных Управлению образования администрации ЗАТО Александровск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области образования по итогам 2013 года</w:t>
            </w:r>
          </w:p>
        </w:tc>
      </w:tr>
      <w:tr>
        <w:trPr>
          <w:trHeight w:val="290" w:hRule="atLeast"/>
        </w:trPr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чреждения - исполнителя муниципальной услуги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овая позиция учреждения</w:t>
            </w:r>
          </w:p>
        </w:tc>
      </w:tr>
      <w:tr>
        <w:trPr>
          <w:trHeight w:val="535" w:hRule="atLeast"/>
        </w:trPr>
        <w:tc>
          <w:tcPr>
            <w:tcW w:w="1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ализация программ допрофессиональной и профессиональной подготовки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Дом детского творчества»  (г.Гаджиево)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Дом детского творчества» (г. Снежногорск)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Центр дополнительного образования для детей» (г. Снежногорск)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«Центр дополнительного образования детей» (г. Поляр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«Межшкольный учебный комбинат»  (г. Снежногорск)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4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дополнительного образования детям в муниципальных образовательных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Центр дополнительного образования для  детей» (г. Снежногорск)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о-юношеская спортивная школа им. дважды Героя ССР В.Н. Леон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Полярный)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Дом детского творчества» (г. Снежногорск)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Дом детского творчества» (г.Гаджиево)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Детско-юношеская спортивная школа №2» (г. Снежного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Детско-юношеская спортивная школа»  (г. Гаджиево)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«Центр дополнительного образования детей» (г. Полярный)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222"/>
        <w:gridCol w:w="1713"/>
        <w:gridCol w:w="1180"/>
        <w:gridCol w:w="1403"/>
        <w:gridCol w:w="1269"/>
        <w:gridCol w:w="1403"/>
        <w:gridCol w:w="1420"/>
        <w:gridCol w:w="1290"/>
      </w:tblGrid>
      <w:tr>
        <w:trPr>
          <w:trHeight w:val="300" w:hRule="atLeast"/>
        </w:trPr>
        <w:tc>
          <w:tcPr>
            <w:tcW w:w="13920" w:type="dxa"/>
            <w:gridSpan w:val="9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 соответствии качества фактически предоставляемых муниципальных услуг стандарту качества</w:t>
            </w:r>
          </w:p>
        </w:tc>
      </w:tr>
      <w:tr>
        <w:trPr>
          <w:trHeight w:val="300" w:hRule="atLeast"/>
        </w:trPr>
        <w:tc>
          <w:tcPr>
            <w:tcW w:w="13920" w:type="dxa"/>
            <w:gridSpan w:val="9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"Предоставление общедоступного и бесплатного дошкольного образования"</w:t>
            </w:r>
          </w:p>
        </w:tc>
      </w:tr>
      <w:tr>
        <w:trPr>
          <w:trHeight w:val="300" w:hRule="atLeast"/>
        </w:trPr>
        <w:tc>
          <w:tcPr>
            <w:tcW w:w="139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итогам 2013 года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чреждения - исполнителя услуг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количестве зарегистрированных жалоба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ультатах плановых и внеплановых проверо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дная оценка результатов соответствия качества услуг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организации</w:t>
            </w:r>
          </w:p>
        </w:tc>
      </w:tr>
      <w:tr>
        <w:trPr>
          <w:trHeight w:val="15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за отчетный пери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с нарастающим итого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за отчетный пери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с нарастающим итогом за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 комбинированного вида№1 «Сказка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43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</w:t>
            </w:r>
          </w:p>
        </w:tc>
      </w:tr>
      <w:tr>
        <w:trPr>
          <w:trHeight w:val="25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комбинированного вида № 3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18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комбинированного вида № 4 «Жемчужинка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90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 детский сад комбинированного вида № 5 «Звездочка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0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 «Детский сад комбинированного вида № 13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86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</w:t>
            </w:r>
          </w:p>
        </w:tc>
      </w:tr>
      <w:tr>
        <w:trPr>
          <w:trHeight w:val="25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комбинированного вида № 56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8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</w:t>
            </w:r>
          </w:p>
        </w:tc>
      </w:tr>
      <w:tr>
        <w:trPr>
          <w:trHeight w:val="22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4 «Солнышко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57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1 комбинированного вида «Солнышко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9 </w:t>
            </w:r>
          </w:p>
        </w:tc>
      </w:tr>
      <w:tr>
        <w:trPr>
          <w:trHeight w:val="25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2 комбинированного вида «Северяночка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7 комбинированного вида «Пингвиненок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8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8 «Якорек» комбинированного вид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2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 дошкольное образовательное учреждение «Детский сад № 9 комбинированного вида «Березка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 «Якорёк»» комбинированного вида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 «Теремок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5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 общеразвивающего вида «Светлячок»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46 «Северяночка»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едоставление общедоступного и бесплатного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3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2369"/>
        <w:gridCol w:w="2417"/>
        <w:gridCol w:w="1483"/>
        <w:gridCol w:w="1257"/>
        <w:gridCol w:w="1337"/>
        <w:gridCol w:w="1611"/>
        <w:gridCol w:w="1644"/>
        <w:gridCol w:w="1353"/>
      </w:tblGrid>
      <w:tr>
        <w:trPr>
          <w:trHeight w:val="581" w:hRule="atLeast"/>
        </w:trPr>
        <w:tc>
          <w:tcPr>
            <w:tcW w:w="1393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 соответствии качества фактически предоставляемых муниципальных услуг стандарту качест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"Предоставление  дошкольного общего образования детям -инвалидам в соответствии с индивидуальной программой реабилитации инвалида"</w:t>
            </w:r>
          </w:p>
        </w:tc>
      </w:tr>
      <w:tr>
        <w:trPr>
          <w:trHeight w:val="290" w:hRule="atLeast"/>
        </w:trPr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итогам 2013 год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чреждения - исполнителя услуги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количестве зарегистрированных жалобах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ультатах плановых и внеплановых проверо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дная оценка результатов соответствия качества услуг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организации</w:t>
            </w:r>
          </w:p>
        </w:tc>
      </w:tr>
      <w:tr>
        <w:trPr>
          <w:trHeight w:val="1234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за отчетный перио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жалоб с нарастающим итого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за отчетный период</w:t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нарушений с нарастающим итогом за год</w:t>
            </w:r>
          </w:p>
        </w:tc>
      </w:tr>
      <w:tr>
        <w:trPr>
          <w:trHeight w:val="2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комбинированного вида № 3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дошкольного общего образования детям -инвалидам в соответствии с индивидуальной программой реабилитации инвалид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4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комбинированного вида № 4 «Жемчужинка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дошкольного общего образования детям -инвалидам в соответствии с индивидуальной программой реабилитации инвалид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20%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 детский сад комбинированного вида № 5 «Звездочка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дошкольного общего образования детям -инвалидам в соответствии с индивидуальной программой реабилитации инвалид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11%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комбинированного вида № 56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дошкольного общего образования детям -инвалидам в соответствии с индивидуальной программой реабилитации инвалид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60%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13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8 «Якорек» комбинированного вида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дошкольного общего образования детям -инвалидам в соответствии с индивидуальной программой реабилитации инвалид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%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23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 «Якорёк»» комбинированного вида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дошкольного общего образования детям -инвалидам в соотвествии с индивидуальной программой реалибитации инвалид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243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 общеразвивающего вида «Светлячок»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дошкольного общего образования детям -инвалидам в соотвествии с индивидуальной программой реалибитации инвалид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%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213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46 «Северяночка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дошкольного общего образования детям -инвалидам в соотвествии с индивидуальной программой реалибитации инвалид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%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8"/>
        <w:gridCol w:w="7301"/>
      </w:tblGrid>
      <w:tr>
        <w:trPr>
          <w:trHeight w:val="552" w:hRule="atLeast"/>
        </w:trPr>
        <w:tc>
          <w:tcPr>
            <w:tcW w:w="14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йтинговый перечень муниципальных дошкольных учреждений, подведомственных Управлению образования администрации ЗАТО Александровск,</w:t>
            </w:r>
          </w:p>
        </w:tc>
      </w:tr>
      <w:tr>
        <w:trPr>
          <w:trHeight w:val="290" w:hRule="atLeast"/>
        </w:trPr>
        <w:tc>
          <w:tcPr>
            <w:tcW w:w="14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области образования по итогам 2013 года</w:t>
            </w:r>
          </w:p>
        </w:tc>
      </w:tr>
      <w:tr>
        <w:trPr>
          <w:trHeight w:val="290" w:hRule="atLeast"/>
        </w:trPr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чреждения - исполнителя муниципальной услуги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овая позиция учреждения</w:t>
            </w:r>
          </w:p>
        </w:tc>
      </w:tr>
      <w:tr>
        <w:trPr>
          <w:trHeight w:val="535" w:hRule="atLeast"/>
        </w:trPr>
        <w:tc>
          <w:tcPr>
            <w:tcW w:w="1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Предоставление общедоступного и бесплатного дошкольного образования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2 комбинированного вида «Северяночка»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46 «Северяночка»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7 комбинированного вида «Пингвиненок»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 общеразвивающего вида «Светлячок»»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9 «Березка» комбинированного вида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4«Солнышко» н.п. Оленья Губа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 комбинированного вида№1 «Сказка»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7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комбинированного вида № 3»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1 комбинированного вида «Солнышко»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8 «Якорек» комбинированного вида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3 «Теремок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комбинированного вида № 4 «Жемчужинка»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710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комбинированного вида № 56»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710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 «Якорёк»» комбинированного вида»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 «Детский сад комбинированного вида № 13»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66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 детский сад комбинированного вида № 5 «Звездочка»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507" w:hRule="atLeast"/>
        </w:trPr>
        <w:tc>
          <w:tcPr>
            <w:tcW w:w="14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 дошкольного общего образования детям - инвалидам в соответствии с индивидуальной программой реабилитации инвалида"</w:t>
            </w:r>
          </w:p>
        </w:tc>
      </w:tr>
      <w:tr>
        <w:trPr>
          <w:trHeight w:val="50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комбинированного вида № 3»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8 «Якорек» комбинированного вида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6 общеразвивающего вида «Светлячок»»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46 «Северяночка»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1 «Якорёк»» комбинированного вида»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комбинированного вида № 4 «Жемчужинка»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 детский сад комбинированного вида № 5 «Звездочка»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7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комбинированного вида № 56»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1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 Знак Знак"/>
    <w:qFormat/>
    <w:rPr>
      <w:sz w:val="24"/>
      <w:szCs w:val="24"/>
    </w:rPr>
  </w:style>
  <w:style w:type="character" w:styleId="12">
    <w:name w:val="Основной текст с отступом Знак1"/>
    <w:basedOn w:val="Style12"/>
    <w:qFormat/>
    <w:rPr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5:00Z</dcterms:created>
  <dc:creator>Юля</dc:creator>
  <dc:description/>
  <cp:keywords/>
  <dc:language>en-US</dc:language>
  <cp:lastModifiedBy>KosykinaVN</cp:lastModifiedBy>
  <cp:lastPrinted>2014-05-06T13:34:00Z</cp:lastPrinted>
  <dcterms:modified xsi:type="dcterms:W3CDTF">2014-05-06T09:38:00Z</dcterms:modified>
  <cp:revision>34</cp:revision>
  <dc:subject/>
  <dc:title>АДМИНИСТРАЦИЯ</dc:title>
</cp:coreProperties>
</file>