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проведения  школьного этапа соревнований Президентских спортивных иг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уч.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риказу Управления образования ЗАТО Александровск от 29.09.2014 года «О проведении муниципального этапа соревнований «Президентские состязания» и «Президентские спортивные игры» с сентября по декабрь 2014-2015 учебного года во всех общеобразовательных  учреждениях ЗАТО Александровск проведен школьный этап Президентских состязаний и Президентских  спортивных игр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ентские состязания</w:t>
      </w:r>
    </w:p>
    <w:p>
      <w:pPr>
        <w:pStyle w:val="Normal"/>
        <w:ind w:firstLine="708"/>
        <w:rPr/>
      </w:pPr>
      <w:r>
        <w:rPr/>
        <w:t>Основные виды соревнований и  конкурсов, включённых в программу школьного этап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ночный бег 3х10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на перекладине – мальчи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гибание и разгибание рук в упоре лежа (отжимание) – девоч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ок в длину с мес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 туловища из положения «лежа на спине» за 30 сек.;</w:t>
      </w:r>
    </w:p>
    <w:p>
      <w:pPr>
        <w:pStyle w:val="Normal"/>
        <w:rPr/>
      </w:pPr>
      <w:r>
        <w:rPr/>
        <w:t>- наклон вперёд из положения «сидя».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з 210 классов общеобразовательных учреждений ЗАТО Александровск в школьном этапе Президентских состязаниях приняло участие – 206, из 5101 обучающихся приняло участие – 4732, что составило – 92, 8%(в 2013/2014 уч. году – 84,6%).</w:t>
      </w:r>
    </w:p>
    <w:p>
      <w:pPr>
        <w:pStyle w:val="Normal"/>
        <w:jc w:val="both"/>
        <w:rPr/>
      </w:pPr>
      <w:r>
        <w:rPr/>
        <w:t>По общеобразовательным учреждениям:</w:t>
      </w:r>
    </w:p>
    <w:p>
      <w:pPr>
        <w:pStyle w:val="Normal"/>
        <w:jc w:val="both"/>
        <w:rPr/>
      </w:pPr>
      <w:r>
        <w:rPr/>
      </w:r>
    </w:p>
    <w:tbl>
      <w:tblPr>
        <w:tblW w:w="111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1971"/>
        <w:gridCol w:w="1683"/>
        <w:gridCol w:w="1917"/>
        <w:gridCol w:w="1683"/>
        <w:gridCol w:w="15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ое учрежд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классов  в общеобразовательном учрежд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обучающихся в общеобразовательном учреждении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о участие в школьном этапе президентских состяз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го числа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 2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 2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 № 2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 2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ВСОШ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ентские спортивные игры</w:t>
      </w:r>
    </w:p>
    <w:p>
      <w:pPr>
        <w:pStyle w:val="Normal"/>
        <w:ind w:firstLine="708"/>
        <w:rPr/>
      </w:pPr>
      <w:r>
        <w:rPr/>
        <w:t>Основные виды соревнований и  конкурсов, включённых в программу школьного этапа:</w:t>
      </w:r>
    </w:p>
    <w:p>
      <w:pPr>
        <w:pStyle w:val="Normal"/>
        <w:rPr>
          <w:color w:val="000000"/>
        </w:rPr>
      </w:pPr>
      <w:r>
        <w:rPr>
          <w:color w:val="000000"/>
        </w:rPr>
        <w:t>- легкая атлетика;</w:t>
      </w:r>
    </w:p>
    <w:p>
      <w:pPr>
        <w:pStyle w:val="Normal"/>
        <w:rPr/>
      </w:pPr>
      <w:r>
        <w:rPr>
          <w:color w:val="000000"/>
        </w:rPr>
        <w:t>- баскетбол;</w:t>
      </w:r>
    </w:p>
    <w:p>
      <w:pPr>
        <w:pStyle w:val="Normal"/>
        <w:rPr>
          <w:color w:val="000000"/>
        </w:rPr>
      </w:pPr>
      <w:r>
        <w:rPr>
          <w:color w:val="000000"/>
        </w:rPr>
        <w:t>- плавание.</w:t>
      </w:r>
    </w:p>
    <w:p>
      <w:pPr>
        <w:pStyle w:val="Normal"/>
        <w:ind w:firstLine="708"/>
        <w:jc w:val="both"/>
        <w:rPr/>
      </w:pPr>
      <w:r>
        <w:rPr/>
        <w:t>Из 2994 обучающихся 5-11 классов общеобразовательных учреждений ЗАТО Александровск  приняло участие – 2 712, что составляет 90,6% (в 2013/2014 уч. году – 84%).</w:t>
      </w:r>
    </w:p>
    <w:p>
      <w:pPr>
        <w:pStyle w:val="Normal"/>
        <w:jc w:val="both"/>
        <w:rPr/>
      </w:pPr>
      <w:r>
        <w:rPr/>
        <w:t>По общеобразовательным учреждениям:</w:t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520"/>
        <w:gridCol w:w="23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ое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обучающихся в общеобразовательном учреждении  (5-11 кл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о участие в школьном этапе президентских состяз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го числа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 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 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 2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 № 2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В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целом, возможности Президентских состязаний и Президентских спортивных игр в физкультурно-спортивном воспитании обучающихся, используются пока еще не в полной мере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рший методист МБУО «ИМЦ»</w:t>
        <w:tab/>
        <w:tab/>
        <w:tab/>
        <w:tab/>
        <w:tab/>
        <w:t xml:space="preserve">Н.Ф. Бицаева 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«Президентские состязания»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__________________</w:t>
      </w:r>
      <w:r>
        <w:rPr>
          <w:b/>
          <w:u w:val="single"/>
        </w:rPr>
        <w:t>ЗАТО Александровск</w:t>
      </w:r>
      <w:r>
        <w:rPr>
          <w:b/>
        </w:rPr>
        <w:t>__________________</w:t>
        <w:br/>
      </w:r>
      <w:r>
        <w:rPr>
          <w:sz w:val="18"/>
          <w:szCs w:val="18"/>
        </w:rPr>
        <w:t>Муниципальное образовани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1260"/>
        <w:gridCol w:w="1080"/>
        <w:gridCol w:w="900"/>
        <w:gridCol w:w="1260"/>
        <w:gridCol w:w="1080"/>
        <w:gridCol w:w="900"/>
        <w:gridCol w:w="1150"/>
        <w:gridCol w:w="1856"/>
        <w:gridCol w:w="1440"/>
        <w:gridCol w:w="2272"/>
        <w:gridCol w:w="120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щеобразовательных учреждений в муниципальном образовании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лассов  в общеобразовательных учреждения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 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в общеобразовательных учреждениях  муниципального образования  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лночный бег 3х10м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тягивание на перекладине – мальчики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гибание и разгибание рук в упоре лежа (отжимание) – девочки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ыжок в длину с места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ним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овища из положения «лежа на спине» за 30 сек.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- наклон вперёд из положения «сидя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-декабрь 2014г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на сайтах ОУ , УО и МБУО «ИМЦ»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3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на перекладине (мальчики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ежа (девочки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ок в длину с места. Поднимание туловища из положения «лежа на спине» за 30 с. Наклон вперед из положения  «сидя»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ентябрь-декабр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на сайтах ОУ и МБУО «ИМЦ»</w:t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 о проведение школьного этапа Всероссийских спортивных игр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«Президентские  спортивные игры»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______________________ЗАТО Александровск___________________</w:t>
        <w:br/>
      </w:r>
      <w:r>
        <w:rP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74"/>
        <w:gridCol w:w="1059"/>
        <w:gridCol w:w="1376"/>
        <w:gridCol w:w="1496"/>
        <w:gridCol w:w="2644"/>
        <w:gridCol w:w="1735"/>
        <w:gridCol w:w="2216"/>
        <w:gridCol w:w="1800"/>
      </w:tblGrid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щеобразовательных учреждений в муниципальном образовании 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11 классов общеобразовательных учреждений муниципального образования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виды соревнований школьного этапа  Президентских спортивных игр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школьного этапа  Президентск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игр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водились при поддерж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осударственные и муниципальные организации, спонсоры и т.д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ещение в СМ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портивных игр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портивных иг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от общего числа обучающихся 5-11 классов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Легкая атлетика, баскетбол, плавание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Размещено на сайтах ОУ , УО и МБУО «ИМЦ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2:00Z</dcterms:created>
  <dc:creator>Бицаева Н.Ф.</dc:creator>
  <dc:description/>
  <cp:keywords/>
  <dc:language>en-US</dc:language>
  <cp:lastModifiedBy>PC03</cp:lastModifiedBy>
  <cp:lastPrinted>2015-01-30T15:18:00Z</cp:lastPrinted>
  <dcterms:modified xsi:type="dcterms:W3CDTF">2015-01-30T12:19:00Z</dcterms:modified>
  <cp:revision>12</cp:revision>
  <dc:subject/>
  <dc:title/>
</cp:coreProperties>
</file>