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2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одный протокол  ГТО (девушки)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0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20"/>
        <w:gridCol w:w="709"/>
        <w:gridCol w:w="647"/>
        <w:gridCol w:w="608"/>
        <w:gridCol w:w="520"/>
        <w:gridCol w:w="573"/>
        <w:gridCol w:w="521"/>
        <w:gridCol w:w="610"/>
        <w:gridCol w:w="596"/>
        <w:gridCol w:w="540"/>
        <w:gridCol w:w="635"/>
        <w:gridCol w:w="79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 И. участника</w:t>
            </w:r>
          </w:p>
          <w:p>
            <w:pPr>
              <w:pStyle w:val="Normal"/>
              <w:shd w:fill="FFFFFF" w:val="clear"/>
              <w:ind w:right="-1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1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ночный бег 3х1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тягивание на перекладине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нимание туловища из полож. «лежа </w:t>
            </w:r>
          </w:p>
          <w:p>
            <w:pPr>
              <w:pStyle w:val="Normal"/>
              <w:shd w:fill="FFFFFF" w:val="clear"/>
              <w:ind w:left="-108" w:right="-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пине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8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ок в длину с места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мест 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. первен-ств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ина А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уб Ю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ова Екате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мест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6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Соф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чкова Маргар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а Александ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лева 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мест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6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теева Маи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а Наст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евская Рогн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а Вик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а А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мест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6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6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шнякова Кс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ова Сирафи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а Со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амутдинова Ви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пова Екате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кина К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мест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6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 Оль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Дар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лицкая Елиза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ицина Крист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мест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6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ибельская Вал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глий Вл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А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нистова А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 Ал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мест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6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6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анбекова А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ая Али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Ната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акова Елиза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мест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6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6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юх Тать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 А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ата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анбекова Айсу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мест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6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.судья: Сидько Л.В.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2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одный протокол  ГТО (юноши</w:t>
      </w:r>
    </w:p>
    <w:tbl>
      <w:tblPr>
        <w:tblW w:w="1064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8"/>
        <w:gridCol w:w="487"/>
        <w:gridCol w:w="647"/>
        <w:gridCol w:w="608"/>
        <w:gridCol w:w="520"/>
        <w:gridCol w:w="573"/>
        <w:gridCol w:w="521"/>
        <w:gridCol w:w="610"/>
        <w:gridCol w:w="596"/>
        <w:gridCol w:w="540"/>
        <w:gridCol w:w="473"/>
        <w:gridCol w:w="520"/>
        <w:gridCol w:w="567"/>
        <w:gridCol w:w="635"/>
        <w:gridCol w:w="79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 И. участника</w:t>
            </w:r>
          </w:p>
          <w:p>
            <w:pPr>
              <w:pStyle w:val="Normal"/>
              <w:shd w:fill="FFFFFF" w:val="clear"/>
              <w:ind w:right="-1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1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ночный бег 3х1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тягивание на перекладине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нимание туловища из полож. «лежа </w:t>
            </w:r>
          </w:p>
          <w:p>
            <w:pPr>
              <w:pStyle w:val="Normal"/>
              <w:shd w:fill="FFFFFF" w:val="clear"/>
              <w:ind w:left="-108" w:right="-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пине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8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ок в длину с мест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108" w:hanging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ки через нарты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мест 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. первен-ств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ь Владисла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нто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алов Владисла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Дании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right="-55"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мест школ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6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 Его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Максим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Александ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милуев Игор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right="-55"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мест школ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6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чупаев Андре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рнов Дим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махин Викто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шков Александ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right="-55"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мертный Дим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right="-55"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 Артем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right="-55"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мест школ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6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6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н Вячесла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филов Алексе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ов Ива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 Александ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right="-55"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ин Алексе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right="-55"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иков Евген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right="-55"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мест школ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6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Никит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нов Александ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Владисла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 Михаи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right="-55"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мест школ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6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 Ислам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ин Иль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чев Дмитр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right="-55"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вский Максим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right="-55"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)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ибов Сами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right="-55"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мест школ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6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6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н Тимофе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Андре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лександ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ков Максим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right="-55"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мест школ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6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6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 Тимофе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жий Миросла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Михаи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ин Михаи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right="-55"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мест школ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6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Гл.судья:Сидько Л.В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Выделены клетки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елтым – победитель в личном зачете (по ступеням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еленым – абсолютный победитель в сумме всех видов состязаний (по ступеням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рым – результат, который не идет в зачет</w:t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42:00Z</dcterms:created>
  <dc:creator>А</dc:creator>
  <dc:description/>
  <cp:keywords/>
  <dc:language>en-US</dc:language>
  <cp:lastModifiedBy>Бицаева Н.Ф.</cp:lastModifiedBy>
  <cp:lastPrinted>2014-11-26T17:56:00Z</cp:lastPrinted>
  <dcterms:modified xsi:type="dcterms:W3CDTF">2014-11-27T06:44:00Z</dcterms:modified>
  <cp:revision>139</cp:revision>
  <dc:subject/>
  <dc:title/>
</cp:coreProperties>
</file>