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 сентября 2014 г.</w:t>
        <w:tab/>
        <w:tab/>
        <w:tab/>
        <w:tab/>
        <w:tab/>
        <w:tab/>
        <w:t xml:space="preserve">                           №  80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 Слета обучающихся кадетских классов и военно-патриотических объединений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ЗАТО Александровск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 соответствии с планом работы Управления образования на 2014/2015 учебный год, в целях повышения уровня и качества гражданского и патриотического воспитания подростк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овести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лет обучающихся кадетских классов и военно-патриотических объединений общеобразовательных учреждений ЗАТО Александровск  (далее – Слет</w:t>
      </w:r>
      <w:r>
        <w:rPr>
          <w:bCs/>
          <w:sz w:val="28"/>
          <w:szCs w:val="28"/>
        </w:rPr>
        <w:t>)  31 октября 201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ложение по проведению слета обучающихся кадетских классов  (приложение №1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у МБУО «ИМЦ» (Зламан Е. М.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3.1. Организовать подготовку проведения Слета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2. Подготовить смету расходов на проведение мероприятия и обеспечить финанс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Специалисту Управления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.В. Полевая)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беспечить организационное сопровождение Сл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Руководителям общеобразовательных учреждений (Е.В.Мищинская, О.К. Табаринова, Т.И. Цыпнятова,  И.В. Мацюк, З.А. Румянцева, Е.П. Пятницкая, Н.Г. Лёвкина, И.В. Матвиишин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Довести приказ и положение о Слете до сведения педагогических работник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Обеспечить участие обучающихся в Сл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иректору МАОУ ДОД ЦДОД (И.Ф. Сорочан) оказать помощь в проведении Слёта (звуковое обеспечение, ведущий Слё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Начальнику МАУО «ХЭК» (А.В. Човган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Организовать транспортное обеспечение участникам Слет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начальник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</w:t>
        <w:tab/>
        <w:t xml:space="preserve">                                                                  Т.Н.Лебедева</w:t>
        <w:tab/>
        <w:tab/>
        <w:tab/>
        <w:tab/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иказу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Александровск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  » сентября  2014г.№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ета кадетск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енно-патриотических объеди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ТО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а верные сы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основ военно-патриотического воспитания обучающихся ОУ ЗАТО Александр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е общественности к значимости кадетских классов общеобразовательных учреждений в деле патриотического воспитания подростков и молодёжи в современных условиях Ро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00" w:leader="none"/>
        </w:tabs>
        <w:ind w:left="0" w:firstLine="540"/>
        <w:jc w:val="both"/>
        <w:rPr/>
      </w:pPr>
      <w:r>
        <w:rPr/>
        <w:t>Обмен опытом,  выработка новых форм обучения и воспитания для более качественного решения задач интеллектуального, культурного, физического и нравственного развития учащихся кадетских классов, их адаптации к жизни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воин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адетского движения среди обще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л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частию в Слёте допускаются учащиеся 5-7 кадетских, морских классов и военно-патриотических объединений образовательных учреждений ЗАТО Александр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быть одета в парадную форму, отражающую символику своего кадетского клас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840" w:firstLine="576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Style14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енно-патриотический слёт кадетских классов (далее «Слёт») проводится </w:t>
      </w:r>
      <w:r>
        <w:rPr>
          <w:b/>
          <w:sz w:val="28"/>
          <w:szCs w:val="28"/>
        </w:rPr>
        <w:t>31 октября 2014 года в 16.00 часов на базе МБО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ОШ № 2 (т.о. Полярный)</w:t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мотр-конкурс проводи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включает в себ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 xml:space="preserve">Изготовление каждым кадетским отрядом боевого листка на тему </w:t>
      </w:r>
      <w:r>
        <w:rPr>
          <w:b/>
        </w:rPr>
        <w:t>«Славу отцов умножай, традиции храни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выполнены на листе ватмана и сданы в МБОУ «ИМЦ» Мельник И.А. </w:t>
      </w:r>
      <w:r>
        <w:rPr>
          <w:b/>
          <w:sz w:val="28"/>
          <w:szCs w:val="28"/>
        </w:rPr>
        <w:t xml:space="preserve">д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октября 2014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>
          <w:b/>
        </w:rPr>
        <w:t>Торжественное построение отрядов происходит в спортивном зале МБОУ ООШ № 2.  Командиры сдают рапорт о готовности к Слету.</w:t>
      </w:r>
    </w:p>
    <w:p>
      <w:pPr>
        <w:pStyle w:val="Style14"/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Сдача рапорта:</w:t>
      </w:r>
      <w:r>
        <w:rPr>
          <w:i/>
        </w:rPr>
        <w:t xml:space="preserve"> «Класс! Равняйся! Смирно! Равнение на середину!». Командир строевым шагом подходит к председателю жюри и докладывает: «Товарищ ….! Класс кадетов школы №   для участия во втором слете кадетов ЗАТО Александровск, посвященного ….. построен и готов! Командир класса… (Ф.И.).»</w:t>
      </w:r>
    </w:p>
    <w:p>
      <w:pPr>
        <w:pStyle w:val="Style14"/>
        <w:tabs>
          <w:tab w:val="clear" w:pos="708"/>
          <w:tab w:val="left" w:pos="284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твет на приветствие председателя жюри все классы произносят: </w:t>
      </w:r>
      <w:r>
        <w:rPr>
          <w:i/>
        </w:rPr>
        <w:t>«Здравия желаем, товарищ…..!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>
          <w:b/>
        </w:rPr>
        <w:t>Смотр строевой подготовки «Статен в строю, силен в бою!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ся команда. Участники представляют   на конкурс знамена (флаги) своих команд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ются  торжественное прохождение в составе отделения, прохождение с песней, дисциплина строя, внешний вид, действия командира.</w:t>
      </w:r>
    </w:p>
    <w:p>
      <w:pPr>
        <w:pStyle w:val="Style14"/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>Оцениваются следующие действия командиров  - доклад председателю жюри, подход и отход, правильность подачи и дублирования команд, строевая выправка,  уход с этапа. Все строевые приемы, включенные в программу конкурса, выполняются в соответствии со Строевым Уставом ВС РФ.</w:t>
      </w:r>
    </w:p>
    <w:p>
      <w:pPr>
        <w:pStyle w:val="Style14"/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b/>
          <w:b/>
        </w:rPr>
      </w:pPr>
      <w:r>
        <w:rPr>
          <w:b/>
        </w:rPr>
        <w:t>Презентация кадетского класса-отряда «Мы с тобою, Россия!».</w:t>
      </w:r>
    </w:p>
    <w:p>
      <w:pPr>
        <w:pStyle w:val="Style14"/>
        <w:tabs>
          <w:tab w:val="clear" w:pos="708"/>
          <w:tab w:val="left" w:pos="284" w:leader="none"/>
        </w:tabs>
        <w:ind w:left="0" w:firstLine="540"/>
        <w:jc w:val="both"/>
        <w:rPr/>
      </w:pPr>
      <w:r>
        <w:rPr/>
        <w:t xml:space="preserve">Команда  представляет свою деятельность, традиции, достижения и т.д. В ходе выступления могут быть использованы фрагменты видеофильмов, интервью, исполнены песни и танцы. Регламент выступления до 7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юри оценивает оригинальность сценария, соответствие выступления тематике конкурса, качество исполнения, массовость, оформление, соблюдение регламента времени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40"/>
        <w:jc w:val="both"/>
        <w:rPr>
          <w:b/>
          <w:b/>
          <w:color w:val="FF0000"/>
        </w:rPr>
      </w:pPr>
      <w:r>
        <w:rPr>
          <w:b/>
        </w:rPr>
        <w:t>Интеллектуальный этап.</w:t>
      </w:r>
    </w:p>
    <w:p>
      <w:pPr>
        <w:pStyle w:val="Style14"/>
        <w:tabs>
          <w:tab w:val="clear" w:pos="708"/>
          <w:tab w:val="left" w:pos="284" w:leader="none"/>
        </w:tabs>
        <w:ind w:left="0"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Блиц-турни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й 70-летию освобождения Заполяр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еред началом соревнования оглашаются правила блиц-турнира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Блиц-турнир – игра, в которой нужно очень быстро дать правильный отве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опросы задаются командам в порядке очередност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сле того, как на экране откроется вопрос, начинается отсчет времени (10 сек.) и команда, для которой он задан, должна дать правильный ответ. Остальные команды, знающие правильный ответ, поднимают рук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твет на вопрос даёт капитан команды – после звукового сигнала, означающего, что 10 секунд прошли, он выбегает к микрофону и озвучивает отве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Если играющая команда не отвечает на вопрос, ход переходит к той команде, которая, по мнению жюри, первая подняла руку. Соответственно очки насчитываются команде, давшей правильный от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опросы готовятся по числу команд. За   простые вопросы начисляется 10 баллов,  средней сложности -20 баллов,   сложные - 30 баллов. </w:t>
      </w:r>
    </w:p>
    <w:p>
      <w:pPr>
        <w:pStyle w:val="Normal"/>
        <w:rPr>
          <w:bCs/>
        </w:rPr>
      </w:pPr>
      <w:r>
        <w:rPr>
          <w:bCs/>
        </w:rPr>
        <w:t>Время на проведение блиц-турнира – около 15 мин.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Творческий этап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Представляется номер художественной само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Все конкурсные этапы слета, кроме блиц-турнира, оцениваются по 10-балльной систе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Лучшими считаются команды и командиры, которые наберут наибольшую сумму балл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и слета награждаются дипломами и ценными подарк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ab/>
        <w:t>Награждение осуществляется по номинация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«Славу отцов умножай, традиции храни!» (победитель в конкурсе боевых листков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«Статен в строю, силен в бою!» (победитель смотра строевой подготовки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«Ратные страницы истории России» (победитель в интеллектуальном конкурс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«Юные таланты России!» (лучший творческий номер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«Кадетскому братству верны!» (лучшая презентация кадетского класс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«Командиром быть достоин!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Финансирова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за счет средств МБУО «ИМЦ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учас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Слете принимаются </w:t>
      </w:r>
      <w:r>
        <w:rPr>
          <w:b/>
          <w:sz w:val="28"/>
          <w:szCs w:val="28"/>
        </w:rPr>
        <w:t xml:space="preserve">до 22 октября 2014 г. в МБУО «ИМЦ» </w:t>
      </w:r>
      <w:r>
        <w:rPr>
          <w:sz w:val="28"/>
          <w:szCs w:val="28"/>
        </w:rPr>
        <w:t xml:space="preserve">по адресу: г. Полярный, ул. Советская,3  Мельник И.А. (тел.70-471), адрес электронной почты: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imcpol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(с пометкой «для Мельник И.А.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Учре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Адрес, телеф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Название детско-юношеского объедин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Количественный состав участн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ФИО  команди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ФИО руководителя объединения, контактный телеф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 Требуемое техническое обеспеч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b/>
      <w:sz w:val="20"/>
      <w:szCs w:val="20"/>
    </w:rPr>
  </w:style>
  <w:style w:type="character" w:styleId="Style13">
    <w:name w:val=" Знак Знак"/>
    <w:qFormat/>
    <w:rPr>
      <w:rFonts w:ascii="Arial" w:hAnsi="Arial" w:cs="Arial"/>
      <w:b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p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5:00Z</dcterms:created>
  <dc:creator>Ирина</dc:creator>
  <dc:description/>
  <cp:keywords/>
  <dc:language>en-US</dc:language>
  <cp:lastModifiedBy>PolevajaTV</cp:lastModifiedBy>
  <cp:lastPrinted>2014-09-26T11:49:00Z</cp:lastPrinted>
  <dcterms:modified xsi:type="dcterms:W3CDTF">2014-10-28T13:14:00Z</dcterms:modified>
  <cp:revision>10</cp:revision>
  <dc:subject/>
  <dc:title/>
</cp:coreProperties>
</file>