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УПРАВЛЕНИЕ ОБРАЗОВАНИЯ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АДМИНИСТРАЦИИ ЗАТО АЛЕКСАНДРОВС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ind w:left="-550" w:firstLine="5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left="-550" w:firstLine="5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февраля 2016 г.                                                                                           № 1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участия в региональном этапе всероссийской олимпиады школьников в 2015/2016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Министерства образования и науки Мурманской области об утверждении списка победителей и призёров регионального этапа всероссийской олимпиады школьников по общеобразовательным предметам в 2015/2016 учебном году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ции о результатах участия </w:t>
      </w:r>
      <w:r>
        <w:rPr>
          <w:rFonts w:cs="Times New Roman" w:ascii="Times New Roman" w:hAnsi="Times New Roman"/>
          <w:sz w:val="28"/>
          <w:szCs w:val="28"/>
        </w:rPr>
        <w:t xml:space="preserve">в региональном этапе всероссийской олимпиады школьников </w:t>
      </w:r>
      <w:r>
        <w:rPr>
          <w:rFonts w:cs="Times New Roman" w:ascii="Times New Roman" w:hAnsi="Times New Roman"/>
          <w:bCs/>
          <w:sz w:val="28"/>
          <w:szCs w:val="28"/>
        </w:rPr>
        <w:t>в 2015/2016 учебном году (далее - Олимпиада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приложение № 1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ъявить благодарность следующим руководителям общеобразовательных учреждений ЗАТО Александровс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З.А. Румянцевой, директору МБОУ «СОШ № 266 ЗАТО Александровск», за высокую результативность участия учащихся МБОУ «СОШ № 266 ЗАТО Александровск» в региональном этапе всероссийской олимпиады школьников, подготовку победителей и призёров Олимпиады 2015/2016 учебно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.И. Цыпнятовой, директору МБОУ «Гимназия», за стабильные качественные показатели участия учащихся МБОУ «Гимназия» в региональном этапе всероссийской олимпиады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Н.Г. Лёвкиной, директору МБОУ «СОШ № 276», Е.В. Мищинской, директору МБОУ ООШ № 1 имени М.А. Погодина, О.К. Табариновой, директору МБОУ ООШ № 2, за качественную работу по организации участия учащихся общеобразовательного учреждения в региональном этапе всероссийской олимпиады школьников, подготовку призёров Олимпиады 2015/2016 учебного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ЗАТО Александровс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знакомить педагогические коллективы учреждений с результатами участия муниципальной команды в региональном этапе всероссийской олимпиады школьников, определить меры по организации качественной, системной, последовательной подготовки учащихся образовательного учреждения к участию во всероссийской олимпиаде школьников 2016/2017 учеб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иректору МБОУ «СОШ № 266 ЗАТО Александровск» (З.А. Румянцева), директору МБОУ «Гимназия» (Т.И. Цыпнятова), директору МБОУ «СОШ № 276» (Н.Г. Лёвкина), директору МБОУ ООШ № 1 имени М.А. Погодина (Е.В. Мищинская), директору МБОУ ООШ № 2 (О.К. Табаринов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возможность поощрения педагогических работников, обеспечивших подготовку победителей и призёров регионального этапа всероссийской олимпиады школьников, согласно приложению №2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О «ИМЦ» (Зламан Е.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пополнению банка данных одарённых детей ЗАТО Александровск (участников Олимпиады) с последующим предоставлением его в адрес Управления образования администрации ЗАТО Александровск в срок до 20 ма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начальника отдела общего, дополнительного образования и воспитания Управления образования С.В. Кострову.</w:t>
      </w:r>
    </w:p>
    <w:p>
      <w:pPr>
        <w:pStyle w:val="Style15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</w:t>
        <w:tab/>
        <w:tab/>
        <w:t xml:space="preserve">                                                      Г.Ю. Чебелева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5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5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5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5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5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5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5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5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5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5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5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5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>Исполнитель: _________________ Косачёва С.Б., ведущий специалист Управления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ылка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– в дело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-3 –С.В. Костровой, С.Б. Косачёвой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-11 – МБОУ ООШ № 1, 2, 269, 279, 280, МБОУГ, МБОУ СОШ № 276, 266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8"/>
        </w:rPr>
      </w:pPr>
      <w:r>
        <w:rPr>
          <w:rFonts w:cs="Times New Roman" w:ascii="Times New Roman" w:hAnsi="Times New Roman"/>
          <w:sz w:val="20"/>
        </w:rPr>
        <w:t>12- МБУО «ИМЦ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 февраля 2016 г. № _108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участия в региональном этапе всероссийской олимпиады школьников в 2015/2016 учебном год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риказом Управления образования администрации ЗАТО Александровск от 24.12.2015 № 1016 «О направлении учащихся на региональный этап всероссийской олимпиады школьников в 2015/2016 учебном году» в период с 13 января 2016 года по 07 февраля 2016 года учащиеся общеобразовательных учреждений ЗАТО Александровск приняли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м этапе всероссийской олимпиады школьников (далее – Олимпиада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18 предметам: астрономии, химии, английскому языку, экологии, технологии, обществознанию, физической культуре, биологии, праву, мировой художественной культуре, математике, русскому языку, литературе, основам безопасности жизнедеятельности, географии, истории, физике, информатике и ИКТ (2015г. – 15 предметов).</w:t>
      </w:r>
    </w:p>
    <w:p>
      <w:pPr>
        <w:pStyle w:val="Normal"/>
        <w:shd w:fill="FFFFFF" w:val="clear"/>
        <w:spacing w:lineRule="exact" w:line="322"/>
        <w:ind w:right="24"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Олимпиаде приняли участие 65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ников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14 - стали победителями и призёрами, из них: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79"/>
        <w:gridCol w:w="2079"/>
        <w:gridCol w:w="2079"/>
        <w:gridCol w:w="2079"/>
        <w:gridCol w:w="2079"/>
        <w:gridCol w:w="207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личество (чел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БОУ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ОШ № 2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БОУ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«Гимназ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БОУ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ОШ № 2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БОУ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ОШ №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МБОУ 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ОШ №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ТОГ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обеди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изё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Всег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</w:tr>
    </w:tbl>
    <w:p>
      <w:pPr>
        <w:pStyle w:val="Heading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з них:</w:t>
      </w:r>
    </w:p>
    <w:p>
      <w:pPr>
        <w:pStyle w:val="Heading"/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Шпак Мария, учащаяся МБОУ «СОШ № 266 ЗАТО Александровск», стала </w:t>
      </w:r>
      <w:r>
        <w:rPr>
          <w:b w:val="false"/>
          <w:bCs/>
          <w:i/>
          <w:sz w:val="28"/>
          <w:szCs w:val="28"/>
        </w:rPr>
        <w:t>двукратным победителем</w:t>
      </w:r>
      <w:r>
        <w:rPr>
          <w:b w:val="false"/>
          <w:bCs/>
          <w:sz w:val="28"/>
          <w:szCs w:val="28"/>
        </w:rPr>
        <w:t xml:space="preserve"> регионального этапа всероссийской олимпиады школьников, получила дипломы победителя </w:t>
      </w:r>
      <w:r>
        <w:rPr>
          <w:b w:val="false"/>
          <w:bCs/>
          <w:i/>
          <w:sz w:val="28"/>
          <w:szCs w:val="28"/>
        </w:rPr>
        <w:t>по литературе и по русскому языку</w:t>
      </w:r>
      <w:r>
        <w:rPr>
          <w:b w:val="false"/>
          <w:bCs/>
          <w:sz w:val="28"/>
          <w:szCs w:val="28"/>
        </w:rPr>
        <w:t xml:space="preserve">, и </w:t>
      </w:r>
      <w:r>
        <w:rPr>
          <w:b w:val="false"/>
          <w:bCs/>
          <w:i/>
          <w:sz w:val="28"/>
          <w:szCs w:val="28"/>
        </w:rPr>
        <w:t>двукратным призёром</w:t>
      </w:r>
      <w:r>
        <w:rPr>
          <w:b w:val="false"/>
          <w:bCs/>
          <w:sz w:val="28"/>
          <w:szCs w:val="28"/>
        </w:rPr>
        <w:t xml:space="preserve"> регионального этапа всероссийской олимпиады школьников </w:t>
      </w:r>
      <w:r>
        <w:rPr>
          <w:b w:val="false"/>
          <w:bCs/>
          <w:i/>
          <w:sz w:val="28"/>
          <w:szCs w:val="28"/>
        </w:rPr>
        <w:t>по</w:t>
      </w:r>
      <w:r>
        <w:rPr>
          <w:b w:val="false"/>
          <w:bCs/>
          <w:i/>
          <w:color w:val="FF0000"/>
          <w:sz w:val="28"/>
          <w:szCs w:val="28"/>
        </w:rPr>
        <w:t xml:space="preserve"> </w:t>
      </w:r>
      <w:r>
        <w:rPr>
          <w:b w:val="false"/>
          <w:bCs/>
          <w:i/>
          <w:sz w:val="28"/>
          <w:szCs w:val="28"/>
        </w:rPr>
        <w:t>праву и обществознанию</w:t>
      </w:r>
      <w:r>
        <w:rPr>
          <w:b w:val="false"/>
          <w:bCs/>
          <w:sz w:val="28"/>
          <w:szCs w:val="28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уменко Богдан, учащийся </w:t>
      </w:r>
      <w:r>
        <w:rPr>
          <w:b w:val="false"/>
          <w:bCs/>
          <w:sz w:val="28"/>
          <w:szCs w:val="28"/>
        </w:rPr>
        <w:t xml:space="preserve">МБОУ «Гимназия», стал </w:t>
      </w:r>
      <w:r>
        <w:rPr>
          <w:b w:val="false"/>
          <w:bCs/>
          <w:i/>
          <w:sz w:val="28"/>
          <w:szCs w:val="28"/>
        </w:rPr>
        <w:t>д</w:t>
      </w:r>
      <w:r>
        <w:rPr>
          <w:b w:val="false"/>
          <w:i/>
          <w:sz w:val="28"/>
          <w:szCs w:val="28"/>
        </w:rPr>
        <w:t>вукратным призёр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регионального этапа всероссийской олимпиады школьников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</w:rPr>
        <w:t>по основам безопасности жизнедеятельности и по химии.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результативность участия школьников в Олимпиаде 2015/2016 уч.г. составила </w:t>
      </w:r>
      <w:r>
        <w:rPr>
          <w:rFonts w:cs="Times New Roman" w:ascii="Times New Roman" w:hAnsi="Times New Roman"/>
          <w:b/>
          <w:sz w:val="28"/>
          <w:szCs w:val="28"/>
        </w:rPr>
        <w:t xml:space="preserve">21,5%, </w:t>
      </w:r>
      <w:r>
        <w:rPr>
          <w:rFonts w:cs="Times New Roman" w:ascii="Times New Roman" w:hAnsi="Times New Roman"/>
          <w:sz w:val="28"/>
          <w:szCs w:val="28"/>
        </w:rPr>
        <w:t xml:space="preserve">что на 1,2% ниже, чем в предыдущем учебном году. Объективно это связано с тем, что для участия в региональном этапе привлечено большее число школьников, имеющих повышенные образовательные потребности. Для участи в региональной олимпиаде направлялись не только победители и призёры муниципального этапа, но и участники, набравшие необходимое для участия в региональном этапе количество баллов. По сравнению с предыдущим учебным годом количество победителей и призёров увеличилось на 4 человека. </w:t>
      </w:r>
    </w:p>
    <w:p>
      <w:pPr>
        <w:pStyle w:val="Heading"/>
        <w:ind w:firstLine="426"/>
        <w:rPr>
          <w:sz w:val="28"/>
          <w:szCs w:val="28"/>
        </w:rPr>
      </w:pPr>
      <w:r>
        <w:rPr>
          <w:sz w:val="28"/>
          <w:szCs w:val="28"/>
        </w:rPr>
        <w:t>Показатели участия школьников в региональном этапе всероссийской олимпиады в сравнении за 2 года в</w:t>
      </w:r>
      <w:r>
        <w:rPr>
          <w:bCs/>
          <w:sz w:val="28"/>
          <w:szCs w:val="28"/>
        </w:rPr>
        <w:t xml:space="preserve"> разрезе по школам:</w:t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559"/>
        <w:gridCol w:w="1559"/>
        <w:gridCol w:w="1560"/>
        <w:gridCol w:w="1559"/>
        <w:gridCol w:w="1559"/>
        <w:gridCol w:w="1560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14/2015 уч.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15/2016 уч.г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сег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Фактически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личество победителей и призё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сег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Фактически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личество победителей и призёров</w:t>
            </w:r>
          </w:p>
        </w:tc>
      </w:tr>
      <w:tr>
        <w:trPr>
          <w:trHeight w:val="28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БОУ ООШ №1 имени М.А. По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БОУ О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БОУ ООШ №269 ЗАТО Александ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БОУ «Гимн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БОУ «СОШ №27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БОУ «СОШ №266 ЗАТО Александров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ТОГО Александ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</w:tr>
    </w:tbl>
    <w:p>
      <w:pPr>
        <w:pStyle w:val="TextBodyIndent"/>
        <w:ind w:left="0" w:firstLine="708"/>
        <w:rPr/>
      </w:pPr>
      <w:r>
        <w:rPr>
          <w:sz w:val="28"/>
          <w:szCs w:val="28"/>
        </w:rPr>
        <w:t>В три раза снизилось количество учащихся, охваченных олимпиадным движением, в МБОУ ООШ №2 (с 6 до 2 человек); значительно увеличилось в МБОУ «Гимназия» (с 11 до 27 человек).</w:t>
      </w:r>
    </w:p>
    <w:p>
      <w:pPr>
        <w:pStyle w:val="TextBodyIndent"/>
        <w:ind w:left="0" w:firstLine="708"/>
        <w:jc w:val="center"/>
        <w:rPr/>
      </w:pPr>
      <w:r>
        <w:rPr/>
        <w:t>Количество победителей и призёров регионального этапа всероссийской олимпиады школьников в распределении по общеобразовательным предметам в сравнении за 2 года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21"/>
        <w:gridCol w:w="1021"/>
        <w:gridCol w:w="1021"/>
        <w:gridCol w:w="1021"/>
        <w:gridCol w:w="1021"/>
        <w:gridCol w:w="1022"/>
        <w:gridCol w:w="1021"/>
        <w:gridCol w:w="1021"/>
        <w:gridCol w:w="1021"/>
        <w:gridCol w:w="1021"/>
        <w:gridCol w:w="1021"/>
        <w:gridCol w:w="1022"/>
      </w:tblGrid>
      <w:tr>
        <w:trPr>
          <w:trHeight w:val="145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>
          <w:trHeight w:val="5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left="0" w:firstLine="708"/>
        <w:jc w:val="center"/>
        <w:rPr/>
      </w:pPr>
      <w:r>
        <w:rPr/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этапа всероссийской олимпиады школьников в этом году была проведена олимпиада для учащихся 7-8 классов по физике имени Дж.К. Максвелла, участие в которой приняли учащиеся МБОУ ООШ № 279, МБОУ ООШ № 1 имени М.А. Погодина, МБОУ ООШ №2, МБОУ «Гимназия», имеющие высокий уровень знаний по физике. Горюнова Валерия, учащаяся 7 класса МБОУ ООШ № 2, стала призёром регионального этапа олимпиады.</w:t>
      </w:r>
    </w:p>
    <w:p>
      <w:pPr>
        <w:pStyle w:val="TextBodyIndent"/>
        <w:ind w:left="0" w:firstLine="708"/>
        <w:jc w:val="center"/>
        <w:rPr/>
      </w:pPr>
      <w:r>
        <w:rPr>
          <w:b/>
          <w:sz w:val="28"/>
          <w:szCs w:val="28"/>
        </w:rPr>
        <w:t>Данные о педагогах, подготовивших победителей и призёров регионального этапа всероссийской олимпиады школьников  по общеобразовательным предметам,</w:t>
      </w:r>
      <w:r>
        <w:rPr/>
        <w:t xml:space="preserve"> за 2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6096"/>
      </w:tblGrid>
      <w:tr>
        <w:trPr>
          <w:trHeight w:val="32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учебный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ебный год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ова Элеонора Сергеевна, учитель музыки МБОУ ООШ №2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 Андрей Юрьевич, учитель технологии, МБОУ ООШ №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Виктор Анатольевич, преподаватель - организатор ОБЖ, МБОУ "Гимназия"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хортова Ирина Леонидовна, учитель физической культуры, МБОУ "СОШ№266 ЗАТО Александровск"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Екатерина Андреевна, учитель физической культуры, МБОУ "Гимназ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хортова Ирина Леонидовна, учитель физической культуры, МБОУ "СОШ№266 ЗАТО Александровск" 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вая Оксана Павл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обществознания,  МБОУ «Гимназ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ариса Анатольевна, учитель истории МБОУ ООШ №1 им. Погодина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Марина Викторовна, учитель обществознания, МБОУ «СОШ№ 266 ЗАТО Александровс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а Елена Юрьевна, учитель истории, обществознания, МБОУ "СОШ№266 ЗАТО Александровск" 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Ольга Евгеньевна, учитель русского языка и литературы, МБОУ «СОШ № 266 ЗАТО Александровс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ышова Людмила Владимировна, учитель русского языка, МБОУ "СОШ№266 ЗАТО Александровск" 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ышова Людмила Владимировна, учитель русского языка, МБОУ "СОШ№266 ЗАТО Александровск" 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а Елена Юрьевна, учитель истории, обществознания, МБОУ "СОШ№266 ЗАТО Александровск" 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кова Евгения Ивановна, учитель английского языка, МБОУ «Гимназ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инкова Евгения Ивановна, учитель английского языка, МБОУ «Гимназия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Марина Васильевна, учитель английского языка, МБОУ "СОШ №276"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Валентина Владимировна, учитель технологии, МБОУ "СОШ №276"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 Людмила Федоровна, учитель химии, МБОУ «Гимназ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 Людмила Федоровна, учитель химии, МБОУ «Гимназия»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а Галина Борисовна, учитель биологии МБОУ «Гимназ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к приказу Управления образования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 февраля 2016г. № _108__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и призёров регионального этапа всероссийской олимпиады школьников 2015/2016 уч.г.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62"/>
        <w:gridCol w:w="965"/>
        <w:gridCol w:w="2862"/>
        <w:gridCol w:w="2229"/>
        <w:gridCol w:w="5739"/>
      </w:tblGrid>
      <w:tr>
        <w:trPr>
          <w:trHeight w:val="1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амилия, имя, отчество участника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асс         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разовательное учреждение 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.И.О. педагога, должность, место работы </w:t>
            </w:r>
          </w:p>
        </w:tc>
      </w:tr>
      <w:tr>
        <w:trPr>
          <w:trHeight w:val="559" w:hRule="atLeast"/>
        </w:trPr>
        <w:tc>
          <w:tcPr>
            <w:tcW w:w="14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:</w:t>
            </w:r>
          </w:p>
        </w:tc>
      </w:tr>
      <w:tr>
        <w:trPr>
          <w:trHeight w:val="8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к  Мария Александров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"СОШ№266 ЗАТО Александровск"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ышова Людмила Владимировна МБОУ "СОШ№266 ЗАТО Александровск" учитель русского языка </w:t>
            </w:r>
          </w:p>
        </w:tc>
      </w:tr>
      <w:tr>
        <w:trPr>
          <w:trHeight w:val="8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к  Мария Александров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"СОШ№266 ЗАТО Александровск"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ышова Людмила Владимировна МБОУ "СОШ№266 ЗАТО Александровск" учитель русского языка</w:t>
            </w:r>
          </w:p>
        </w:tc>
      </w:tr>
      <w:tr>
        <w:trPr>
          <w:trHeight w:val="581" w:hRule="atLeast"/>
        </w:trPr>
        <w:tc>
          <w:tcPr>
            <w:tcW w:w="14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ы:</w:t>
            </w:r>
          </w:p>
        </w:tc>
      </w:tr>
      <w:tr>
        <w:trPr>
          <w:trHeight w:val="8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кова Анастасия Андреев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57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ова Элеонора Сергеевна, учитель музыки МБОУ ООШ №2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жов Илья Александрови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"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Виктор Анатольевич, преподаватель - организатор ОБЖ, МБОУ "Гимназия"</w:t>
            </w:r>
          </w:p>
        </w:tc>
      </w:tr>
      <w:tr>
        <w:trPr>
          <w:trHeight w:val="5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енко Богдан Васильеви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"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Виктор Анатольевич, преподаватель - организатор ОБЖ, МБОУ "Гимназия"</w:t>
            </w:r>
          </w:p>
        </w:tc>
      </w:tr>
      <w:tr>
        <w:trPr>
          <w:trHeight w:val="8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шков Александр Павлови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"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Екатерина Андреевна, МБОУ "Гимназия",  учитель физической культуры, </w:t>
            </w:r>
          </w:p>
        </w:tc>
      </w:tr>
      <w:tr>
        <w:trPr>
          <w:trHeight w:val="9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альникова Елена Николаев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ОШ№266 ЗАТОАлександровск"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хортова Ирина Леонидовна МБОУ "СОШ№266 ЗАТО Александровск" учитель физической культуры 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цкий Захар Игореви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1 имени М.А. Погодин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ариса Анатольевна, МБОУ ООШ №1 им. Погодина, учитель истории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к  Мария Александров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"СОШ№266 ЗАТО Александровск"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лена Юрьевна МБОУ "СОШ№266 ЗАТО Александровск"учитель истории, обществознания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к  Мария Александров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"СОШ№266 ЗАТО Александровск"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Елена Юрьевна МБОУ "СОШ№266 ЗАТО Александровск" учитель истории, обществознания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в Никита Васильеви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"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кова Евгения Ивановна, МБОУ «Гимназия», учитель английского языка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енко Маргарита Витальев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276"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а Марина Васильевна, учитель английского языка, МБОУ "СОШ №276" 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ельфарб Василий Андрееви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276"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рина Валентина Владимировна, МБОУ "СОШ №276", учитель технологии, 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енко Богдан Васильеви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"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 Людмила Федоровна, учитель химии, МБОУ «Гимназия»</w:t>
            </w:r>
          </w:p>
        </w:tc>
      </w:tr>
    </w:tbl>
    <w:p>
      <w:pPr>
        <w:pStyle w:val="Normal"/>
        <w:ind w:left="-55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0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44:00Z</dcterms:created>
  <dc:creator>хэк</dc:creator>
  <dc:description/>
  <cp:keywords/>
  <dc:language>en-US</dc:language>
  <cp:lastModifiedBy>Косачёва Светлана Борисовна</cp:lastModifiedBy>
  <cp:lastPrinted>2016-02-16T11:35:00Z</cp:lastPrinted>
  <dcterms:modified xsi:type="dcterms:W3CDTF">2016-02-16T08:38:00Z</dcterms:modified>
  <cp:revision>114</cp:revision>
  <dc:subject/>
  <dc:title>Администрация ЗАТО Скалистый Мурманской области</dc:title>
</cp:coreProperties>
</file>