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ер по поддержке педагогических работни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щих с детьми из социально неблагополучны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Александровск, в рамках выпол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Указа Президента РФ от 07.05.2012 № 59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3 год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Категории педагогических работников, работающих с детьми из социально неблагополучных семей: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868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 (чел.)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сихолог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в том числе в ДОУ 17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в том числе в ДОУ 14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 детей общеобразовательных учреждени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 УДОД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8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а производственного обуче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тимулирование педагогических работников, работающих с детьми  из неблагополучных семей: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ализованных механизмов и форм финансового стимул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В Положениях об оплате труда работников общеобразовательных организаций и Положениях о выплатах стимулирующего характера предусмотрены выплаты педагогическим работникам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аботу с детьми из социально неблагополучных семей и результативность данной работ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вые, по итогам триместра, полугодия, учебного года с опорой на ряд критерие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аботу с обучающимися по предупреждению табакокурения, наркомании, алкоголизм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именении активных форм и методов работы, использование инновационных проектов, программ в работе с детьми из социально неблагополучных семей; активное вовлечение родителей в образовательный процесс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о начисление персонального повышающего коэффициента и стимулирующих надбавок за сложность и напряжен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ложениях о стимулировании труда работников дошкольных образовательных организаций предусмотрены выплаты и показатели: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>положительный результат в достижении воспитанников, имеющих проблемы в психологическом, социальном развитии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 социальную поддержку воспитанников (результативность работы с детьми  «группы риска», результативность сопровождения детей в рамках службы ППМС»)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бщие результаты труда по итогам работы за месяц, квартал, год из фонда экономии з/платы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раннее выявление детей из социально неблагополучных семей и профилактическая работа с социально неблагополучными семьями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ысокое качество и результативность работы с детьми из социально неблагополучных семей (улучшение семейной ситуаци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едение банка данных детей, охваченных различными видами контро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недрение здоровьесберегающих технолог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самоуправления в класс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оздание благоприятного психологического климата в кла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устанавливаются работникам с учетом результативности проведен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емость учебных занятий детьми из социально неблагополучных семей (100% посещаемость, от 80% до  90%  посещаем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(отсутствие) правонарушений, отклоняющегося поведения у учащихся, нарушений Устава и правил поведения учащимися (не изменилось, снизилось, отсутствие правонаруш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УДО, учреждениями культуры, спорта, здравоохранения и другими учреждениями (систематическое взаимодействие по организации совместных воспитательных мероприятий для учащихся, привлечение специалистов партнёрских организаций к образовательной деятельности с учащими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, обеспечивающих взаимодействие с родителям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детско-взросл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активного взаимодействия с учителями предметниками, школьным психологом, социальным педагогом (проведение совместных мероприятий для родителей,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ъем выплат стимулирующего характера из местного бюджета за 2013 год в целом по всем образовательным учреждениям по итогам года – 3980,65 тыс.руб. </w:t>
      </w:r>
    </w:p>
    <w:p>
      <w:pPr>
        <w:pStyle w:val="Style18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едагоги образовательных учреждений ЗАТО Александровск прошли обучение на следующих курс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ограмма «Инновационная деятельность» («Воспитательная работа в современной системе образования») в МОИПКРОиК (1 педаг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временное психологическое обеспечение образовательного процесса. Современные тенденции коррективы развития образования» в МОИПКРОиК (1 педаго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бучение на базе ГОБОУ «Центр психолого-медико-педагогического сопровождения» (4 педаго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временные технологии первичной профилактики наркомании и ВИЧ-инфекции в образовательной среде в контексте требований ФГОС» в «Институте социальной педагогики и психологии» г. Санкт-Петербург (2 педаго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ульные курсы «Навыки профессиональной и личной эффективности», дистанционное обучение на базе педагогического университета «Первое сентября» г. Москва (15 педагог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«Психологические особенности коррекционной работы с детьми, не готовыми к обучению в школе» на базе педагогического университета «Первое сентября» г. Москва (1 педаг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апльный семинар-практикум для социальных педагогов образовательных учреждений «Конструктивное общение как средство профессионального взаимопонимания» на базе ЦГПВМ ЗАТО Александровск (25 челов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сов повышения квалификации и (или) профессиональной переподготовки педагогических работников по вопросам работы с детьми с особыми потребностями, учебными и поведенческими проблемами педагогами не пройд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азвития системы психологической и профессионально-педагогической поддержки педагогов проведен муниципальный конкурс «Профессиональное мастерство педагогических работников образовательных учреждений ЗАТО Александровск – 2013» (в номинации «Самый классный классный» приняли участие 2 классных руководителя), муниципальный этап конкурса «Детский сад года Мурманской области – 2013», в котором приняли участие 3 педагога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овлечению родителей (законных представителей) в процесс образования детей из социально неблагополучных семей: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 различной направленности с приглашением специалистов (медицинских работников, представителей ОВД, КДНиЗП)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социальным, социально педагогическим, психолого-педагогическим вопросам, проведение родительских собраний с родителями обучающихся, привлечение родителей к школьным мероприятиям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информационная насыщаемость родительского сообщества через оформление буклетов с контактной информации организаций, оказывающих помощь различных категориям семей</w:t>
      </w:r>
      <w:r>
        <w:rPr>
          <w:sz w:val="28"/>
          <w:szCs w:val="28"/>
        </w:rPr>
        <w:t>, информационных стендов «Уголок родителя», организации правового всеобуча для родителей: «Каждый родитель должен знать…»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ая деятельность с организациями - социальными партнерами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вместная учебно-досуговая деятельность (приглашение на уроки, коллективные мероприятия с привлечением родителей данных категорий семе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влечение в процесс создания семейного альбома, привлечение родителей к участию в мероприятии «Мы вмест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ходы в библиотеку «В библиотеку всей семьей»)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еализация индивидуальных планов работы, в которых прописываются мероприятия направленные на улучшение ситуации в семье и её вклад в реализацию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рограммы «Школа для родителей», клуба здоровой семьи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й «Мой ребенок вырос из этих вещей», «Северное деревце»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ая публикация материалов для родителей на сайтах учреждений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с детьми из социально неблагополучны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 выявлялись дети и семьи,</w:t>
      </w:r>
      <w:r>
        <w:rPr>
          <w:color w:val="000000"/>
          <w:sz w:val="28"/>
          <w:szCs w:val="28"/>
        </w:rPr>
        <w:t xml:space="preserve"> находящиеся в сложной жизненной ситуации, так называемой «группе риска», </w:t>
      </w:r>
      <w:r>
        <w:rPr>
          <w:sz w:val="28"/>
          <w:szCs w:val="28"/>
        </w:rPr>
        <w:t xml:space="preserve">малообеспеченные и неблагополучные семьи, за которыми впоследствии устанавливает более пристальный контроль администрация школы,  социального педагога, классных руководителей.  </w:t>
      </w:r>
    </w:p>
    <w:p>
      <w:pPr>
        <w:pStyle w:val="Normal"/>
        <w:ind w:left="142" w:firstLine="567"/>
        <w:jc w:val="both"/>
        <w:rPr/>
      </w:pPr>
      <w:r>
        <w:rPr>
          <w:bCs/>
          <w:sz w:val="28"/>
          <w:szCs w:val="28"/>
        </w:rPr>
        <w:t>В ходе проведения работы с социально неблагополучными семьями:</w:t>
      </w:r>
    </w:p>
    <w:p>
      <w:pPr>
        <w:pStyle w:val="Normal"/>
        <w:numPr>
          <w:ilvl w:val="0"/>
          <w:numId w:val="7"/>
        </w:numPr>
        <w:ind w:left="1429" w:hanging="10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итивно изменяется ситуация к лучшему в части семей до 10-15 %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товятся документы на снятие с учета несовершеннолетних состоящих на учете в КДНиЗП и ОВД и семей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з группы неблагополучных семей успешно обучаются и переведены в следующий класс, практически не имеют пропусков без уважительной причины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реже пропускают детский сад, устраняются причины пропусков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стараются принимать активное участие в жизни группы, посещают родительские собрания, собеседования с классными руководителями и специалистами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яде образовательных организаций отсутствуют ситуации угрозы жизни и здоровью детей,  факты нарушения их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9:00Z</dcterms:created>
  <dc:creator>PC04</dc:creator>
  <dc:description/>
  <cp:keywords/>
  <dc:language>en-US</dc:language>
  <cp:lastModifiedBy>Лебедева Татьяна Николаевна</cp:lastModifiedBy>
  <cp:lastPrinted>2013-10-04T09:47:00Z</cp:lastPrinted>
  <dcterms:modified xsi:type="dcterms:W3CDTF">2014-11-17T16:28:00Z</dcterms:modified>
  <cp:revision>7</cp:revision>
  <dc:subject/>
  <dc:title/>
</cp:coreProperties>
</file>