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ер по поддержке педагогических работник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ющих с детьми из социально неблагополучных семей, в рамках выполнения Указа президента РФ от 07.05.2012 № 599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4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педагогических работников, работающих с детьми из социально неблагополучных сем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3868"/>
      </w:tblGrid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работник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работников (чел.)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(воспитатели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>
          <w:trHeight w:val="774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-психологи, из них в дошкольных образовательных организациях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/16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едагог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 детей общеобразовательных учреждени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 УДОД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88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роизводственного обуче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детей</w:t>
      </w:r>
      <w:r>
        <w:rPr>
          <w:rFonts w:cs="Times New Roman" w:ascii="Times New Roman" w:hAnsi="Times New Roman"/>
          <w:sz w:val="28"/>
          <w:szCs w:val="28"/>
        </w:rPr>
        <w:t xml:space="preserve"> из социально неблагополучных семей по состоянию на май 2014г. – 184 ч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стимулирование педагогических работников, работающих с детьми  из социально неблагополучных семей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ализованных механизмов и форм финансового стимулиров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устанавливаются работникам общеобразовательных организаций с учетом результативности проведенной работы по следующим направления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емость учебных занятий детьми из социально неблагополучных сем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(отсутствие) правонарушений, отклоняющегося поведения  учащихся, нарушений Устава и правил поведения учащимися (не изменилось, снизилось, отсутствие правонарушений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чество с учреждениями дополнительного образования детей, учреждениями культуры, спорта, здравоохранения (систематическое взаимодействие по организации совместных воспитательных мероприятий для учащихся, привлечение специалистов партнёрских организаций к образовательной деятельн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обеспечивающих взаимодействие с родителями обучающих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ктивного взаимодействия с учителями предметниками, школьным психологом, социальным педагогом (проведение совместных мероприятий для родителей, обучающихся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ab/>
        <w:t>В Положениях о стимулировании труда работников дошкольных образовательных организаций предусмотрены следующие показатели, по которым производятся выплаты:</w:t>
      </w:r>
    </w:p>
    <w:p>
      <w:pPr>
        <w:pStyle w:val="Style15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за </w:t>
      </w:r>
      <w:r>
        <w:rPr>
          <w:bCs/>
          <w:sz w:val="28"/>
          <w:szCs w:val="28"/>
        </w:rPr>
        <w:t>положительный результат в достижении воспитанников, имеющих проблемы в психологическом, социальном развитии;</w:t>
      </w:r>
    </w:p>
    <w:p>
      <w:pPr>
        <w:pStyle w:val="Style15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</w:t>
      </w:r>
      <w:r>
        <w:rPr>
          <w:sz w:val="28"/>
          <w:szCs w:val="28"/>
        </w:rPr>
        <w:t>а социальную поддержку воспитанников (результативность работы с детьми  «группы риска», результативность сопровождения детей в рамках службы ППМС»);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- за раннее выявление детей из социально неблагополучных семей и профилактическую работу с социально неблагополучными семьями;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высокое качество и результативность работы с детьми из социально неблагополучных семей (улучшение семейной ситуац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воевременное и качественное ведение банка данных детей, охваченных различными видами контро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недрение здоровьесберегающи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здание благоприятного психологического климата в детском коллекти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ъем выплат стимулирующе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из местного бюджета з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 в целом по всем образовательным учреждениям – </w:t>
      </w:r>
      <w:r>
        <w:rPr>
          <w:rFonts w:cs="Times New Roman" w:ascii="Times New Roman" w:hAnsi="Times New Roman"/>
          <w:b/>
          <w:sz w:val="28"/>
          <w:szCs w:val="28"/>
        </w:rPr>
        <w:t>2001,7 тыс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педагоги образовательных организаций ЗАТО Александровск прошли обучение на следующих курсах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реждений, на базе которых проводилось повышение квалификации и (или) профессиональная переподготовка педагогических рабо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ое автономное учреждение Министерства образования «Институт развития образовани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е областное бюджетное образовательное учреждение «Центр психолого-медико-социального сопровожд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й университете «Первое сентября» г.Москв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педагогических работников, </w:t>
      </w:r>
      <w:r>
        <w:rPr>
          <w:rFonts w:cs="Times New Roman" w:ascii="Times New Roman" w:hAnsi="Times New Roman"/>
          <w:sz w:val="28"/>
          <w:szCs w:val="28"/>
        </w:rPr>
        <w:t>прошедших повышение квалификации, и (или) профессиональную подготовку, с указанием полного наименования учреждения, на базе которого было организовано обучение (без учета прошедших повышение квалификации, и (или) профессиональную подготовку в МАУ МО «Институт развития образован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еловека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БОУ «Центр психолого-медико-педагогического сопровождения», МБУО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БУО «Информационно-методический центр» ЗАТО Александровск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дистанционно в педагогическом университете «Первое сентября» г.Москва по курсу «Методы профилактики и разрешения конфликтных ситуаций в образовательной сред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целях развития системы психологической и профессионально</w:t>
      </w:r>
      <w:r>
        <w:rPr>
          <w:sz w:val="28"/>
          <w:szCs w:val="28"/>
        </w:rPr>
        <w:t xml:space="preserve">-педагогической поддержки педагогов проведены следующие мероприятия: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заседание муниципального методического объединения социальных педагогов образовательных организаций ЗАТО Александровск «Методы и формы эффективной профилактической работы с детьми и семьями, находящимися в трудной жизненной ситуации» (24 педагога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еминар для классных руководителей, работающих в классах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«Психологические основы работы с детьми группы «риска»: формы работы, проблемы, поиск путей к взаимодействию»;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зентация к итоговому родительскому собранию "Как мы год учебный провели…" (публикация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mounosch279.ucoz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ультация для воспитателей «Индивидуальная работа с семьями «группы риска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целью вовлечения родителей</w:t>
      </w:r>
      <w:r>
        <w:rPr>
          <w:rFonts w:cs="Times New Roman" w:ascii="Times New Roman" w:hAnsi="Times New Roman"/>
          <w:sz w:val="28"/>
          <w:szCs w:val="28"/>
        </w:rPr>
        <w:t xml:space="preserve"> (законных представителей) в процесс образования детей из социально неблагополучных семей проводятся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беседы «Воспитание в семье без насилия» (профилактика жестокого обращения с детьми), «Создание благоприятной семейной атмосферы» (об организации детского досуга дома ), «Социальное развитие дошкольников» (развитие у детей навыков общения и коммуникативных качеств);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влечение в проектную деятельность (социокультурный проект в рамках экологического форума «Лесная поляна» МБОУ ООШ №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ивные мероприятия с привлечением родителей данных категорий семей (День Зна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роприятия по вовлечению родителей в жизнь группы, класса и образователь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авовая поддержка сем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одительские собрания с участием представителями ОМВД, ГИБДД ЗАТО Александровск, КДНиЗП при администрации ЗАТО Александровс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филактические рейды, направленные на выявление и оказание своевременной социальной помощи семь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взаимоотношений и конфликтных ситуаций среди детей и их родителей. Пресечение всех случаев жестокого обращения с привлечением, при необходимости работников КДНиЗ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ь работы с детьми из социально неблагополучных сем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ходе проведения работы с социально неблагополучными семьями необходимо отмети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пропуска уроков обучающимися без уважительных прич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агрессивности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обучающимися единых требований Устава шко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доверительных отношений с педагогом-психологом, социальным педагогом, классным руководи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обучающихся путём демонстрации их положительных результатов на  общешкольных линейках, на  родительских собра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количества семей, находящихся  в социально-опасном положении, и, как следствие, снятие семей с профилактического учёта (3 семьи)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лучшение  межличностных внутрисемейных взаимоотношений, повышение ответственности со стороны родителей по содержанию и воспитанию дет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osch279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27:00Z</dcterms:created>
  <dc:creator>Опека</dc:creator>
  <dc:description/>
  <cp:keywords/>
  <dc:language>en-US</dc:language>
  <cp:lastModifiedBy>Лебедева Татьяна Николаевна</cp:lastModifiedBy>
  <cp:lastPrinted>2014-10-06T16:47:00Z</cp:lastPrinted>
  <dcterms:modified xsi:type="dcterms:W3CDTF">2014-11-17T16:27:00Z</dcterms:modified>
  <cp:revision>36</cp:revision>
  <dc:subject/>
  <dc:title>МУНИЦИПАЛЬНОГО ОБРАЗОВАНИЯ </dc:title>
</cp:coreProperties>
</file>