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орма 1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>ПРЕДСТА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 работника, вновь назначенного на руководящую должность,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андидата на руководящую должность  для аттестац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 целью установления соответствия должности руководящего работника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администрации  образовательного учреждения (наименование),  органа управления образования</w:t>
      </w:r>
    </w:p>
    <w:p>
      <w:pPr>
        <w:pStyle w:val="Normal"/>
        <w:jc w:val="center"/>
        <w:rPr/>
      </w:pPr>
      <w:r>
        <w:rPr>
          <w:b/>
        </w:rPr>
        <w:t>на_</w:t>
      </w:r>
      <w:r>
        <w:rPr/>
        <w:t>__________________________________________________________________________,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</w:t>
      </w:r>
      <w:r>
        <w:rPr>
          <w:i/>
          <w:sz w:val="20"/>
        </w:rPr>
        <w:t>(название руководящей должности, на которую претендует  или назначен аттестуемый  работник)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для аттестации по руководящей должности на соответствие занимаемой должно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pBdr>
          <w:bottom w:val="single" w:sz="12" w:space="1" w:color="000000"/>
        </w:pBdr>
        <w:rPr/>
      </w:pPr>
      <w:r>
        <w:rPr/>
        <w:t>Дата рождения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/>
        <w:t xml:space="preserve">                                     </w:t>
      </w:r>
      <w:r>
        <w:rPr>
          <w:sz w:val="20"/>
        </w:rPr>
        <w:t>(число, месяц, год)</w:t>
      </w:r>
    </w:p>
    <w:p>
      <w:pPr>
        <w:pStyle w:val="Normal"/>
        <w:jc w:val="both"/>
        <w:rPr/>
      </w:pPr>
      <w:r>
        <w:rPr/>
        <w:t>Сведения об  образовании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sz w:val="20"/>
        </w:rPr>
        <w:t>(высшее, среднее профессиональное, начальное профессиональное )</w:t>
      </w:r>
    </w:p>
    <w:p>
      <w:pPr>
        <w:pStyle w:val="Normal"/>
        <w:rPr/>
      </w:pPr>
      <w:r>
        <w:rPr/>
        <w:t>какое образовательное учреждение окончил(а)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дата окончания:  ___________,        </w:t>
      </w:r>
    </w:p>
    <w:p>
      <w:pPr>
        <w:pStyle w:val="Normal"/>
        <w:rPr/>
      </w:pPr>
      <w:r>
        <w:rPr/>
        <w:t xml:space="preserve">полученная специальность: _______________________________________________________________________________, </w:t>
      </w:r>
    </w:p>
    <w:p>
      <w:pPr>
        <w:pStyle w:val="TextBody"/>
        <w:jc w:val="left"/>
        <w:rPr/>
      </w:pPr>
      <w:r>
        <w:rPr>
          <w:b w:val="false"/>
          <w:sz w:val="24"/>
        </w:rPr>
        <w:t>квалификация по диплому</w:t>
      </w:r>
      <w:r>
        <w:rPr>
          <w:b w:val="false"/>
        </w:rPr>
        <w:t>: ______________________________________________</w:t>
      </w:r>
    </w:p>
    <w:p>
      <w:pPr>
        <w:pStyle w:val="TextBody"/>
        <w:jc w:val="both"/>
        <w:rPr/>
      </w:pPr>
      <w:r>
        <w:rPr>
          <w:b w:val="false"/>
          <w:sz w:val="24"/>
        </w:rPr>
        <w:t>Образование по направлениям подготовки «Государственное и муниципальное управление», «Менеджмент», «Управление персоналом»___________________________________________</w:t>
      </w:r>
    </w:p>
    <w:p>
      <w:pPr>
        <w:pStyle w:val="TextBody"/>
        <w:jc w:val="both"/>
        <w:rPr/>
      </w:pPr>
      <w:r>
        <w:rPr>
          <w:b w:val="false"/>
          <w:i/>
          <w:sz w:val="20"/>
          <w:szCs w:val="20"/>
        </w:rPr>
        <w:t xml:space="preserve">При наличии или получении  второго  образования, следует  дать сведения по каждому направлению  образования, указав, на каком курсе учится) </w:t>
      </w:r>
    </w:p>
    <w:p>
      <w:pPr>
        <w:pStyle w:val="TextBody"/>
        <w:jc w:val="left"/>
        <w:rPr/>
      </w:pPr>
      <w:r>
        <w:rPr>
          <w:b w:val="false"/>
          <w:sz w:val="24"/>
        </w:rPr>
        <w:t>Курсы повышения квалификации по профилю управленческой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>деятельности</w:t>
      </w:r>
      <w:r>
        <w:rPr>
          <w:b w:val="false"/>
        </w:rPr>
        <w:t xml:space="preserve"> (</w:t>
      </w:r>
      <w:r>
        <w:rPr>
          <w:b w:val="false"/>
          <w:i/>
          <w:sz w:val="24"/>
        </w:rPr>
        <w:t>наименование курсов и учреждения дополнительного образования, год окончания, количество учебных часов</w:t>
      </w:r>
      <w:r>
        <w:rPr>
          <w:b w:val="false"/>
          <w:sz w:val="24"/>
        </w:rPr>
        <w:t xml:space="preserve">) </w:t>
      </w:r>
      <w:r>
        <w:rPr>
          <w:b w:val="false"/>
        </w:rPr>
        <w:t>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бщий трудовой стаж _______________лет, 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стаж педагогической работы ____________ лет,  в данной должности ____________, 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таж работы в данном учреждении ____________лет</w:t>
      </w:r>
    </w:p>
    <w:p>
      <w:pPr>
        <w:pStyle w:val="Normal"/>
        <w:jc w:val="both"/>
        <w:rPr/>
      </w:pPr>
      <w:r>
        <w:rPr/>
        <w:t>Дата назначения на должность, по которой аттестуется работник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Основные достижения в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личие квалификационной категории по педагогической деятельности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Наличие наград: 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личие ученой степени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угие  профессиональные достижения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  <w:lang w:val="en-US"/>
        </w:rPr>
        <w:t>III</w:t>
      </w:r>
      <w:r>
        <w:rPr>
          <w:sz w:val="24"/>
        </w:rPr>
        <w:t>. Предпосылки для назначения на руководящую должность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стоял(а) в резерве на замещение руководящих должностей  в образовательных учреждениях   с______  г. при ____________________________________________________</w:t>
      </w:r>
    </w:p>
    <w:p>
      <w:pPr>
        <w:pStyle w:val="TextBody"/>
        <w:rPr/>
      </w:pPr>
      <w:r>
        <w:rPr>
          <w:b w:val="false"/>
          <w:sz w:val="20"/>
          <w:szCs w:val="20"/>
        </w:rPr>
        <w:t xml:space="preserve">                                                          </w:t>
      </w:r>
      <w:r>
        <w:rPr>
          <w:b w:val="false"/>
          <w:sz w:val="20"/>
          <w:szCs w:val="20"/>
        </w:rPr>
        <w:t>(</w:t>
      </w:r>
      <w:r>
        <w:rPr>
          <w:b w:val="false"/>
          <w:i/>
          <w:sz w:val="20"/>
          <w:szCs w:val="20"/>
        </w:rPr>
        <w:t>наименование  органа управления образованием, формирующего резерв)</w:t>
      </w:r>
    </w:p>
    <w:p>
      <w:pPr>
        <w:pStyle w:val="TextBody"/>
        <w:jc w:val="left"/>
        <w:rPr/>
      </w:pPr>
      <w:r>
        <w:rPr>
          <w:b w:val="false"/>
          <w:sz w:val="24"/>
        </w:rPr>
        <w:t>Наличие деловых и личностных качеств руководителя, предполагающих успешную деятельность</w:t>
      </w:r>
      <w:r>
        <w:rPr>
          <w:b w:val="false"/>
        </w:rPr>
        <w:t xml:space="preserve"> </w:t>
      </w:r>
      <w:r>
        <w:rPr>
          <w:b w:val="false"/>
          <w:sz w:val="24"/>
        </w:rPr>
        <w:t>(</w:t>
      </w:r>
      <w:r>
        <w:rPr>
          <w:b w:val="false"/>
          <w:i/>
          <w:sz w:val="24"/>
        </w:rPr>
        <w:t>соответствие  деловых  и личностных качеств  требованиям квалификационной характеристики по должности</w:t>
      </w:r>
      <w:r>
        <w:rPr>
          <w:b w:val="false"/>
          <w:i/>
        </w:rPr>
        <w:t>)</w:t>
      </w:r>
      <w:r>
        <w:rPr>
          <w:i/>
        </w:rPr>
        <w:t xml:space="preserve"> _____________________________</w:t>
      </w:r>
    </w:p>
    <w:p>
      <w:pPr>
        <w:pStyle w:val="TextBody"/>
        <w:jc w:val="left"/>
        <w:rPr/>
      </w:pPr>
      <w:r>
        <w:rPr/>
        <w:t>______________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/>
      </w:pPr>
      <w:r>
        <w:rPr>
          <w:sz w:val="24"/>
        </w:rPr>
        <w:t>Информационная компетентность руководящего работника ________________________</w:t>
      </w:r>
      <w:r>
        <w:rPr/>
        <w:t xml:space="preserve"> _________________________________</w:t>
      </w:r>
      <w:r>
        <w:rPr>
          <w:i/>
        </w:rPr>
        <w:t>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уровень владения информационными, мультимедийными и цифровыми ресурсами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"___" ___________ 20___г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а управления образованием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ли  образовательного учреждения</w:t>
      </w:r>
      <w:r>
        <w:rPr>
          <w:sz w:val="18"/>
          <w:szCs w:val="18"/>
        </w:rPr>
        <w:t xml:space="preserve">                                 __________________          (расшифровка подписи)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</w:t>
      </w:r>
      <w:r>
        <w:rPr>
          <w:b w:val="false"/>
          <w:i/>
          <w:sz w:val="20"/>
          <w:szCs w:val="20"/>
        </w:rPr>
        <w:t>(подпис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М.П.                        </w:t>
        <w:tab/>
        <w:tab/>
        <w:tab/>
      </w:r>
      <w:r>
        <w:rPr>
          <w:sz w:val="20"/>
        </w:rPr>
        <w:t xml:space="preserve">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С представлением ознакомлен(а)</w:t>
        <w:tab/>
        <w:tab/>
        <w:t>__________________________________</w:t>
      </w:r>
    </w:p>
    <w:p>
      <w:pPr>
        <w:pStyle w:val="TextBody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 w:val="false"/>
          <w:i/>
          <w:sz w:val="20"/>
          <w:szCs w:val="20"/>
        </w:rPr>
        <w:t>(подпись, дата)</w:t>
      </w:r>
    </w:p>
    <w:p>
      <w:pPr>
        <w:pStyle w:val="TextBody"/>
        <w:jc w:val="left"/>
        <w:rPr>
          <w:b w:val="false"/>
          <w:b w:val="false"/>
          <w:i/>
          <w:i/>
          <w:sz w:val="24"/>
          <w:szCs w:val="20"/>
        </w:rPr>
      </w:pPr>
      <w:r>
        <w:rPr>
          <w:b w:val="false"/>
          <w:i/>
          <w:sz w:val="24"/>
          <w:szCs w:val="20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Телефон аттестуемого:                </w:t>
      </w:r>
      <w:r>
        <w:rPr>
          <w:b w:val="false"/>
          <w:sz w:val="24"/>
        </w:rPr>
        <w:t>домашний/сотовый  _______________</w:t>
        <w:br/>
        <w:tab/>
        <w:tab/>
        <w:tab/>
        <w:tab/>
        <w:t xml:space="preserve">        служебный</w:t>
      </w:r>
      <w:r>
        <w:rPr>
          <w:sz w:val="24"/>
        </w:rPr>
        <w:t xml:space="preserve">                 _______________</w:t>
        <w:tab/>
      </w:r>
    </w:p>
    <w:p>
      <w:pPr>
        <w:pStyle w:val="TextBody"/>
        <w:jc w:val="left"/>
        <w:rPr>
          <w:sz w:val="24"/>
        </w:rPr>
      </w:pPr>
      <w:r>
        <w:rPr>
          <w:sz w:val="22"/>
          <w:szCs w:val="22"/>
        </w:rPr>
        <w:t>электронный адрес аттестуемого: __________________________________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</w:rPr>
        <w:t>*</w:t>
      </w:r>
      <w:r>
        <w:rPr/>
        <w:t xml:space="preserve"> В соответствии с п.1 ст.9 Федерального закона от 27.07.2006 № 152-ФЗ «О персональных данных» согласен (согласна) на осуществление любых действий (операций), в т.ч.: получение, обработку, хранение, в отношении моих персональных данных, необходимых для проведения аттестации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284" w:hanging="0"/>
        <w:rPr/>
      </w:pPr>
      <w:r>
        <w:rPr/>
        <w:t xml:space="preserve"> </w:t>
      </w:r>
      <w:r>
        <w:rPr/>
        <w:t>«___»______________20____г.</w:t>
        <w:tab/>
        <w:t>Подпись____________________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96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9639" w:leader="none"/>
        </w:tabs>
        <w:jc w:val="both"/>
        <w:rPr>
          <w:b/>
          <w:b/>
        </w:rPr>
      </w:pPr>
      <w:r>
        <w:rPr>
          <w:b/>
        </w:rPr>
        <w:t>К представлению прилагаются:</w:t>
      </w:r>
    </w:p>
    <w:p>
      <w:pPr>
        <w:pStyle w:val="Normal"/>
        <w:rPr/>
      </w:pPr>
      <w:r>
        <w:rPr/>
        <w:t>- копия трудовой книжки или приказа о назначении на должность;</w:t>
      </w:r>
    </w:p>
    <w:p>
      <w:pPr>
        <w:pStyle w:val="Normal"/>
        <w:rPr/>
      </w:pPr>
      <w:r>
        <w:rPr/>
        <w:t>- копия диплома (ов)  об образовании</w:t>
      </w:r>
    </w:p>
    <w:p>
      <w:pPr>
        <w:pStyle w:val="Normal"/>
        <w:rPr/>
      </w:pPr>
      <w:r>
        <w:rPr/>
        <w:t xml:space="preserve">-  копия удостоверения о повышении квалификации по должности (не менее 72 час.),  </w:t>
      </w:r>
    </w:p>
    <w:p>
      <w:pPr>
        <w:pStyle w:val="Normal"/>
        <w:rPr/>
      </w:pPr>
      <w:r>
        <w:rPr/>
        <w:t>- копия документа, подтверждающая  обучении ИКТ</w:t>
      </w:r>
      <w:r>
        <w:br w:type="page"/>
      </w:r>
    </w:p>
    <w:p>
      <w:pPr>
        <w:pStyle w:val="Normal"/>
        <w:jc w:val="right"/>
        <w:rPr/>
      </w:pPr>
      <w:r>
        <w:rPr/>
        <w:t xml:space="preserve">Форма 2 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ЕДСТАВЛЕНИЕ </w:t>
      </w:r>
    </w:p>
    <w:p>
      <w:pPr>
        <w:pStyle w:val="TextBody"/>
        <w:rPr>
          <w:bCs w:val="false"/>
        </w:rPr>
      </w:pPr>
      <w:r>
        <w:rPr>
          <w:bCs w:val="false"/>
        </w:rPr>
        <w:t>на аттестуемого руководящего работника образовательного учреждения для аттестации с целью установления соответствия   занимаемой долж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1. Личные данные аттестуемого работника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170"/>
        <w:gridCol w:w="400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, дата рожден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 (полное название учреждения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имаемая должность, дата назначения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стаж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в занимаемой  должност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бразовании (высшее профессиональное, среднее профессиональное, начальное профессиональное, среднее; указать, какое учреждение профессионального образования окончил, когда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овышении квалификации (курсы повышения квалификации в межаттестационный период; место прохождения, тема курсов, количество часов) (подтверждаются копиями удостоверений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грады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дтверждаются копиями удостоверений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. Сведения об образовательном учреждении, в котором аттестуемый работник осуществляет управленческую деятельность </w:t>
      </w:r>
    </w:p>
    <w:p>
      <w:pPr>
        <w:pStyle w:val="Normal"/>
        <w:ind w:firstLine="708"/>
        <w:rPr/>
      </w:pPr>
      <w:r>
        <w:rPr/>
        <w:t>2.1. Информация об обучающихся (воспитанниках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200"/>
        <w:gridCol w:w="1200"/>
        <w:gridCol w:w="1440"/>
        <w:gridCol w:w="1200"/>
        <w:gridCol w:w="120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__/20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уч.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__/ 20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уч.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__/ 20___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уч.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20__/ 20__ уч.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20__/ 20__ уч.г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ингент обучающихся (воспитанник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классов (групп) по уровню и направленности реализуемых образовательных програм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2.2. Кадровое обеспечение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320"/>
        <w:gridCol w:w="1440"/>
        <w:gridCol w:w="1200"/>
        <w:gridCol w:w="1320"/>
        <w:gridCol w:w="120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__/20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___/20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уч.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__/20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.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___/20__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уч.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__/20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.г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Численность педагогических работников, из них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первую кв. категор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высшую кв. категор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едагогических работников  - дипломантов и призеров профессиональных конкурсов различного уровня (% от общего числ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3. Результаты работы аттестуемого работника за последние 5 лет:</w:t>
      </w:r>
    </w:p>
    <w:p>
      <w:pPr>
        <w:pStyle w:val="Normal"/>
        <w:ind w:firstLine="708"/>
        <w:jc w:val="both"/>
        <w:rPr/>
      </w:pPr>
      <w:r>
        <w:rPr/>
        <w:t>3.1. Уровень профессиональной компетентности аттестуемого руководящего работник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720"/>
        <w:gridCol w:w="18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20___/20___ уч.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20___/20___ уч.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20___/20___ уч.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ичие программы развития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образовательной программы учреждения современным требова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тема учреждения, эффективность её разрабо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реждения в профессиональных конкурсах (название, результа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реждения в проектах, социально-образовательных инициатив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3.2. Распространение управленческого опыта аттестуемого работника:</w:t>
      </w:r>
    </w:p>
    <w:p>
      <w:pPr>
        <w:pStyle w:val="Normal"/>
        <w:ind w:firstLine="708"/>
        <w:rPr/>
      </w:pPr>
      <w:r>
        <w:rPr/>
        <w:t xml:space="preserve">3.2.1. Проведенные мероприятия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3480"/>
        <w:gridCol w:w="216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мероприятия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(образовательное учреждение, муниципальный, региональный, федеральный уровн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3.2.2. Выступления на конференциях, семинарах, совещаниях и т.д. (копии документов, свидетельствующих об участии в конференциях, прилагаются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120"/>
        <w:gridCol w:w="1995"/>
        <w:gridCol w:w="1485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, тема выступ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(образовательное учреждение, муниципальный, региональный, федеральный уровни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>
          <w:sz w:val="22"/>
          <w:szCs w:val="22"/>
        </w:rPr>
        <w:t xml:space="preserve">3.2.3. Результаты участия аттестуемого работника в конкурсах профессионального мастерства </w:t>
      </w:r>
      <w:r>
        <w:rPr/>
        <w:t>(копии документов, подтверждающих результат  участия в конкурсах, прилагаются):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624"/>
        <w:gridCol w:w="2776"/>
        <w:gridCol w:w="108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,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(образовательное учреждение, муниципальный, региональный, федеральный уровн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3.2.4. Руководство (участие) проблемными группами, временными творческими коллективами и др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120"/>
        <w:gridCol w:w="1995"/>
        <w:gridCol w:w="1125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(разрабатываемое направление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(образовательное учреждение, муниципальный, региональный, федеральный уровн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</w:tbl>
    <w:p>
      <w:pPr>
        <w:pStyle w:val="Normal"/>
        <w:ind w:firstLine="708"/>
        <w:rPr/>
      </w:pPr>
      <w:r>
        <w:rPr/>
        <w:t>3.2.5. Другое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4. Достижения обучающихся (воспитанников)</w:t>
      </w:r>
    </w:p>
    <w:p>
      <w:pPr>
        <w:pStyle w:val="Normal"/>
        <w:ind w:firstLine="708"/>
        <w:rPr/>
      </w:pPr>
      <w:r>
        <w:rPr/>
        <w:t>4.1. Качество образования (за последние 5 лет)</w:t>
      </w:r>
    </w:p>
    <w:p>
      <w:pPr>
        <w:pStyle w:val="Normal"/>
        <w:rPr/>
      </w:pPr>
      <w:r>
        <w:rPr/>
        <w:t>*результаты ЕГЭ, ЕМТ и д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образова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учен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___/ 20___ уч.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___/ 20___ уч.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___/ 20___ уч.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___/ 20___ уч.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___/ 20___ уч.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*результаты педагогической диагностики /для работников ДОУ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освоения общеобразовательной программы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  <w:p>
            <w:pPr>
              <w:pStyle w:val="Normal"/>
              <w:jc w:val="center"/>
              <w:rPr/>
            </w:pPr>
            <w:r>
              <w:rPr/>
              <w:t>(до 20 баллов)</w:t>
            </w:r>
          </w:p>
          <w:p>
            <w:pPr>
              <w:pStyle w:val="Normal"/>
              <w:jc w:val="center"/>
              <w:rPr/>
            </w:pPr>
            <w:r>
              <w:rPr/>
              <w:t>(заполняет экспер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___/ 20___ уч.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___/ 20___ уч.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___/ 20___ уч.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___/ 20___ уч.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___/ 20___ уч.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4.2.  Результаты участия обучающихся (воспитанников) в конкурсах, научно-практических конференциях, фестивалях и т.д. (копии документов, подтверждающих результат  участия в конкурсах прилагаются)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23"/>
        <w:gridCol w:w="3037"/>
        <w:gridCol w:w="1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уровень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>4.3. Результаты участия обучающихся в олимпиадах (копии документов, подтверждающих результат участия в олимпиадах прилагаются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23"/>
        <w:gridCol w:w="2317"/>
        <w:gridCol w:w="16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(предмет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уровень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4.4. Другое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171"/>
        <w:gridCol w:w="1869"/>
        <w:gridCol w:w="2139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мероприятия, деятельности аттестуемого работн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(дата)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5. Наличие взысканий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170"/>
        <w:gridCol w:w="362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трудовой дисциплин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жалоб со стороны родителе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.3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арушений техники безопасности/ требований по охране труда за последние три год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.4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травматизма в ОУ за последние три год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6. Характеристика личных  профессионально значимых</w:t>
      </w:r>
      <w:r>
        <w:rPr/>
        <w:t xml:space="preserve"> </w:t>
      </w:r>
      <w:r>
        <w:rPr>
          <w:b/>
        </w:rPr>
        <w:t>и  коммуникативных качеств аттестуемого работника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Рекомендации (предложения) по установлению соответствия занимаемой должности</w:t>
      </w:r>
      <w:r>
        <w:rPr/>
        <w:t xml:space="preserve"> </w:t>
      </w:r>
      <w:r>
        <w:rPr>
          <w:b/>
        </w:rPr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а, осуществляющ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в сфере образования</w:t>
      </w:r>
      <w:r>
        <w:rPr>
          <w:sz w:val="24"/>
          <w:szCs w:val="24"/>
        </w:rPr>
        <w:t>:</w:t>
      </w:r>
      <w:r>
        <w:rPr>
          <w:b/>
        </w:rPr>
        <w:t xml:space="preserve">        _________________         _______________  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</w:rPr>
        <w:t>(подпись)                                             (Ф.И.О.)</w:t>
      </w:r>
    </w:p>
    <w:p>
      <w:pPr>
        <w:pStyle w:val="Normal"/>
        <w:rPr>
          <w:sz w:val="20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С представлением ознакомлен(а)</w:t>
      </w:r>
      <w:r>
        <w:rPr>
          <w:b/>
        </w:rPr>
        <w:t xml:space="preserve">        </w:t>
      </w:r>
      <w:r>
        <w:rPr/>
        <w:t xml:space="preserve">_________________                      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</w:t>
      </w:r>
      <w:r>
        <w:rPr>
          <w:sz w:val="20"/>
        </w:rPr>
        <w:t>(подпись)                            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Дата:</w:t>
      </w:r>
    </w:p>
    <w:p>
      <w:pPr>
        <w:pStyle w:val="Normal"/>
        <w:ind w:left="7080" w:firstLine="708"/>
        <w:jc w:val="right"/>
        <w:rPr/>
      </w:pPr>
      <w:r>
        <w:rPr/>
        <w:t xml:space="preserve">Форма 3 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 аттестуемого руководящего работника образовательного учреждения для аттестации с целью установления соответствия уровня его квалификации требованиям, предъявляемым к квалификационным категориям (первой и высше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,  должность, полное наименование учреждения  в соответствии с уставом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1. Общие сведения об аттестуемом руководящем работнике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952"/>
        <w:gridCol w:w="828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, дата назначен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бразовании (высшее профессиональное, среднее профессиональное; указать, какое учреждение профессионального образования окончил, когда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по диплому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стаж работ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таж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руководящей должност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занимаемой должности,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, в данном учрежден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, зван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2. Уровень квалификации аттестуемого руководящего работника</w:t>
        <w:tab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923"/>
        <w:gridCol w:w="8021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уровня квалификации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аттестуемом руководящем работник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валификационной категории по занимаемой должности (первая, высшая; дата присвоения квалификационной категории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овышении квалификации (курсы повышения квалификации в межаттестационный период; место прохождения, тема курсов, количество часов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3. Сведения об образовательном учреждении (учреждении  образования), которым руководит аттестуемый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76"/>
        <w:gridCol w:w="2427"/>
        <w:gridCol w:w="2427"/>
        <w:gridCol w:w="2427"/>
        <w:gridCol w:w="2295"/>
      </w:tblGrid>
      <w:tr>
        <w:trPr>
          <w:cantSplit w:val="true"/>
        </w:trPr>
        <w:tc>
          <w:tcPr>
            <w:tcW w:w="5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аттестационный период</w:t>
            </w:r>
          </w:p>
        </w:tc>
      </w:tr>
      <w:tr>
        <w:trPr>
          <w:cantSplit w:val="true"/>
        </w:trPr>
        <w:tc>
          <w:tcPr>
            <w:tcW w:w="5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ть учебный го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ть учебный го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ть учебный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ть учебный год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об обучающихся (воспитанниках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ингент обучающихся (воспитанников)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я обучающихся (воспитанников), охваченных индивидуальными коррекционно-развивающими программам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лассов (групп) по уровню и направленности реализуемых образовательных программ (перечислить ниже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дровое обеспечение </w:t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едагогических работник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имеют высшую квалификационную категорию (% от общего числа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имеют первую квалификационную категорию (% от общего числа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имеют вторую квалификационную категорию (% от общего числа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едагогических работников, награжденных региональными, отраслевыми, государственными наградами, имеющих ученые степени, ученые звания (% от общего числа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едагогических работников  - дипломантов и призеров профессиональных конкурсов различного уровня (% от общего числа;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педагогическими и руководящими работниками (% от общего числа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ффективность деятельности образовательного учрежд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бразовательной програм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программы развития учреждения современным требования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тема учреждения, эффективность её разработ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учреждения в экспериментальной инновационной) деятельности (тема, результативность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учреждения в проектах, социально-образовательных инициатива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распространение опыта работы учреждения (тема, форма обобщения опыта, форма мероприятия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общения и распространения опыта работы педагогов (количество методических мероприятий и т.п.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истемы воспитательной работ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.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правлений, по которым организовано дополнительное образова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.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занимающихся в кружках, секциях, студиях и т.д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.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фактов административных правонарушений, совершенных обучающимися(воспитанниками) (употребление спиртных напитков, табакокурение, хулиганство я и др.); фактов преступлений, совершенных обучающимис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учреждения в профессиональных конкурсах (название, результат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доровьесбережения и безопасности участников образовательного процесс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.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щихся, охваченных горячим пит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.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в учреждении нарушений техники безопасности/ требований по охране труда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.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зафиксированных несчастных случаев с учащимися и педагогами во время учебно-воспитательного процесса за отчетный период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 (указать количество случаев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и психолого-педагогического сопровождения детей с ОВЗ (реализуемые программы, организация доступной среды,  количество детей, охваченных инклюзивным образованием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жалоб со стороны родителей (указать количество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публикованного в СМИ, отдельным изданием, в сети Интернет публичного отчета об образовательной и финансово-хозяйственной дея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зарплата педагогического персонала</w:t>
            </w:r>
          </w:p>
          <w:p>
            <w:pPr>
              <w:pStyle w:val="Normal"/>
              <w:jc w:val="both"/>
              <w:rPr/>
            </w:pPr>
            <w:r>
              <w:rPr/>
              <w:t>* для общеобразовательных учреждений отдельно показать среднюю заработную плату уч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</w:rPr>
        <w:t xml:space="preserve">Совершенствование материально-технического обеспечения, состояние информатизации и компьютеризации образовательного процесса и управленческой деятельности в соответствии с уставными задачами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464"/>
        <w:gridCol w:w="2464"/>
        <w:gridCol w:w="2464"/>
        <w:gridCol w:w="23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действующей пожарной сигнализации, «тревожной кнопки», наличие договора со специализированной охрано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в учреждении собственных компьютерных классов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 безопасного и пригодного для проведения уроков физической культуры спортивного зала, современного оборуд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абинета физики с подводкой низковольтного электропитания к партам учащихся (включая независимые источники) и лаборантской, кабинета химии с вытяжкой и подводкой воды к партам учащихся и лаборантской (для школ, имеющих классы старше 7-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енность пришкольной территории (оборудование и озеленение территори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влеченных внебюджетных средств от размера бюджетного финансирования по нормативу за отчетны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5. Уровень профессиональной компетентности </w:t>
      </w:r>
      <w:r>
        <w:rPr>
          <w:b/>
          <w:sz w:val="28"/>
          <w:szCs w:val="28"/>
        </w:rPr>
        <w:t>аттестуемого</w:t>
      </w:r>
      <w:r>
        <w:rPr>
          <w:b/>
        </w:rPr>
        <w:t xml:space="preserve"> руководящего работника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464"/>
        <w:gridCol w:w="2464"/>
        <w:gridCol w:w="2464"/>
        <w:gridCol w:w="2328"/>
      </w:tblGrid>
      <w:tr>
        <w:trPr>
          <w:cantSplit w:val="true"/>
        </w:trPr>
        <w:tc>
          <w:tcPr>
            <w:tcW w:w="5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аттестационный период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ть учебн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ть учебн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ть учебный го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ть учебный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аспространение управленческого опыта аттестуем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аттестуемого руководителя в профессиональных конкурсах (название, результа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, методические пособия, дидактические и другие материалы, разработанные аттестуемым (тема, соавторы, рецензенты, дата, уровень утверждени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компетентность руководящего работника (уровень владения информационными, мультимедийными и цифровыми ресурсам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 профессиональные достиж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6. Продуктивность (результативность) деятельности аттестуемого руководящего работника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464"/>
        <w:gridCol w:w="2464"/>
        <w:gridCol w:w="2464"/>
        <w:gridCol w:w="2328"/>
      </w:tblGrid>
      <w:tr>
        <w:trPr>
          <w:cantSplit w:val="true"/>
        </w:trPr>
        <w:tc>
          <w:tcPr>
            <w:tcW w:w="5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ивность профессиональной деятельности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аттестационный период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ть учебн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ть учебн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ть учебный го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ть учебный год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учебного года*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 (группа),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 (группа),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 (группа), %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 (группа), %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 (группа),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 (группа),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 (группа), %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 (группа),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*  Указать показатели в соответствии с содержанием деятельности аттестуемого руководящего работника и особенностями типа и вида учреждения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464"/>
        <w:gridCol w:w="2464"/>
        <w:gridCol w:w="2464"/>
        <w:gridCol w:w="2328"/>
      </w:tblGrid>
      <w:tr>
        <w:trPr>
          <w:cantSplit w:val="true"/>
        </w:trPr>
        <w:tc>
          <w:tcPr>
            <w:tcW w:w="5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стижения обучающихся (воспитанников)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представления, результат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окружной, всероссийский, международ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ах, конференциях, олимпиадах, выставках, других состязаниях (год, название мероприятия, в индивидуальных состязаниях - ФИО участников, результа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(воспитанников), принимавших участие в общественно полезных социальных акц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етской общественной организации (результативность деятельност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(указать иные показател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Рекомендации, выводы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ководитель муниципального органа управления образованием: _____________________________  /_____________________________/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  <w:t xml:space="preserve">Дата, печать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Согласовано: 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муниципальной методической службы_________________________________ /_____________________________________/</w:t>
      </w:r>
    </w:p>
    <w:p>
      <w:pPr>
        <w:pStyle w:val="Normal"/>
        <w:ind w:left="7080" w:firstLine="708"/>
        <w:jc w:val="both"/>
        <w:rPr/>
      </w:pPr>
      <w:r>
        <w:rPr/>
        <w:t>(подпись)</w:t>
      </w:r>
    </w:p>
    <w:p>
      <w:pPr>
        <w:pStyle w:val="Normal"/>
        <w:jc w:val="both"/>
        <w:rPr/>
      </w:pPr>
      <w:r>
        <w:rPr/>
        <w:t>Дат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С информационной картой ознакомлен </w:t>
      </w:r>
      <w:r>
        <w:rPr/>
        <w:t xml:space="preserve">__________________________________________    / ____________________________________/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(подпись аттестуемого руководящего работ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2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06:00Z</dcterms:created>
  <dc:creator>PoplavskajaNV</dc:creator>
  <dc:description/>
  <cp:keywords/>
  <dc:language>en-US</dc:language>
  <cp:lastModifiedBy>NoutBook 2</cp:lastModifiedBy>
  <cp:lastPrinted>2011-10-10T17:04:00Z</cp:lastPrinted>
  <dcterms:modified xsi:type="dcterms:W3CDTF">2014-01-14T13:56:00Z</dcterms:modified>
  <cp:revision>5</cp:revision>
  <dc:subject/>
  <dc:title>Форма 1</dc:title>
</cp:coreProperties>
</file>