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 образовательных учреждениях ЗАТО Александровск за  2012/2013 учебный год.</w:t>
      </w:r>
    </w:p>
    <w:p>
      <w:pPr>
        <w:pStyle w:val="Normal"/>
        <w:tabs>
          <w:tab w:val="clear" w:pos="708"/>
          <w:tab w:val="left" w:pos="10800" w:leader="none"/>
        </w:tabs>
        <w:ind w:left="-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оспитание сегодня – одна из самых сложных сфер образовательной деятельности. В связи с этим во многих официальных документах последних лет, в том числе и в Концепции модернизации российского образования на период до 2010 года, Федеральной программе развития образования, Приоритетном Национальном Проекте «Образование» акцентируется внимание на возвращение вопросов воспитания в круг государственных приоритетов, подчеркивается актуальность целенаправленного воспитания на всех уровнях образ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улируют организационные и содержательные аспекты воспитательной работы в образовательных учреждениях ЗАТО Александровск и определяют ее особенности на данном этапе модернизации образования Российской Федерации следующие докумен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он РФ «Об образовании»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циональная образовательная инициатива «Наша новая школа»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ая целевая программа развития образования на 2011-2015 годы,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ряжение Правительства РФ от 7 сентября 2010 г. № 1507-р «О плане действий по модернизации общего образования на 2011 - 2015 годы»,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Государственная программа  «Патриотическое воспитание граждан Российской Федерации на 2011 - 2015 годы»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цепция духовно-нравственного развития и воспитания личности гражданина России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каз Президента Российской Федерации «О национальной стратегии действий в интересах детей на 2012-2017 годы» № 761 от 01.06.2012 года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рамма «Развитие образования Мурманской области» в 2011 – 2015 года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ализацией приоритетных направлений модернизации Российского образования и определение путей их  решения разработано содержание и методическое сопровождение воспитательной работы в образовательных учреждениях ЗАТО Александровск, которое направлено на выполнение основной цели :создание воспитательной системы муниципалитета, направленной на формирование  личности гражданина, патриота с развитыми ценностными ориентациями, способной к активной самореализации в обществе; создание оптимальных условий для приобщения детей и подростков к опыту созидательной, разносторонней деятельности, индивидуального творческого развития с учетом социокультурных особенностей муниципал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воспитательной системы ЗАТО Александровск в новых условиях  определили  на 2012/2013 учебный год главные </w:t>
      </w:r>
      <w:r>
        <w:rPr>
          <w:b/>
          <w:bCs/>
          <w:sz w:val="26"/>
          <w:szCs w:val="26"/>
        </w:rPr>
        <w:t>задачи:</w:t>
      </w:r>
    </w:p>
    <w:p>
      <w:pPr>
        <w:pStyle w:val="Msonospacing"/>
        <w:spacing w:before="0" w:after="0"/>
        <w:ind w:firstLine="709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-  обеспечение соответствия содержания и качества воспитания актуальным и перспективным потребностям личности, общества и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 качества воспитательного процесса; </w:t>
      </w:r>
    </w:p>
    <w:p>
      <w:pPr>
        <w:pStyle w:val="Msonospac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ногообразия программ воспитательной деятельности, обеспечивающих реализацию личностно - ориентированного подхода к обучающимся;</w:t>
      </w:r>
    </w:p>
    <w:p>
      <w:pPr>
        <w:pStyle w:val="Msonospacing"/>
        <w:spacing w:before="0" w:after="0"/>
        <w:ind w:firstLine="709"/>
        <w:jc w:val="both"/>
        <w:rPr>
          <w:rFonts w:ascii="Helvetica" w:hAnsi="Helvetica" w:cs="Helvetica"/>
          <w:sz w:val="26"/>
          <w:szCs w:val="26"/>
        </w:rPr>
      </w:pPr>
      <w:r>
        <w:rPr>
          <w:sz w:val="26"/>
          <w:szCs w:val="26"/>
        </w:rPr>
        <w:t>-  развитие профессионального уровня управления воспитательной деятельностью в  образовательных учреждениях 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комплексных целевых воспитательных программ в систем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оспитательных традиций образовательных учреждений и воспитательной системы ЗАТО Александров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роли общественных организаций, ученического самоуправления в воспитательном процессе и развитие кадетск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профилактической работы по предупреждению безнадзорности,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спитательная деятельность образовательных учреждений ЗАТО Александровск  включает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атриотическое воспит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рудовое воспит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оспитание толерантной лич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уховно-нравственное, эстетическое  воспит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авовое воспитание и профилактическая рабо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суговая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ивность воспитательной работы обеспечивается кадровым педагогическим составом, программно-методическим оснащением, контролем исполнения намеченных планов и реализации программы воспитательной деятельности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left="360" w:hanging="0"/>
        <w:jc w:val="center"/>
        <w:rPr/>
      </w:pPr>
      <w:r>
        <w:rPr/>
        <w:t>Кадровый потенциал воспитательной работы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76"/>
        <w:gridCol w:w="1465"/>
        <w:gridCol w:w="1619"/>
        <w:gridCol w:w="126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right="-108" w:hanging="0"/>
              <w:jc w:val="center"/>
              <w:rPr/>
            </w:pPr>
            <w:r>
              <w:rPr/>
              <w:t>по 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л./ш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чел./штат.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чел./штат.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5 (совместитель 0,2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,5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-2013 учебном году обеспеченность воспитательного процесса педагогическими кадрами составляет 66%, что на 6% больше, чем в прошлом учебном год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течение года велась работа по определению уровня эффективности деятельности классных руководителей и уровня развития воспитательных систем О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образования были проведе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 тематические провер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работы в общеобразовательном учреждении по профилактике экстремизма и межнационального взаимодействия» (МБОУ ООШ № 269, МБОУ СОШ № 27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ятельность администрации общеобразовательного учреждения по организации классного руководства» (МБОУ ООШ № 280, МБОУ ВСОШ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ализация в общеобразовательном учреждении Концепции духовно – нравственного развития и воспитания личности гражданина России» (все ОУ ЗАТО Александровск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верки «Организация предпрофильной подготовки и профильного обучения в МБОУ ООШ №269, МБОУ СОШ №266, МБОУ СОШ №276» была проанализирована </w:t>
      </w:r>
      <w:r>
        <w:rPr>
          <w:color w:val="000000"/>
          <w:sz w:val="26"/>
          <w:szCs w:val="26"/>
        </w:rPr>
        <w:t xml:space="preserve">организация </w:t>
      </w:r>
      <w:r>
        <w:rPr>
          <w:bCs/>
          <w:sz w:val="26"/>
          <w:szCs w:val="26"/>
        </w:rPr>
        <w:t xml:space="preserve">воспитательной работы школы по  профориентации школьников и обеспечению </w:t>
      </w:r>
      <w:r>
        <w:rPr>
          <w:color w:val="000000"/>
          <w:sz w:val="26"/>
          <w:szCs w:val="26"/>
        </w:rPr>
        <w:t>информационной и организационной поддержки обучающихся основной школы, содействующей их самоопределению по завершению основного общего образования (</w:t>
      </w:r>
      <w:r>
        <w:rPr>
          <w:sz w:val="26"/>
          <w:szCs w:val="26"/>
        </w:rPr>
        <w:t xml:space="preserve">разработаны 4  анкеты  для мониторинга   </w:t>
      </w:r>
      <w:r>
        <w:rPr>
          <w:bCs/>
          <w:sz w:val="26"/>
          <w:szCs w:val="26"/>
        </w:rPr>
        <w:t xml:space="preserve">обеспечения </w:t>
      </w:r>
      <w:r>
        <w:rPr>
          <w:color w:val="000000"/>
          <w:sz w:val="26"/>
          <w:szCs w:val="26"/>
        </w:rPr>
        <w:t xml:space="preserve">информационной и организационной поддержки обучающихся основной школы </w:t>
      </w:r>
      <w:r>
        <w:rPr>
          <w:sz w:val="26"/>
          <w:szCs w:val="26"/>
        </w:rPr>
        <w:t>работы по профориентации для учеников и родителей 9-11 класс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неплановая провер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антинаркотической работы, профилактика токсикомании среди обучающихся в образовательном учреждении» (МБОУ ООШ №1, МБОУ ООШ №2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Мониторинг </w:t>
      </w:r>
      <w:r>
        <w:rPr>
          <w:color w:val="000000"/>
          <w:sz w:val="26"/>
          <w:szCs w:val="26"/>
        </w:rPr>
        <w:t>эффективности деятельности классных руководителей:</w:t>
      </w:r>
    </w:p>
    <w:p>
      <w:pPr>
        <w:pStyle w:val="Normal"/>
        <w:shd w:fill="FFFFFF" w:val="clear"/>
        <w:autoSpaceDE w:val="false"/>
        <w:ind w:left="4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2"/>
        <w:gridCol w:w="1240"/>
        <w:gridCol w:w="1275"/>
        <w:gridCol w:w="1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ритерии</w:t>
            </w:r>
            <w:r>
              <w:rPr>
                <w:b/>
              </w:rPr>
              <w:t xml:space="preserve"> </w:t>
            </w:r>
            <w:r>
              <w:rPr/>
              <w:t xml:space="preserve">оценки деятельности классных руководителей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1/2012 – 2012/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ассных руководителей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1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деятельности классных руковод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родителей жизнедеятельностью в класс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/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классным руководителем воспитательной работы в класс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/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классного руководителя в экспериментальной и инновационной деятельности по воспитатель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/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30</w:t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тематических проверок и мониторинга показывает, что большинство классных руководителей осуществляют воспитательную работа в классах в соответствии с общешкольным планом воспитательной работы, где определены основные мероприятия в соответствии с методической темой классного руковод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тенденция повышения уровня развития классных коллективов и улучшение в нем эмоционально-психологического клима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ысокий уровень привлекательности коллектива в целом и отдельных сторон жизнедеятельности); все больше учащихся включаются в самоуправленческую деятельность. Увеличилось число руководителей с высоким уровнем воспитательной эффективности, вырос уровень рефлексивно-аналитических способ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 большинство родителей удовлетворены  жизнедеятельностью в классных коллекти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прошлым учебным годом увеличилось участие классных руководителей в экспериментальной и инновационной деятельности ( 2011-2012 г. – 60, 2012-2013 г. - 65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-методический центр в течение учебного года оказывал методическую помощь классным руководителям в организации воспитательной работы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ы </w:t>
      </w:r>
      <w:r>
        <w:rPr>
          <w:rStyle w:val="StrongEmphasis"/>
          <w:b w:val="false"/>
          <w:bCs/>
          <w:color w:val="000000"/>
          <w:sz w:val="26"/>
          <w:szCs w:val="26"/>
        </w:rPr>
        <w:t>индивидуальные консультации с заместителями директоров по ВР на тему «Организация и планирование деятельности в системе воспитательного процесс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сультация  по составлению выступления для защиты опыта педагогов  на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подготовке к конкурсу профессионального мастерства, номинация «Классный классный»</w:t>
      </w:r>
    </w:p>
    <w:p>
      <w:pPr>
        <w:pStyle w:val="Normal"/>
        <w:ind w:firstLine="709"/>
        <w:jc w:val="both"/>
        <w:rPr>
          <w:bCs/>
          <w:spacing w:val="5"/>
          <w:sz w:val="26"/>
          <w:szCs w:val="26"/>
        </w:rPr>
      </w:pPr>
      <w:r>
        <w:rPr>
          <w:sz w:val="26"/>
          <w:szCs w:val="26"/>
        </w:rPr>
        <w:t>- консультация по организации учебно-воспитательного процесса в УД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 мониторинга по выявлению первичного употребления никотиносодержащих, алкогольных и наркотических средств среди обучающихся ОУ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дготовка и оформление материалов для участия в областной акции «Классы, свободные от курения» и сценариев массовых мероприятий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дение мониторинга  эффективности воспитательной работы в классе и школе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дение мониторинга результативности профилактически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 мониторинг результативности  </w:t>
      </w:r>
      <w:r>
        <w:rPr>
          <w:color w:val="000000"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воспитательной работы школы  по  профориентации школьников и обеспечению </w:t>
      </w:r>
      <w:r>
        <w:rPr>
          <w:color w:val="000000"/>
          <w:sz w:val="26"/>
          <w:szCs w:val="26"/>
        </w:rPr>
        <w:t>информационной и организационной поддержки обучающихся основной школы, содействующей их самоопределению по завершению основного обще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результативности  организации работы в МБОУ ООШ №269 и СОШ №276 по противодействию экстрем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ведены   муниципальные конференция «</w:t>
      </w:r>
      <w:r>
        <w:rPr>
          <w:sz w:val="26"/>
          <w:szCs w:val="26"/>
        </w:rPr>
        <w:t>«От многообразия культур к взаимопониманию народов: опыт, проблемы, пути сотрудничества», и научно-практическая конференция «Компетентностный подход в учебно-воспитательном процессе на пути введения новых образовательных стандартов»</w:t>
      </w:r>
    </w:p>
    <w:p>
      <w:pPr>
        <w:pStyle w:val="Normal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пополнен банк программно-методических разработок по вопросам воспитания: </w:t>
      </w:r>
      <w:r>
        <w:rPr>
          <w:sz w:val="26"/>
          <w:szCs w:val="26"/>
        </w:rPr>
        <w:t xml:space="preserve">составлен  План мероприятий, направленных на совершенствование работы по патриотическому воспитанию и физическому развитию обучающихся, воспитанников образовательных   учреждений ЗАТО Александровск на 2013 – 2015 годы., План мероприятий 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упреждению межнациональных конфликтов, противодействию этнической и религиозной нетерпимости, ксенофобии и экстремистских проявлений среди детей и молодежи </w:t>
      </w:r>
      <w:r>
        <w:rPr>
          <w:color w:val="000000"/>
          <w:spacing w:val="9"/>
          <w:sz w:val="26"/>
          <w:szCs w:val="26"/>
        </w:rPr>
        <w:t xml:space="preserve">ЗАТО Александровск, План мероприятий по профилактике суицидального поведения среди несовершеннолетних </w:t>
      </w:r>
      <w:r>
        <w:rPr>
          <w:sz w:val="26"/>
          <w:szCs w:val="26"/>
        </w:rPr>
        <w:t>обучающихся, воспитанников образовательных   учреждений ЗАТО Александровск на 2012 – 2013 годы.,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6"/>
          <w:szCs w:val="26"/>
        </w:rPr>
        <w:t>-</w:t>
      </w:r>
      <w:r>
        <w:rPr>
          <w:sz w:val="26"/>
          <w:szCs w:val="26"/>
        </w:rPr>
        <w:t xml:space="preserve"> «Мониторинговые исследования воспитательной деятельно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Основные направления гражданско-патриотического воспитания в образовательном пространстве» </w:t>
      </w:r>
      <w:r>
        <w:rPr>
          <w:color w:val="000000"/>
          <w:sz w:val="26"/>
          <w:szCs w:val="26"/>
        </w:rPr>
        <w:t>и др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99CC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дагоги активно делятся опытом работы на различных уровнях (92 педагога в 2011/2012 уч.г., 211 педагогов в 2012-2013 уч. г.)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йтинг участия</w:t>
      </w:r>
      <w:r>
        <w:rPr>
          <w:rFonts w:cs="Times New Roman" w:ascii="Times New Roman" w:hAnsi="Times New Roman"/>
          <w:sz w:val="26"/>
          <w:szCs w:val="26"/>
        </w:rPr>
        <w:t xml:space="preserve"> педагогов ОУ в  научно-практической и конкурсной деятельности воспитательной направленности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-  Гимназия (59)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 ООШ №269 (40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 СОШ №266 (30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-  ВСОШ (24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-  ООШ №2 (21)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-  СОШ №276 (18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-  ООШ №1 (9)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- ООШ №279 (5),ООШ №280(5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Участие педагогов в научно-практической и конкурсной деятельности</w:t>
      </w:r>
    </w:p>
    <w:p>
      <w:pPr>
        <w:pStyle w:val="Normal"/>
        <w:jc w:val="center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52"/>
        <w:gridCol w:w="828"/>
        <w:gridCol w:w="900"/>
        <w:gridCol w:w="1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конференции, семинара и др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,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</w:t>
            </w:r>
          </w:p>
          <w:p>
            <w:pPr>
              <w:pStyle w:val="Normal"/>
              <w:rPr/>
            </w:pPr>
            <w:r>
              <w:rPr/>
              <w:t>9 чел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От многообразия культур к взаимопониманию народов: опыт, проблемы, пути сотрудниче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ищинская Е.В.,</w:t>
            </w:r>
          </w:p>
          <w:p>
            <w:pPr>
              <w:pStyle w:val="Normal"/>
              <w:rPr/>
            </w:pPr>
            <w:r>
              <w:rPr/>
              <w:t>Морозова Л.А.,</w:t>
            </w:r>
          </w:p>
          <w:p>
            <w:pPr>
              <w:pStyle w:val="Normal"/>
              <w:rPr/>
            </w:pPr>
            <w:r>
              <w:rPr/>
              <w:t>Опимах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работы на теоретическом уровне и практическом уровн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с международным участием «Человек в изменяющемся мире: физическая культура и здоровье, окружающая среда и безопаснос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миль Е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докладом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Духовные ценности в образован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бедева И.Р., Вивдюк М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с докла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организации работы по профилактике ДДТ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ова И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доклад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Первое сентября», 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ценария классного часа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Ш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чел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муниципаль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Год российской истории и образовательные учреждения ЗАТО Александровск: опыт, проблемы, перспективы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нашкина О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ческая тема во внеклассных мероприятиях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Если учитель соединяет в себе любовь к делу и ученикам – он совершенный учитель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реверзеваМ.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– «Мой край родной, как ты мне дорог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ессиональное мастерство работников образовательных учреждений ЗАТО Александровск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реверзеваМ.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в номина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Классный классный»</w:t>
            </w:r>
            <w:r>
              <w:rPr>
                <w:color w:val="000000"/>
              </w:rPr>
              <w:t xml:space="preserve"> Программа воспитания младших школьников «Исток».</w:t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по проектной деятельности </w:t>
            </w:r>
          </w:p>
          <w:p>
            <w:pPr>
              <w:pStyle w:val="Normal"/>
              <w:rPr/>
            </w:pPr>
            <w:r>
              <w:rPr/>
              <w:t>«И это все для нас»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Захарова С.Г.</w:t>
            </w:r>
          </w:p>
          <w:p>
            <w:pPr>
              <w:pStyle w:val="Normal"/>
              <w:rPr/>
            </w:pPr>
            <w:r>
              <w:rPr/>
              <w:t>Леденёва Е.В. Лебедева О.В.</w:t>
            </w:r>
          </w:p>
          <w:p>
            <w:pPr>
              <w:pStyle w:val="Normal"/>
              <w:rPr/>
            </w:pPr>
            <w:r>
              <w:rPr/>
              <w:t>Крае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ы представлены на сайт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ol2zatopol.ucoz.ru  </w:t>
            </w:r>
            <w:hyperlink r:id="rId2">
              <w:r>
                <w:rPr>
                  <w:rStyle w:val="InternetLink"/>
                  <w:lang w:val="en-US"/>
                </w:rPr>
                <w:t>http://openclass.ru</w:t>
              </w:r>
            </w:hyperlink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правильного питания»,</w:t>
            </w:r>
          </w:p>
          <w:p>
            <w:pPr>
              <w:pStyle w:val="Normal"/>
              <w:rPr/>
            </w:pPr>
            <w:r>
              <w:rPr/>
              <w:t>Занятие по программе «Разговор о правильном питании» по теме «Самые полезные продукты»,</w:t>
            </w:r>
          </w:p>
          <w:p>
            <w:pPr>
              <w:pStyle w:val="Normal"/>
              <w:rPr/>
            </w:pPr>
            <w:r>
              <w:rPr/>
              <w:t>«Каким должен быть завтрак школьника»,</w:t>
            </w:r>
          </w:p>
          <w:p>
            <w:pPr>
              <w:pStyle w:val="Normal"/>
              <w:rPr/>
            </w:pPr>
            <w:r>
              <w:rPr/>
              <w:t>«Кулинарный глобус»,</w:t>
            </w:r>
          </w:p>
          <w:p>
            <w:pPr>
              <w:pStyle w:val="Normal"/>
              <w:rPr/>
            </w:pPr>
            <w:r>
              <w:rPr/>
              <w:t>«Весёлая семейк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ектной деятельности «И это все для нас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реверзеваМ.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 xml:space="preserve">Турнир знатоков «Что? Где? Когда?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нашкина  О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МОДОД «МОЦДОД  «Лапланлия»</w:t>
            </w:r>
          </w:p>
          <w:p>
            <w:pPr>
              <w:pStyle w:val="Normal"/>
              <w:rPr/>
            </w:pPr>
            <w:r>
              <w:rPr/>
              <w:t>Семинар «Медиация как фактор совершенствования правовой культуры участников образовательного процесса в образовательном учреждени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реверзева М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участнико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МОДОД «МОЦДОД  «Лапланлия»</w:t>
            </w:r>
          </w:p>
          <w:p>
            <w:pPr>
              <w:pStyle w:val="Normal"/>
              <w:rPr/>
            </w:pPr>
            <w:r>
              <w:rPr/>
              <w:t>Семинар «Кадетское образование и воспитание. Опыт работы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их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Т. А.</w:t>
            </w:r>
          </w:p>
          <w:p>
            <w:pPr>
              <w:pStyle w:val="Normal"/>
              <w:rPr/>
            </w:pPr>
            <w:r>
              <w:rPr/>
              <w:t>Выговска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воспитание в кадетском классе»;</w:t>
            </w:r>
          </w:p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в МГГУ «Северный Флот в истории, культуре и повседневности Заполяр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шкина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говска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чане в Полярном: боевое сотрудничество Северного флота с британскими военными в годы Второй мировой войны. Из опыта научного исследования»;</w:t>
            </w:r>
          </w:p>
          <w:p>
            <w:pPr>
              <w:pStyle w:val="Normal"/>
              <w:rPr/>
            </w:pPr>
            <w:r>
              <w:rPr/>
              <w:t>«Город Полярный в художественном кинематографе» «Система гражданско-патриотического воспитания МБОУ ООШ №2»,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ПКРОиК </w:t>
            </w:r>
          </w:p>
          <w:p>
            <w:pPr>
              <w:pStyle w:val="Normal"/>
              <w:rPr/>
            </w:pPr>
            <w:r>
              <w:rPr/>
              <w:t>Межведомственная  региональная  научно-практическая конференция «Актуальные вопросы формирования психологически безопасной среды в образовательном учреждении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ыговска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уицидального поведения обучающихся в основной общеобразовательной школе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ПКРОиК </w:t>
            </w:r>
          </w:p>
          <w:p>
            <w:pPr>
              <w:pStyle w:val="Normal"/>
              <w:rPr/>
            </w:pPr>
            <w:r>
              <w:rPr/>
              <w:t>Областная научно-практическая конференция « Современные подходы к организации работы по профилактике детского дорожно-транспортного травматизма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ыговская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рудничество школы с городским историко-краеведческим музеем и ГИБДД ЗАТО Александровск по пропаганде безопасности дорожного движения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атриот России» инновационных идей  и проектов патриотического воспитания детей и молодежи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Хрустале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атериалов по организации внеклассной работы по гражданско-патриотическому воспитанию через занятия в клубе «Школа безопасности», серебряная меда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олимпиада педагогов «Новое образование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а Т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сертификат участник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i</w:t>
            </w:r>
            <w:r>
              <w:rPr/>
              <w:t>-</w:t>
            </w:r>
            <w:r>
              <w:rPr>
                <w:lang w:val="en-US"/>
              </w:rPr>
              <w:t>universit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курс методических разработо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Лебедева О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нарный глобус», диплом 2 степени;</w:t>
            </w:r>
          </w:p>
          <w:p>
            <w:pPr>
              <w:pStyle w:val="Normal"/>
              <w:rPr/>
            </w:pPr>
            <w:r>
              <w:rPr/>
              <w:t xml:space="preserve">Разработка внеклассного мероприятия  «Витаминная семейка», 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 чел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Диалог с семьей – конструктивный путь развития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– 11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«Использование возможностей сети Интернет в педагогической практике (блоги и сайты учителей)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Илатовская Л.И.</w:t>
            </w:r>
          </w:p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Семенников С.А.</w:t>
            </w:r>
          </w:p>
          <w:p>
            <w:pPr>
              <w:pStyle w:val="Normal"/>
              <w:rPr/>
            </w:pPr>
            <w:r>
              <w:rPr/>
              <w:t>Терновая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ВПН 2010 и возможности их использования в организации научно-исследовательской работы с обучающимися и педагогической практике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и современной педагогики и новые технологии творческого обучения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  <w:t>Терновая О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, посвященная Году истории и 1150-летию становления гражданственности России по теме «Год российской истории и образовательные учреждения ЗАТО Александровск: опыт, проблемы, перспективы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рновая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углый стол на тему «Юнги Северного флота», совместно с Областной общественной организацией «Дети Войны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арьянкова Н.В. Краснопеева А.В.</w:t>
            </w:r>
          </w:p>
          <w:p>
            <w:pPr>
              <w:pStyle w:val="Normal"/>
              <w:jc w:val="both"/>
              <w:rPr/>
            </w:pPr>
            <w:r>
              <w:rPr/>
              <w:t>Шостак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семинар «Военно-патриотическое воспитание. Опыт работы. Перспективы развития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Марьянкова Н.В. Краснопеева А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взаимодействия УДОД и семьи в рамках реализации мероприятий, направленных на духовно-нравственное воспитание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юх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педагогического опыта «Проектно-исследовательская деятельность в начальном общем образовании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юх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ниторинг достижений планируемых результатов обучающихся по программе "Разговор о правильном питании": опыт образовательных учреждений Мурманской области"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оскалева Г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бщественных инспекторов(уполномоченных) по охране права ребён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вере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Видеоконференция «Интеграция светского и религиозного образования в российской школе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ерновая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Электронные образовательные ресурсы издательства "Учитель" в условиях реализации ФГОС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асько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еминар «Военно-патриотическое воспитание. Опыт работы. Перспективы развития» по теме: «Реализация социальных проектов гражданско-патриотического направления»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арьянкова Н.В.</w:t>
            </w:r>
          </w:p>
          <w:p>
            <w:pPr>
              <w:pStyle w:val="Normal"/>
              <w:rPr/>
            </w:pPr>
            <w:r>
              <w:rPr/>
              <w:t>Шостак Н.И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раснопе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товерение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«Использование возможностей сети Интернет в педагогической практике (блоги и сайты учителей)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Илатовская Л.И.</w:t>
            </w:r>
          </w:p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руглый стол на тему «Юнги Северного флота», совместно с Областной общественной организацией «Дети Войны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Марьянкова Н.В. Краснопеева А.В.</w:t>
            </w:r>
          </w:p>
          <w:p>
            <w:pPr>
              <w:pStyle w:val="Normal"/>
              <w:jc w:val="both"/>
              <w:rPr/>
            </w:pPr>
            <w:r>
              <w:rPr/>
              <w:t>Шостак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заочный конкурс «Учитель перед именем твоим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Шостак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(золотая медаль)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ая педагогическая ежегодная онлайн конференция “Модернизация образования, проблемы и возможност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юх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«Леонардо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юх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Видеоконференция</w:t>
            </w:r>
          </w:p>
          <w:p>
            <w:pPr>
              <w:pStyle w:val="Normal"/>
              <w:rPr/>
            </w:pPr>
            <w:r>
              <w:rPr/>
              <w:t>« Инновационное образование как основной ресурс инновационного развития государства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латовская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Й ИНТЕРНЕТ-ПЕДСОВЕТ; 12 РОССИЙСКИЙ фестиваль мультемедийных инсталяци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юльгер Ю.Н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оменко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 – практическая конференция «Перспектива: инновационные методы в психологии и педагог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Шарова Е.М.</w:t>
            </w:r>
          </w:p>
          <w:p>
            <w:pPr>
              <w:pStyle w:val="Normal"/>
              <w:jc w:val="both"/>
              <w:rPr/>
            </w:pPr>
            <w:r>
              <w:rPr/>
              <w:t>Зверева Н.Г.</w:t>
            </w:r>
          </w:p>
          <w:p>
            <w:pPr>
              <w:pStyle w:val="Normal"/>
              <w:jc w:val="both"/>
              <w:rPr/>
            </w:pPr>
            <w:r>
              <w:rPr/>
              <w:t>Бабкина Т.А.</w:t>
            </w:r>
          </w:p>
          <w:p>
            <w:pPr>
              <w:pStyle w:val="Normal"/>
              <w:rPr/>
            </w:pPr>
            <w:r>
              <w:rPr/>
              <w:t>Смирн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- моя Родина»  в рамках Педагогической Олимпиады «</w:t>
            </w:r>
            <w:r>
              <w:rPr>
                <w:lang w:val="en-US"/>
              </w:rPr>
              <w:t>PED</w:t>
            </w:r>
            <w:r>
              <w:rPr/>
              <w:t xml:space="preserve"> </w:t>
            </w:r>
            <w:r>
              <w:rPr>
                <w:lang w:val="en-US"/>
              </w:rPr>
              <w:t>OLI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юхина М.А.,</w:t>
            </w:r>
          </w:p>
          <w:p>
            <w:pPr>
              <w:pStyle w:val="Normal"/>
              <w:rPr/>
            </w:pPr>
            <w:r>
              <w:rPr/>
              <w:t>Смирн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олимпиада «</w:t>
            </w:r>
            <w:r>
              <w:rPr>
                <w:lang w:val="en-US"/>
              </w:rPr>
              <w:t>PED</w:t>
            </w:r>
            <w:r>
              <w:rPr/>
              <w:t xml:space="preserve"> </w:t>
            </w:r>
            <w:r>
              <w:rPr>
                <w:lang w:val="en-US"/>
              </w:rPr>
              <w:t>OLI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, </w:t>
            </w:r>
            <w:r>
              <w:rPr>
                <w:lang w:val="en-US"/>
              </w:rPr>
              <w:t>III</w:t>
            </w:r>
            <w:r>
              <w:rPr/>
              <w:t xml:space="preserve"> конкурс «Общение как искусство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Звере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олимпиада </w:t>
            </w:r>
          </w:p>
          <w:p>
            <w:pPr>
              <w:pStyle w:val="Normal"/>
              <w:rPr/>
            </w:pPr>
            <w:r>
              <w:rPr/>
              <w:t>(авторские  методические разработки) «Мой край – мо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мирн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ел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бщественных инспекторов (уполномоченных) по охране прав ребенка в ОУ, педагогических и руководящих работников ОУ в Мурманской области и г. Мурм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ирот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б участии в экспериментальной работе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диация как фактор совершенствования правовой культуры участников образовательного процесса в ОУ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уляе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Здоровые дети – здоровое будущее!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яе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III Всероссийский конкурсе проектов по здоровому образу жизни «Здоровая Росси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слова Т.А.,</w:t>
            </w:r>
          </w:p>
          <w:p>
            <w:pPr>
              <w:pStyle w:val="Normal"/>
              <w:jc w:val="center"/>
              <w:rPr/>
            </w:pPr>
            <w:r>
              <w:rPr/>
              <w:t>Кунгур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,</w:t>
            </w:r>
          </w:p>
          <w:p>
            <w:pPr>
              <w:pStyle w:val="Normal"/>
              <w:jc w:val="center"/>
              <w:rPr/>
            </w:pPr>
            <w:r>
              <w:rPr/>
              <w:t>проект вошел в библиотеку лучшего российского опыта по формированию здорового образа жизни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унгур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О любви к род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унгур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уководителей для сферы образования "Миров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Жаров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Управление образовательной средой», направление «Технологии управления образовательным учреждением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унгур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едагогическ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аслова Т.А.</w:t>
            </w:r>
          </w:p>
          <w:p>
            <w:pPr>
              <w:pStyle w:val="Normal"/>
              <w:jc w:val="center"/>
              <w:rPr/>
            </w:pPr>
            <w:r>
              <w:rPr/>
              <w:t>Веселова Е.В.</w:t>
            </w:r>
          </w:p>
          <w:p>
            <w:pPr>
              <w:pStyle w:val="Normal"/>
              <w:jc w:val="center"/>
              <w:rPr/>
            </w:pPr>
            <w:r>
              <w:rPr/>
              <w:t>Сирота О.М.</w:t>
            </w:r>
          </w:p>
          <w:p>
            <w:pPr>
              <w:pStyle w:val="Normal"/>
              <w:jc w:val="center"/>
              <w:rPr/>
            </w:pPr>
            <w:r>
              <w:rPr/>
              <w:t>Тит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июн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Школа цифрового век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аслова Т.А.</w:t>
            </w:r>
          </w:p>
          <w:p>
            <w:pPr>
              <w:pStyle w:val="Normal"/>
              <w:jc w:val="center"/>
              <w:rPr/>
            </w:pPr>
            <w:r>
              <w:rPr/>
              <w:t>Веселова Е.В.</w:t>
            </w:r>
          </w:p>
          <w:p>
            <w:pPr>
              <w:pStyle w:val="Normal"/>
              <w:jc w:val="center"/>
              <w:rPr/>
            </w:pPr>
            <w:r>
              <w:rPr/>
              <w:t>Сирота О.М.</w:t>
            </w:r>
          </w:p>
          <w:p>
            <w:pPr>
              <w:pStyle w:val="Normal"/>
              <w:jc w:val="center"/>
              <w:rPr/>
            </w:pPr>
            <w:r>
              <w:rPr/>
              <w:t>Титова Н.Г.</w:t>
            </w:r>
          </w:p>
          <w:p>
            <w:pPr>
              <w:pStyle w:val="Normal"/>
              <w:jc w:val="center"/>
              <w:rPr/>
            </w:pPr>
            <w:r>
              <w:rPr/>
              <w:t>Гуляева Г.А.</w:t>
            </w:r>
          </w:p>
          <w:p>
            <w:pPr>
              <w:pStyle w:val="Normal"/>
              <w:jc w:val="center"/>
              <w:rPr/>
            </w:pPr>
            <w:r>
              <w:rPr/>
              <w:t>Жа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Коломеец С.А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Н.В.</w:t>
            </w:r>
          </w:p>
          <w:p>
            <w:pPr>
              <w:pStyle w:val="Normal"/>
              <w:jc w:val="center"/>
              <w:rPr/>
            </w:pPr>
            <w:r>
              <w:rPr/>
              <w:t>Кунгу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педагогических идей «Открытый 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есел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иректор школы-2013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Жаров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подведение итогов июнь-ноябрь 2013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I Всероссийский конкурс научных и публицистических работ «Мы – многонациональный народ России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унгур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униципальный</w:t>
            </w:r>
          </w:p>
        </w:tc>
      </w:tr>
      <w:tr>
        <w:trPr>
          <w:trHeight w:val="14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«Компетентностный подход в учебно-воспитательном процессе на пути введения новых образовательных стандартов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 открытые уро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ессиональное мастерство педагогических работников образовательных учреждений ЗАТО Александровск-2012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минар </w:t>
            </w:r>
            <w:r>
              <w:rPr/>
              <w:t>«Итоги Всероссийской переписи населения 2010 года и возможности их использования в организации научно-исследовательской работе с обучающимися и педагогической практике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Научно-практическая конференция, посвященная Году истории и 1150-летию становления гражданственности России по теме «Год российской истории и образовательные учреждения ЗАТО Александровск: опыт, проблемы, перспективы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национальных культур, ЗАТО Александровск, посвящён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 летию образования Мурманской области «Край морошковый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учно-практическая конференция Министерства образования и науки Мурманской области и Мурманской и Мончегорской Епархии Русской Православной Церкви  в г. Кола «Духовные ценности в современном образован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Научно-практическая конференция с международным участием </w:t>
            </w:r>
            <w:r>
              <w:rPr>
                <w:rFonts w:eastAsia="Lucida Sans Unicode"/>
                <w:kern w:val="2"/>
              </w:rPr>
              <w:t xml:space="preserve">«Человек в изменяющемся мире: физическая культура и здоровье, окружающая среда и безопасность» г. Мурманск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Диплом участника, 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учающий семинар «Основы социального проектирова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российск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Мой край – моя  Родина»</w:t>
            </w:r>
          </w:p>
          <w:p>
            <w:pPr>
              <w:pStyle w:val="Normal"/>
              <w:rPr>
                <w:iCs/>
              </w:rPr>
            </w:pPr>
            <w:r>
              <w:rPr/>
              <w:t>Номинация «Знаем! Помним! Гордимся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педагогических эссе «Взгля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ощрительный дипл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онкурс методических </w:t>
            </w:r>
          </w:p>
          <w:p>
            <w:pPr>
              <w:pStyle w:val="Normal"/>
              <w:rPr/>
            </w:pPr>
            <w:r>
              <w:rPr/>
              <w:t>разработок уроков и внеклассных мероприятий для педагогов «Лучший открытый урок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методических разработок уроков и внеклассных мероприятий для педагогов «Лучший урок по литературе 2 полугодия!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конкурс для педагогов «Лучший ур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онкурс учителей «Профессионалы» г.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 ме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методических разработок уроков и внеклассных мероприятий для педагогов и обучающихся «Лучший урок физической культуры 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2-2013учебного года!» г. Кемеро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й поис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ждународ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ждународный конкурс учителей «Профессионалы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ждународный конкурс «Я иду на урок 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ютс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курс педагогического мастерства «Моя педагогическая профессия» </w:t>
            </w:r>
          </w:p>
          <w:p>
            <w:pPr>
              <w:pStyle w:val="Normal"/>
              <w:rPr>
                <w:iCs/>
              </w:rPr>
            </w:pPr>
            <w:r>
              <w:rPr/>
              <w:t>г. 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«Проблемы и перспективы гуманитарных и социальных исследований» Республика Башкортостан,  г. Стерлитама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сборника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«Актуальные вопросы современной науки» г.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Диплом участника, 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научно-практическая конференция «Муниципальное воспитательное пространство в парадигме личностно-ориентированного образования» г.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, 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научно-практическая конференция «Современный учитель: личность и профессиональная деятельность» г.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, 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научно-практическая конференция «Актуальные вопросы модернизации российского образования» г.Таганр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, 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 фестиваль методических идей «Принципы и подходы к обучению и воспитанию в условиях модернизации образования».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сборник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очная научно-практическая конференция «Образование сегодня: векторы развития»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сборник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уницип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рганизация профилактической помощи семье и ребенку, находящемуся в трудной жизненной ситуации», в рамках Национальной стратегии действий в интересах ребенка на 2012-2017 г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вгустовской педконферен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акция «Будущее – это мы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Современные подходы в обучении и воспитании обучающихся в классах системы КР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Всероссийский интернет-педсовет. Конкурс докладов 2012/2013. Доклад на тему «Профессиональное развитие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edsovet.org/component/option,com_mtree/task,viewlink/link_id,86728/Itemid,6/</w:t>
              </w:r>
            </w:hyperlink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, публикация в «Сборнике докладов-2012/2013.Вып.2.-Москва, 2012.-100стр.,ил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7"/>
              </w:rPr>
              <w:t>Конкурс «Учитель года - 201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Компетентностный подход в учебно-воспитательном процессе на пути введения новых образовательных стандарт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«Компетентностный подход в обучении и воспитании младших школьников по системе Л.В.Занкова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я апробация электронного журнала по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участвовать в региональном эксперименте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онная деятельность в преподавании ОРКСЭ». Выступление «Взаимодействие семьи и школы как средство духовно-нравственного воспитания младших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еализация ФГОС начального общего образования средствами различных учебно-методических комплексов».</w:t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  <w:t>«Формирование универсальных учебных действий младших школьников во внеуроч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</w:t>
            </w:r>
            <w:r>
              <w:rPr>
                <w:rStyle w:val="StrongEmphasis"/>
                <w:color w:val="000000"/>
                <w:spacing w:val="-2"/>
              </w:rPr>
              <w:t>«</w:t>
            </w:r>
            <w:r>
              <w:rPr>
                <w:rStyle w:val="StrongEmphasis"/>
                <w:b w:val="false"/>
                <w:color w:val="000000"/>
                <w:spacing w:val="-2"/>
              </w:rPr>
              <w:t>Духовные ценности в современном образован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pacing w:val="-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 младших школьников в рамках ФГОС 2 поколе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Всероссийская педагогическая конференция «Методы, средства и приемы повышения эффективности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«Исследовательская деятельность обучающихся как механизм повышения качества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российский конкурс инновационных образовательных технологий «Современная школа – 2013». </w:t>
            </w:r>
            <w:r>
              <w:rPr/>
              <w:t>«Организация внеклассной работы с младшими школьниками в системе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й Всероссийский интернет-педсовет. Конкурс докладов 2012/2013. Доклад на тему «Профессиональное развитие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pedsovet.org/component/option,com_mtree/task,viewlink/link_id,86728/Itemid,6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видеоконференция по теме «Технологии креативного развития учителя»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видеоконференция по теме «Школьное обучение: как сломать стереотипы»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0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видеоконференция по теме  «Информационно-гуманитарный подход в современном образовании»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ероссийский конкурс  рефератов «Инновационная школа 2012»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нтегрированный подход как одна из инновационных технологий в учебно-воспитательном процессе современ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Социальные  проблемы современного ребенка и пути их решения в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«Инновационная школа 20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Jsinvaliddragtarget"/>
              </w:rPr>
              <w:t xml:space="preserve">Первый Всероссийский открытый конкурс </w:t>
            </w:r>
            <w:r>
              <w:rPr/>
              <w:t>авторских программ, учебно-методических материалов и электронных ресурсов по развитию творческой активности детей, подростков и молодежи «Поддержка творческих инициатив обучающихся и воспитанников в системе российск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invaliddragtarget"/>
              </w:rPr>
              <w:t xml:space="preserve">10 Всероссийский конкурс педагогов «Образовательный потенциал России» </w:t>
            </w:r>
            <w:r>
              <w:rPr/>
              <w:t>«Интеграция в учебно-воспитательном процессе как ресурс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Проект «Учитель цифрового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  <w:p>
            <w:pPr>
              <w:pStyle w:val="Normal"/>
              <w:rPr>
                <w:rStyle w:val="Jsinvaliddragtarget"/>
              </w:rPr>
            </w:pPr>
            <w:r>
              <w:rPr/>
              <w:t xml:space="preserve">«Повышение познавательной и творческой активности младших школьников через организацию проектной деятельности» </w:t>
            </w:r>
            <w:hyperlink r:id="rId5">
              <w:r>
                <w:rPr>
                  <w:rStyle w:val="InternetLink"/>
                </w:rPr>
                <w:t>http://unk.future4you.ru</w:t>
              </w:r>
            </w:hyperlink>
          </w:p>
          <w:p>
            <w:pPr>
              <w:pStyle w:val="Normal"/>
              <w:jc w:val="both"/>
              <w:rPr>
                <w:rStyle w:val="Jsinvaliddragtarget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творческих и методических разработок «Открытая книга»</w:t>
            </w:r>
          </w:p>
          <w:p>
            <w:pPr>
              <w:pStyle w:val="Normal"/>
              <w:rPr/>
            </w:pPr>
            <w:r>
              <w:rPr/>
              <w:t xml:space="preserve">«Применение интеграции во внеурочной деятельности для духовно- нравственного развития личности младшего школьника»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vo</w:t>
              </w:r>
              <w:r>
                <w:rPr>
                  <w:rStyle w:val="InternetLink"/>
                </w:rPr>
                <w:t>48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ий Всероссийский конкурс педагогических идей «Инновации в образовании</w:t>
            </w:r>
          </w:p>
          <w:p>
            <w:pPr>
              <w:pStyle w:val="Normal"/>
              <w:rPr/>
            </w:pPr>
            <w:r>
              <w:rPr/>
              <w:t>«Духовно-нравственное воспитание</w:t>
            </w:r>
          </w:p>
          <w:p>
            <w:pPr>
              <w:pStyle w:val="Normal"/>
              <w:rPr/>
            </w:pPr>
            <w:r>
              <w:rPr/>
              <w:t>младших школьников во внеклассной работе как средство формирования</w:t>
            </w:r>
          </w:p>
          <w:p>
            <w:pPr>
              <w:pStyle w:val="Normal"/>
              <w:rPr/>
            </w:pPr>
            <w:r>
              <w:rPr/>
              <w:t>общечеловеческих цен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ортфолио учителя»       на сайте</w:t>
            </w:r>
            <w:r>
              <w:rPr>
                <w:color w:val="0000FF"/>
              </w:rPr>
              <w:t xml:space="preserve">     </w:t>
            </w:r>
            <w:hyperlink r:id="rId7">
              <w:r>
                <w:rPr>
                  <w:rStyle w:val="InternetLink"/>
                </w:rPr>
                <w:t>www.zavuch.inf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и сертификат о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городов ЗАТО «Организация научно-исследовательской деятельности обучающихся в системе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</w:rPr>
              <w:t>региональны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научно-практическая конференция «Развитие коммуникационных компетентностей обучающихся в условиях введения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Видеоконференция «Использование современных образовательны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дагогическая Видеоконференция «Инновационное образование как основной ресурс инновационного развития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Педагогический Олим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(6 чел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спользование ИКТ-сервисов для формирования профессиональной ориентации старшеклассников» (в рамках научно-исследовательской работы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Гражданско-патриотическое воспитание в условиях современной шко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филактика насилия в школе: пути разрешения конфликтов в младшей и средней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работы службы примирения в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едагогические основы формирования здорового образа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едагогические основы формирования здорового образа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(10 чел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Внедрение современных технологий по профилактике наркомании, алкоголизма и токсикомании среди обучающихся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Организация социально-правовой работы в сфере профилактики безнадзорности и правонарушений несовершеннолетних. Экстремизм в молодеж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Профилактика зависимого (аддитивного) поведени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луш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Организация работы с семьей: технология работы со случ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луш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 Формирование толерантной культуры обучающегося в условиях реализации новой модели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луш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 «Патриотическое воспитание: опыт работы; перспективы разви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практический семинар «Северный Флот в истории, культуре и повседневности Заполяр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емейные групповые конферен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о-педагогическое сопровождение родителей при переходе их детей к интегрированному обуч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бщественных инспекторов (уполномоченных) по охране прав ребенка в образовательных учреждения, педагогических и руководящих работников Мурма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</w:t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2 чел.)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Конкурс на лучшую презентацию к уроку Педагогический Университет “Первое сентября”, “Открытый уро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 объявлены,</w:t>
            </w:r>
          </w:p>
          <w:p>
            <w:pPr>
              <w:pStyle w:val="Normal"/>
              <w:rPr/>
            </w:pPr>
            <w:r>
              <w:rPr/>
              <w:t>Публикация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estival.1september.ru/articles/630494/</w:t>
              </w:r>
            </w:hyperlink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Приоритетный национальный проект «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51" w:hRule="atLeast"/>
        </w:trPr>
        <w:tc>
          <w:tcPr>
            <w:tcW w:w="106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</w:t>
            </w:r>
            <w:r>
              <w:rPr/>
              <w:t xml:space="preserve"> (1 чел.)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их материалов в рамках международной конференции «Семейно-групповые конференции: опыт применения и перспективы разви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ел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уховно-нравственное воспитание младших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Мезенцева В. А.</w:t>
            </w:r>
          </w:p>
          <w:p>
            <w:pPr>
              <w:pStyle w:val="Normal"/>
              <w:rPr/>
            </w:pPr>
            <w:r>
              <w:rPr/>
              <w:t>Губина Р. 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Духовные ценности в современном образовании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Духовные ценности в современном образовани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ел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Новая школа-2012» , «Общешкольная гражданско-патриотическая игра»Зарничка» как одна из форм профилактики безнадзорности , правонарушений несовершеннолетних, приобщения детей к ЗОЖ»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ишин А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http://forum.schoolpress.ru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Открытый урок» «План организации контроля за воспитательным процессом на 2012-2013 учебный год»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виишин А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 контроля воспитательной деятельности»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 воспитательной работы на год»</w:t>
            </w:r>
          </w:p>
          <w:p>
            <w:pPr>
              <w:pStyle w:val="Style21"/>
              <w:ind w:left="4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виишин А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журнале «Практика административной работы в школе» №3 (90),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ятельность современного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современной задачей, которую ставят перед учебным заведением мировое сообщество, государство, родители – максимально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общеобразовательных учреждениях деятельность классных руководителей координируется школьным методическим объединением классных руководителей. </w:t>
      </w:r>
      <w:r>
        <w:rPr>
          <w:rStyle w:val="C14"/>
          <w:sz w:val="26"/>
          <w:szCs w:val="26"/>
        </w:rPr>
        <w:t xml:space="preserve">По сравнению с прошлым учебным годом отмечается обновление форм и методов методической работы. </w:t>
      </w:r>
      <w:r>
        <w:rPr>
          <w:sz w:val="26"/>
          <w:szCs w:val="26"/>
        </w:rPr>
        <w:t xml:space="preserve">На заседаниях м/о классных руководителей </w:t>
      </w:r>
      <w:r>
        <w:rPr>
          <w:rStyle w:val="C14"/>
          <w:sz w:val="26"/>
          <w:szCs w:val="26"/>
        </w:rPr>
        <w:t>особое внимание в текущем учебном году уделялось повышению общетеоретического уровня классных руководителей, моделированию системы воспитания в классном коллективе, развитию классного ученического самоуправ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анализа деятельности классных руководителей показали, что это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. </w:t>
      </w:r>
    </w:p>
    <w:p>
      <w:pPr>
        <w:pStyle w:val="Style25"/>
        <w:spacing w:lineRule="auto" w:line="240"/>
        <w:rPr/>
      </w:pPr>
      <w:r>
        <w:rPr>
          <w:sz w:val="26"/>
          <w:szCs w:val="26"/>
        </w:rPr>
        <w:t>Для педагогически грамотного, успешного и эффективного выполнения своих функций классные руководители  учитывают психолого-педагогические основы работы с детьми конкретного возраста,  информированы о новейших тенденциях, способах и формах воспитательной деятельности, владеют современными технологиями воспит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нализ полученных в ходе мониторинга результатов показывает, что практически по всем показателям эффективность деятельности классных руководителей получила оценку выше среднего. В частности, </w:t>
      </w:r>
      <w:r>
        <w:rPr>
          <w:sz w:val="26"/>
          <w:szCs w:val="26"/>
        </w:rPr>
        <w:t>преобладающее количество педагогов осуществляет</w:t>
      </w:r>
      <w:r>
        <w:rPr>
          <w:color w:val="000000"/>
          <w:sz w:val="26"/>
          <w:szCs w:val="26"/>
        </w:rPr>
        <w:t xml:space="preserve">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 о</w:t>
      </w:r>
      <w:r>
        <w:rPr>
          <w:sz w:val="26"/>
          <w:szCs w:val="26"/>
        </w:rPr>
        <w:t>беспечению жизни и здоровья обучающихся –  на высок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позитивных межличностных отношений –  на высок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действию освоению школьниками программ общего и дополнительного образования – на средне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атриотическому, гражданско-правовому воспитанию, формированию социальной компетентности обучающихся –  на средне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взаимодействия с родителями обучающихся –  на высок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пределению целей воспитания обучающихся на основе учета возрастных особенностей, существующей ситуации в классе,  планированию работы с классом – на высок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пределению зон риска для обучающихся класса, планированию профилактической деятельности – на высок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овой анализ данных мониторинга позволил констатировать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оказатели условий воспитания и содержания воспитывающих влияний целостного учебно-воспитатель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Показатели социальной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Показатели качества воспитани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казатели условий воспитания и содержания воспитывающих влияний целостного учебно-воспитательного процес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оспитания определяется целевыми воспитательными программами. В течение учебного  года Управление образования принимало участие в разработке и реализации муниципальных целевых программ: «Повышение безопасности дорожного движения и снижение дорожно – транспортного травматизма в ЗАТО Александровск» на 2012-2015 годы, «Профилактика правонарушений в ЗАТО Александровск» на 2012-2015 годы, «Создание условий для гражданского становления, эффективной социализации и самореализации граждан» на 2013-2015 годы с подпрограммой «Патриотическое воспитание граждан ЗАТО Александровск» и «</w:t>
      </w:r>
      <w:r>
        <w:rPr>
          <w:sz w:val="26"/>
          <w:szCs w:val="26"/>
          <w:lang w:val="en-US"/>
        </w:rPr>
        <w:t>SOS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ОУ реализуют  воспитательные программы, которые имеют подпрограммы,  учитывающие решение воспитательных проблем с учётом интересов ОУ, города, муниципалитета, региона, страны.  В отчетном периоде реализуютс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8 воспитательных программ (2011/2012уч.г. – 45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ируя направленность воспитательных программ  можно сделать вывод, что в ОУ уделяется большое внимание формированию здорового образа жизни, патриотическому воспитанию, профилактической работе. Если в прошлом учебном году программное обеспечение профориентационной работы присутствовало не во всех  образовательных учреждениях, то в 2012-2013 учебном году  было разработано следующее обеспечение:</w:t>
      </w:r>
    </w:p>
    <w:p>
      <w:pPr>
        <w:pStyle w:val="Default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 xml:space="preserve">- </w:t>
      </w:r>
      <w:bookmarkStart w:id="0" w:name="_GoBack"/>
      <w:bookmarkEnd w:id="0"/>
      <w:r>
        <w:rPr>
          <w:rStyle w:val="Zag11"/>
          <w:rFonts w:eastAsia="@Arial Unicode MS"/>
          <w:sz w:val="26"/>
          <w:szCs w:val="26"/>
        </w:rPr>
        <w:t>Программа по профориентационной работе «Мой выбор» (утверждена приказом директора МБОУ СОШ №266 01.09.2012г.);</w:t>
      </w:r>
    </w:p>
    <w:p>
      <w:pPr>
        <w:pStyle w:val="Default"/>
        <w:ind w:firstLine="709"/>
        <w:jc w:val="both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- План профориентационной работы МБОУ СОШ №266 (утвержден приказом директора 01.09.2012г.);</w:t>
      </w:r>
    </w:p>
    <w:p>
      <w:pPr>
        <w:pStyle w:val="Default"/>
        <w:ind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 xml:space="preserve">- </w:t>
      </w:r>
      <w:r>
        <w:rPr>
          <w:sz w:val="26"/>
          <w:szCs w:val="26"/>
        </w:rPr>
        <w:t>Воспитательная программа «Профессиональное самоопределение учащихся МБОУ СОШ № 276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БОУ «Гимназия» был успешно реализован проект по профориентации «Имя в образовании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спитательные программы, реализуемые в ОУ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2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544"/>
        <w:gridCol w:w="2396"/>
        <w:gridCol w:w="1501"/>
        <w:gridCol w:w="1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, экологическое, общеинтеллектуа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 и социализации лич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, нравственное, гражданско-правовое, эстетическое, трудовое, спортивно-оздоровите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уховно-нравственного воспитания личности «Человек – созидатель», «человек – миротвор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вместных  действий</w:t>
            </w:r>
          </w:p>
          <w:p>
            <w:pPr>
              <w:pStyle w:val="Normal"/>
              <w:rPr/>
            </w:pPr>
            <w:r>
              <w:rPr/>
              <w:t>педагогического коллектива, направленных  на формирование</w:t>
            </w:r>
          </w:p>
          <w:p>
            <w:pPr>
              <w:pStyle w:val="Normal"/>
              <w:rPr/>
            </w:pPr>
            <w:r>
              <w:rPr/>
              <w:t>законопослушного поведения несовершеннолетн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6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«Одна семья – одна стра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,</w:t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ебн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6 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Юные дипломаты против социальных конфликт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,  общеинтеллектуа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ебн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«Спорт против наркот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о-оздоровительное,</w:t>
            </w:r>
          </w:p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ебный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 лет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,</w:t>
            </w:r>
          </w:p>
          <w:p>
            <w:pPr>
              <w:pStyle w:val="Normal"/>
              <w:rPr/>
            </w:pPr>
            <w:r>
              <w:rPr/>
              <w:t>гражданско-патриотическое,спортивно-оздоровительное,духовно-нравственное, социально-общественное, взаимодействие школы и се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гражданского и правового воспитания «Векто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прав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доров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1 – 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духовно-нравственного вос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, социально-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формирования культуры здорового и безопасного образа жиз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0 – 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школ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детско - родительских отношений «Связующая нить» </w:t>
            </w:r>
          </w:p>
          <w:p>
            <w:pPr>
              <w:pStyle w:val="Normal"/>
              <w:rPr/>
            </w:pPr>
            <w:r>
              <w:rPr/>
              <w:t>(автор Н.Григор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и сем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 - патриотическое воспитание в гимназии на 2011-2015 годы»с подпрограм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асс- корабл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- 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 Д.О.М.», ориентированная на совместную работу правоохранительных органов и гимназ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2010-2014 г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кальной студии «Ступени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эсте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Школа и здоровье»  </w:t>
            </w:r>
          </w:p>
          <w:p>
            <w:pPr>
              <w:pStyle w:val="Normal"/>
              <w:rPr/>
            </w:pPr>
            <w:r>
              <w:rPr/>
              <w:t>(с подпрограммой  «Здоровое питание»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валеологическо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я в образовании» (по профориентации обучающихс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Детство-это краски радуг!» совместно с общественной организацией «Дети ВОВ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класса «Развитие творческой личности в классном коллективе» 6-9 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2010-2013г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программа класса «Человек. Гражданин. Личнос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-1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система 5-9 </w:t>
              <w:br/>
              <w:t>класса на основе концепции</w:t>
            </w:r>
          </w:p>
          <w:p>
            <w:pPr>
              <w:pStyle w:val="Normal"/>
              <w:rPr/>
            </w:pPr>
            <w:r>
              <w:rPr/>
              <w:t xml:space="preserve">«Формирование </w:t>
              <w:br/>
              <w:t>созидательного образа жизн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атриотическое воспит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ная программа10-11 класса«Человек. Гражданин. Личност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обучаю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гражданина и патриота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 и  подросто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3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патриотизм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6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</w:t>
            </w:r>
          </w:p>
          <w:p>
            <w:pPr>
              <w:pStyle w:val="Normal"/>
              <w:rPr/>
            </w:pPr>
            <w:r>
              <w:rPr/>
              <w:t>(1-11кл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  <w:p>
            <w:pPr>
              <w:pStyle w:val="Normal"/>
              <w:rPr/>
            </w:pPr>
            <w:r>
              <w:rPr/>
              <w:t>(9-11кл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- 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зако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 - 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"Лестница- чудесница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"Радуга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"Я – гражданин России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ско - патриотиче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ремен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Дороги, которые мы выбираем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 - 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ремен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ечество славлю, которое есть, но трижды – которое буде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воспитани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ремен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Школа – территория здоровья"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циально - 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ремен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"Ты не один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насилия над детьми и жестокого обращения с ни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ремен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программа «Гражданско-патриотическое воспитание обучающихся МБОУ « СОШ №276»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о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о профилактике детского дорожно-транспортного травматизма «Юный инспектор дорожного движ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зни и здоровь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о профилактике правонарушений и безнадзор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социально-негативных яв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о оздоровлению и пропаганде здорового образа жизни «Твое здоровье в твоих рука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ганизации и развития питания школьников «Здоровое питание» на 2012-2013 г.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зни и здоровь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по противопожарной профилактике «Дружина юных пожарных»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зни и здоровь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Школа для родителей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1-2015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бучающихс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ект «Заполярный Олимпион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012-2014г.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 духовно-нравственного воспитания «Возрожден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–правов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 воспитание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но-целевая программа «Здоровь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-обществ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роги, которые мы выбираем…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безнадзорности, правонарушений и употребле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ая 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рофилактика травматизма учащих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у учащихся устойчивых навыков безопасного п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 «Одарённые де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ллектуаль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 «Адаптация первокласс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психолого-педагогических условий, обеспечивающих благоприятное течение адаптации первоклассников к школьному обуч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я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8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триотическое воспитание младших школьников на примере исторического прошлого страны, на примере героического старшего покол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–правов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ное воспит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кольное государств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–правов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е воспитание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ное воспит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я системы кадетских классов – классов ранней профилизации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ный патрио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обация модели кадетских  классов с элементами нового содержания образования и системы вос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5 л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российский сетевой учебный проект «Кристалл» на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://www.nachalka.com/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нтеллектуальных и творческих способностей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5-11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За отчетный период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рос процент </w:t>
      </w:r>
      <w:r>
        <w:rPr>
          <w:sz w:val="26"/>
          <w:szCs w:val="26"/>
        </w:rPr>
        <w:t xml:space="preserve"> участ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У в экспериментальной деятельности воспитательной направленности. </w:t>
      </w:r>
      <w:r>
        <w:rPr>
          <w:sz w:val="26"/>
          <w:szCs w:val="26"/>
          <w:lang w:val="ru-RU"/>
        </w:rPr>
        <w:t>Это такие учреждения, как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- МБОУ</w:t>
      </w:r>
      <w:r>
        <w:rPr>
          <w:sz w:val="26"/>
          <w:szCs w:val="26"/>
        </w:rPr>
        <w:t xml:space="preserve">  СОШ №276</w:t>
      </w:r>
      <w:r>
        <w:rPr>
          <w:sz w:val="26"/>
          <w:szCs w:val="26"/>
          <w:lang w:val="ru-RU"/>
        </w:rPr>
        <w:t xml:space="preserve"> –«А</w:t>
      </w:r>
      <w:r>
        <w:rPr>
          <w:sz w:val="26"/>
          <w:szCs w:val="26"/>
        </w:rPr>
        <w:t>проб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граммы по изучению правил дорожного движения и профилактике дорожно-транспортного травматизма в 1 – 11 класса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общеобразовательных учреждений Мурманской области.</w:t>
      </w:r>
      <w:r>
        <w:rPr>
          <w:sz w:val="26"/>
          <w:szCs w:val="26"/>
          <w:lang w:val="ru-RU"/>
        </w:rPr>
        <w:t>»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«</w:t>
      </w:r>
      <w:r>
        <w:rPr>
          <w:sz w:val="26"/>
          <w:szCs w:val="26"/>
        </w:rPr>
        <w:t>Экспериментальная работа для общественных инспекторов (уполномоченных) по охране прав ребенка в образовательных учреждениях, педагогических и руководящих работников Мурманской области</w:t>
      </w:r>
      <w:r>
        <w:rPr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Апробация электронного журнала учета внеурочной деятельно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ающихся» 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- МБОУ ООШ № 269  - </w:t>
      </w:r>
      <w:r>
        <w:rPr>
          <w:sz w:val="26"/>
          <w:szCs w:val="26"/>
        </w:rPr>
        <w:t xml:space="preserve"> «Апробация музейно-педагогическ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дравствуй, музей!»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«Апробация электронного журнала учета внеурочной деятельно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ающихся» 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х образовательных учреждениях ведется экспериментальная деятельность по в</w:t>
      </w:r>
      <w:r>
        <w:rPr>
          <w:sz w:val="26"/>
          <w:szCs w:val="26"/>
        </w:rPr>
        <w:t>вед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учебного курса «Основы религиозной культуры и светской этики»</w:t>
      </w:r>
      <w:r>
        <w:rPr>
          <w:sz w:val="26"/>
          <w:szCs w:val="26"/>
          <w:lang w:val="ru-RU"/>
        </w:rPr>
        <w:t xml:space="preserve"> и а</w:t>
      </w:r>
      <w:r>
        <w:rPr>
          <w:sz w:val="26"/>
          <w:szCs w:val="26"/>
        </w:rPr>
        <w:t>проб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граммы «Разговор о правильном питании»</w:t>
      </w:r>
      <w:r>
        <w:rPr>
          <w:sz w:val="26"/>
          <w:szCs w:val="26"/>
          <w:lang w:val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м учебном году наметился рост проектной деятельности в ОУ. Наиболее активна работа в этом направлении в О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МБОУ ООШ №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Одна страна – одна семья – 1А, 1В, 2В, 9Д,5А,.5Д, 8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Юные дипломаты против социальных конфли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порт против наркотиков  - 6А, 8А, 9А,9Б,9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ш друг Германия  - 8А, 8Б, 8В клас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азис ( учитель Чмиль Е.А., 8В клас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 музыка звучит (Мыскина Л.Б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МБОУ «Гимназия» -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Всероссийский фестиваль творчества кадет «Юные таланты Отчизны», номинация  «Музыкальная» </w:t>
      </w:r>
      <w:r>
        <w:rPr>
          <w:bCs/>
          <w:sz w:val="26"/>
          <w:szCs w:val="26"/>
        </w:rPr>
        <w:t xml:space="preserve"> Премия в поддержку талантливой молодежи  и диплом Министра Образования  в рамках приоритетного национального  проекта  «Образование» .</w:t>
      </w:r>
      <w:r>
        <w:rPr>
          <w:sz w:val="26"/>
          <w:szCs w:val="26"/>
        </w:rPr>
        <w:t xml:space="preserve"> Грант – 30000 рублей Рощик 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обходимо отметить результативное участие обучающиеся начальных классов  ООШ №279  проектной деятельности. Представленный ими проект «История моего города» занял второе место в конкурсе социальных проектов «Я - гражданин России», традиционно проходящего в муниципалит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онкурс нынешнего учебного года выявил приоритетность следующих направлений: «Социальные проблемы», «Гражданские инициативы».  По результатам конкурса 1 место было присуждено проекту «Заполярный Олимпионик-2013» МБОУ СОШ № 276, этот же проект стал победителем на областном конкурсе;  3 место  - проект «Планета - Оазис», МБОУ ООШ №1 им. М.А. Погоди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ная в ОУ сеть внеклассных мероприятий представлена разнообразными формами внеурочной деятельности школьных и классных уровней. Во всех образовательных учреждениях проводятся традиционные воспитательные мероприятия, которые способствуют созданию условий для самореализации и самоутверждения личности обучающихся, росту их творческой активности.  В этом  учебном  году  воспитательная  работа  в  ОУ  была  приурочена  значимым историческим  событиям:  2012 год – год российской истории: 1150-летие образования российской государственности,770-летие победы русского войска в ледовом побоище, 400-летие освобождение Москвы ополчениями Минина и Пожарского, 200-летие Отечественной войны 1812 года,  68-я годовщина Победы в Великой Отечественной войн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циальное партнерство  является одним из важных направлений модернизации системы образования ЗАТО Александровск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но является как наиболее перспективной организационно-управленческой формой педагогически последовательного, системно-комплексного решения самых актуальных проблем и задач образования, воспитания и развития подрастающего покол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ункционирующая в ЗАТО Александровск социально-педагогическая система  взаимодействия учреждений образования  с социумом, семьей, общественными, государственными организациями и учреждениями по организации ведомственного и межведомственного взаимодействия, отработке  механизмов взаимодействия, нацеленных на согласование и реализацию интересов всех субъектов партнерства, позволяет  проектировать, апробировать и определять новые общественно значимые функции системы образования. В деятельность по воспитанию детей и молодежи включены  структурные подразделения администрации,  учреждения и общественные организации. За отчётный период проведён ряд совместных мероприятий с Управлением культуры, молодёжной политики  и спорта, отделом по делам ГО и ЧС, ГИБДД, ОВД; воспитательными отделами Краснознаменной Кольской флотилии, воинской части № 34357 (г. Гаджиево), в/ч 38643 (п. Спутник), и др. Проводятся совместные операции, акции, профилактические недели с отделом ГИБДД ОМВД,  пожарными  частями, комиссией по делам несовершеннолетних. Налажены шефские отношения образовательных учреждений и войсковых частей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/2013 учебном году были проведены традиционные и новые мероприятия и конкурсы на муниципальном уров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ет обучающихся кадетских классов и военно-патриотических объединений общеобразовательных учреждений ЗАТО Александровск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стиваль «Кораблик надежд» и спортивный фестиваль для детей инвалидов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униципальный этап соревнований «Школа безопасности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лекательно-спортивный праздник «Полицейская академия» (совместно с сотрудниками ОМВД ЗАТО Александровск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этап  «Президентского многоборья», «Президентских спортивных игр», «Президентских состязан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муниципальный этап конкурсов - акций «Я – гражданин России», «Классы свободные от курения» (призовые места на областном уровне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соревнования «Безопасное колёсико» и «Безопасное колес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 Декада «</w:t>
      </w:r>
      <w:r>
        <w:rPr>
          <w:sz w:val="26"/>
          <w:szCs w:val="26"/>
          <w:lang w:val="en-US"/>
        </w:rPr>
        <w:t>SOS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илактический тренинг для старшеклассников «Толерантность как инструмент профилактики экстремизма в молодежной среде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военно-спортивный праздник «А ну-ка, парни!» и  военно-спортивная игра «Зарница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 «Лучший ученик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соревнования по плаванию, зимняя спартакиада и праздник Севера, областные соревнования по картингу и др.;</w:t>
      </w:r>
    </w:p>
    <w:p>
      <w:pPr>
        <w:pStyle w:val="TextBody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 учебные сбо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образовательных учреждений ЗАТО Александровск с честью представляли муниципалитет на областном туристско-краеведческом слете обучающихся Городов Героев и Городов Воинской славы в  г. Мурманск  (МБОУ ООШ №2 – 1 место) и на региональном заочном этап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ого фестиваля творчества кадет «Юные таланты Отчизны» (МБОУ «Гимназия» и МБОУ ООШ № 269 – 5 победи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оказатели социальной эффективност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Развитию детских инициатив и повышению социальной активности школьников способствует создание и функционирование в образовательных учреждениях детских и молодежных общественных объединений и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целью формирования активной жизненной позиции обучающихся,  развития ученического самоуправления, поднятия  престижа ответственного отношения к учёбе в январе   2013 года был проведен конкурс «Лучший ученик», в котором приняли активное участие все школы. Лучшей  стала  Алина Рощик  (МБОУ «Гимназия»). Для победителей в номинациях конкурса администрацией ЗАТО Александровск была организована туристическая поездка в г. Санкт-Петербур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развития ученического самоуправления за 2012/2013 учебный год показ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о всех ОУ</w:t>
      </w:r>
      <w:r>
        <w:rPr>
          <w:color w:val="000000"/>
          <w:sz w:val="26"/>
          <w:szCs w:val="26"/>
        </w:rPr>
        <w:t xml:space="preserve"> организована деятельность </w:t>
      </w:r>
      <w:r>
        <w:rPr>
          <w:b/>
          <w:i/>
          <w:color w:val="000000"/>
          <w:sz w:val="26"/>
          <w:szCs w:val="26"/>
        </w:rPr>
        <w:t>органов ученического самоуправления</w:t>
      </w:r>
      <w:r>
        <w:rPr>
          <w:color w:val="000000"/>
          <w:sz w:val="26"/>
          <w:szCs w:val="26"/>
        </w:rPr>
        <w:t>, детских обществен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%  обучающихся включены в их деятельность (54 % в 2012/2013уч.г.). Снижение количества обучающихся обусловлено уменьшением количества старшеклассников в МБОУ ООШ №2 на 129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Высокий процент охвата</w:t>
      </w:r>
      <w:r>
        <w:rPr>
          <w:color w:val="000000"/>
          <w:sz w:val="26"/>
          <w:szCs w:val="26"/>
        </w:rPr>
        <w:t xml:space="preserve"> в МБОУ ООШ №2 (</w:t>
      </w:r>
      <w:r>
        <w:rPr>
          <w:b/>
          <w:color w:val="000000"/>
          <w:sz w:val="26"/>
          <w:szCs w:val="26"/>
        </w:rPr>
        <w:t>91%</w:t>
      </w:r>
      <w:r>
        <w:rPr>
          <w:color w:val="000000"/>
          <w:sz w:val="26"/>
          <w:szCs w:val="26"/>
        </w:rPr>
        <w:t xml:space="preserve"> %), СОШ №266 (75%), ООШ №279 (</w:t>
      </w:r>
      <w:r>
        <w:rPr>
          <w:b/>
          <w:sz w:val="26"/>
          <w:szCs w:val="26"/>
        </w:rPr>
        <w:t>64</w:t>
      </w:r>
      <w:r>
        <w:rPr>
          <w:b/>
          <w:vanish/>
          <w:sz w:val="26"/>
          <w:szCs w:val="26"/>
        </w:rPr>
        <w:t xml:space="preserve">правленияразработаннаям этапе,ый 20-летию школы.ятия: фестиваль </w:t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</w:rPr>
        <w:instrText xml:space="preserve"> PAGE \* ARABIC </w:instrText>
      </w:r>
      <w:r>
        <w:rPr>
          <w:sz w:val="26"/>
          <w:b/>
          <w:szCs w:val="26"/>
          <w:vanish/>
        </w:rPr>
        <w:fldChar w:fldCharType="separate"/>
      </w:r>
      <w:r>
        <w:rPr>
          <w:sz w:val="26"/>
          <w:b/>
          <w:szCs w:val="26"/>
          <w:vanish/>
        </w:rPr>
        <w:t>0</w:t>
      </w:r>
      <w:r>
        <w:rPr>
          <w:sz w:val="26"/>
          <w:b/>
          <w:szCs w:val="26"/>
          <w:vanish/>
        </w:rPr>
        <w:fldChar w:fldCharType="end"/>
      </w:r>
      <w:r>
        <w:rPr>
          <w:b/>
          <w:sz w:val="26"/>
          <w:szCs w:val="26"/>
        </w:rPr>
        <w:t>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рос процент обучающихся, состоящих в органах ученического самоуправления  в </w:t>
      </w:r>
      <w:r>
        <w:rPr>
          <w:vanish/>
          <w:sz w:val="26"/>
          <w:szCs w:val="26"/>
        </w:rPr>
        <w:t xml:space="preserve">правленияразработаннаям этапе,ый 20-летию школы.ятия: фестиваль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мназии (на 11%), ООШ №1 (на 8%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ие общественные организации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динения ученического самоуправле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012-2013</w:t>
      </w:r>
      <w:r>
        <w:rPr/>
        <w:t xml:space="preserve"> уч.год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8"/>
        <w:gridCol w:w="2422"/>
        <w:gridCol w:w="2520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 общего кол-ва обучающихс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ое движение</w:t>
            </w:r>
          </w:p>
          <w:p>
            <w:pPr>
              <w:pStyle w:val="Normal"/>
              <w:jc w:val="center"/>
              <w:rPr/>
            </w:pPr>
            <w:r>
              <w:rPr/>
              <w:t>Клуб юных моря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%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утский отряд «Леммин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щественное объединение «Юный миротвор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Сюрприз»;</w:t>
            </w:r>
          </w:p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Кристал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миротвор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,</w:t>
            </w:r>
          </w:p>
          <w:p>
            <w:pPr>
              <w:pStyle w:val="Normal"/>
              <w:rPr/>
            </w:pPr>
            <w:r>
              <w:rPr/>
              <w:t>Старостат,</w:t>
            </w:r>
          </w:p>
          <w:p>
            <w:pPr>
              <w:pStyle w:val="Normal"/>
              <w:rPr/>
            </w:pPr>
            <w:r>
              <w:rPr/>
              <w:t>Супер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юных экологов-лесоводов «Школьное лесни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щественное объединение «СЛЕД» </w:t>
            </w:r>
          </w:p>
          <w:p>
            <w:pPr>
              <w:pStyle w:val="Normal"/>
              <w:rPr/>
            </w:pPr>
            <w:r>
              <w:rPr/>
              <w:t>(Союз Людей Единомышле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Северная Олимпия» (начальная шко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тудия «ШАНС» (Школьное Агентство Новостей и Сенс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луб интеллектуальных игр «Что? Где? Когда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луб «Ориентир» («Школа</w:t>
            </w:r>
          </w:p>
          <w:p>
            <w:pPr>
              <w:pStyle w:val="Normal"/>
              <w:rPr/>
            </w:pPr>
            <w:r>
              <w:rPr/>
              <w:t>безопасно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%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ая гвардия»</w:t>
            </w:r>
            <w:r>
              <w:rPr>
                <w:sz w:val="22"/>
                <w:szCs w:val="22"/>
              </w:rPr>
              <w:t xml:space="preserve"> (Детско-юнош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Юные патриоты гимназ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-11, 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пограничников</w:t>
            </w:r>
            <w:r>
              <w:rPr>
                <w:sz w:val="22"/>
                <w:szCs w:val="22"/>
              </w:rPr>
              <w:t xml:space="preserve"> (Детско-юнош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Юные патриоты гимнази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ый доз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</w:t>
            </w:r>
          </w:p>
          <w:p>
            <w:pPr>
              <w:pStyle w:val="Normal"/>
              <w:rPr/>
            </w:pPr>
            <w:r>
              <w:rPr/>
              <w:t xml:space="preserve">11-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Ступ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  <w:t xml:space="preserve">7-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</w:t>
            </w:r>
          </w:p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тудия «Таланты и поклон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но-худож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 1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щество «ЮНЭ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%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6 лет</w:t>
            </w:r>
          </w:p>
          <w:p>
            <w:pPr>
              <w:pStyle w:val="Normal"/>
              <w:jc w:val="center"/>
              <w:rPr/>
            </w:pPr>
            <w:r>
              <w:rPr/>
              <w:t>(9-12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ое самоуправление «ЛИС 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С» </w:t>
            </w:r>
          </w:p>
          <w:p>
            <w:pPr>
              <w:pStyle w:val="Normal"/>
              <w:jc w:val="center"/>
              <w:rPr/>
            </w:pPr>
            <w:r>
              <w:rPr/>
              <w:t>(«Лига инициативных старшеклассников Снежногорск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 «Через тернии к звезд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щественная организация «Единомышлен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овет старше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Пои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лет 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реднего з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 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%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научное общество «Малая академия  наук «Ве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лет</w:t>
            </w:r>
          </w:p>
          <w:p>
            <w:pPr>
              <w:pStyle w:val="Normal"/>
              <w:rPr/>
            </w:pPr>
            <w:r>
              <w:rPr/>
              <w:t>(7-11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(7-8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рав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лет (6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ченического самоуправления «Ферз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л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-1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общественная организация «3 </w:t>
            </w:r>
            <w:r>
              <w:rPr>
                <w:lang w:val="en-US"/>
              </w:rPr>
              <w:t>D</w:t>
            </w:r>
            <w:r>
              <w:rPr/>
              <w:t>: достоинство, движение, дост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обще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правленияразработаннаям этапе,ый 20-летию школы.ятия: фестиваль 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9" w:hanging="2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В учреждениях дополнительного образования также уже не первый год существуют общественные объеди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ЦДОД г. Снежногорск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 xml:space="preserve">объединение «Юный лидер» (12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ДОД г. Полярный - местная молодёжная общественная организация «Город и дети» (1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Т г. Полярный -  молодежное  движение  «Резонанс» (34 чел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Т г. Гаджиево – молодёжная организация «Премининец» (137 чел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ногообразие форм воспитательной деятельности создает возможности</w:t>
      </w:r>
      <w:r>
        <w:rPr>
          <w:sz w:val="26"/>
          <w:szCs w:val="26"/>
        </w:rPr>
        <w:t xml:space="preserve"> для развития детской инициативы и творческой активности обучающихся. По сравнению с прошлым учебным годом </w:t>
      </w:r>
      <w:r>
        <w:rPr>
          <w:b/>
          <w:bCs/>
          <w:sz w:val="26"/>
          <w:szCs w:val="26"/>
        </w:rPr>
        <w:t xml:space="preserve">творческая активность детей остался на прежнем уровне. </w:t>
      </w:r>
      <w:r>
        <w:rPr>
          <w:color w:val="000000"/>
          <w:sz w:val="26"/>
          <w:szCs w:val="26"/>
        </w:rPr>
        <w:t xml:space="preserve">Высокий показатель творческой активности в  ООШ №269, Гимназия, ООШ №2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зультативность участия детей </w:t>
      </w:r>
      <w:r>
        <w:rPr>
          <w:color w:val="000000"/>
          <w:sz w:val="26"/>
          <w:szCs w:val="26"/>
        </w:rPr>
        <w:t>в мероприятиях различных уровней</w:t>
      </w:r>
      <w:r>
        <w:rPr>
          <w:bCs/>
          <w:color w:val="000000"/>
          <w:sz w:val="26"/>
          <w:szCs w:val="26"/>
        </w:rPr>
        <w:t xml:space="preserve"> выросла на </w:t>
      </w:r>
      <w:r>
        <w:rPr>
          <w:b/>
          <w:bCs/>
          <w:color w:val="000000"/>
          <w:sz w:val="26"/>
          <w:szCs w:val="26"/>
        </w:rPr>
        <w:t>25%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Высокий процент</w:t>
      </w:r>
      <w:r>
        <w:rPr>
          <w:color w:val="000000"/>
          <w:sz w:val="26"/>
          <w:szCs w:val="26"/>
        </w:rPr>
        <w:t xml:space="preserve"> результативности участия в областных конкурсах, фестивалях, соревнованиях в </w:t>
      </w:r>
      <w:r>
        <w:rPr>
          <w:b/>
          <w:bCs/>
          <w:color w:val="000000"/>
          <w:sz w:val="26"/>
          <w:szCs w:val="26"/>
        </w:rPr>
        <w:t>Гимназии, ООШ №279 и</w:t>
      </w:r>
      <w:r>
        <w:rPr>
          <w:color w:val="000000"/>
          <w:sz w:val="26"/>
          <w:szCs w:val="26"/>
        </w:rPr>
        <w:t xml:space="preserve"> др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орческая активность обучающихся ОУ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21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70"/>
        <w:gridCol w:w="671"/>
        <w:gridCol w:w="671"/>
        <w:gridCol w:w="671"/>
        <w:gridCol w:w="671"/>
        <w:gridCol w:w="670"/>
        <w:gridCol w:w="671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конкурс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всег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142"/>
              <w:jc w:val="center"/>
              <w:outlineLvl w:val="0"/>
              <w:rPr/>
            </w:pPr>
            <w:r>
              <w:rPr/>
              <w:t>10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jc w:val="center"/>
              <w:outlineLvl w:val="0"/>
              <w:rPr/>
            </w:pPr>
            <w:r>
              <w:rPr/>
              <w:t>1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/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290"/>
              <w:jc w:val="right"/>
              <w:outlineLvl w:val="0"/>
              <w:rPr/>
            </w:pPr>
            <w:r>
              <w:rPr/>
              <w:t>10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290"/>
              <w:jc w:val="center"/>
              <w:outlineLvl w:val="0"/>
              <w:rPr/>
            </w:pPr>
            <w:r>
              <w:rPr/>
              <w:t>11/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/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jc w:val="center"/>
              <w:outlineLvl w:val="0"/>
              <w:rPr/>
            </w:pPr>
            <w:r>
              <w:rPr/>
              <w:t>10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368"/>
              <w:jc w:val="center"/>
              <w:outlineLvl w:val="0"/>
              <w:rPr/>
            </w:pPr>
            <w:r>
              <w:rPr/>
              <w:t>1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/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jc w:val="center"/>
              <w:outlineLvl w:val="0"/>
              <w:rPr/>
            </w:pPr>
            <w:r>
              <w:rPr/>
              <w:t>10/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jc w:val="center"/>
              <w:outlineLvl w:val="0"/>
              <w:rPr/>
            </w:pPr>
            <w:r>
              <w:rPr/>
              <w:t>1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/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07"/>
              <w:jc w:val="center"/>
              <w:outlineLvl w:val="0"/>
              <w:rPr/>
            </w:pPr>
            <w:r>
              <w:rPr/>
              <w:t>10/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jc w:val="center"/>
              <w:outlineLvl w:val="0"/>
              <w:rPr/>
            </w:pPr>
            <w:r>
              <w:rPr/>
              <w:t>1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7"/>
              <w:jc w:val="center"/>
              <w:rPr/>
            </w:pPr>
            <w:r>
              <w:rPr/>
              <w:t>12/1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398"/>
              <w:jc w:val="center"/>
              <w:rPr/>
            </w:pPr>
            <w:r>
              <w:rPr/>
              <w:t>Гимназ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ВСО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ивность участия в конкурсах (1-3 места)</w:t>
      </w:r>
    </w:p>
    <w:tbl>
      <w:tblPr>
        <w:tblW w:w="1148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43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98"/>
              <w:rPr/>
            </w:pPr>
            <w:r>
              <w:rPr/>
              <w:t>Уровень</w:t>
            </w:r>
          </w:p>
          <w:p>
            <w:pPr>
              <w:pStyle w:val="Normal"/>
              <w:ind w:left="-142" w:hanging="0"/>
              <w:rPr/>
            </w:pPr>
            <w:r>
              <w:rPr/>
              <w:t>конкур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466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/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432"/>
              <w:outlineLvl w:val="0"/>
              <w:rPr/>
            </w:pPr>
            <w:r>
              <w:rPr/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/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398"/>
              <w:jc w:val="center"/>
              <w:rPr/>
            </w:pPr>
            <w:r>
              <w:rPr/>
              <w:t>Гимна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В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№</w:t>
            </w: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 Показатели качества воспита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довлетворенность жизнедеятельностью ОУ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диагностики уровня удовлетворенности обучающихся  и их родителей организацией воспитательной работы в ОУ  проводился по методике А.А.Андреева, Е.Н.Степанова. В опросе «удовлетворенность жизнедеятельностью ОУ» участвовало </w:t>
      </w:r>
      <w:r>
        <w:rPr>
          <w:b/>
          <w:bCs/>
          <w:sz w:val="26"/>
          <w:szCs w:val="26"/>
        </w:rPr>
        <w:t>3030 родителей</w:t>
      </w:r>
      <w:r>
        <w:rPr>
          <w:sz w:val="26"/>
          <w:szCs w:val="26"/>
        </w:rPr>
        <w:t xml:space="preserve">, удовлетворенность родителей уровнем учебно-воспитательного процесса в школе по различным критериям деятельности ОУ составляет 98% (остался на уровне прошлого года). Высокий уровень удовлетворенности стабильно в ООШ №1,СОШ №280, ВСОШ. Увеличился процент уровня удовлетворенности в ООШ № 2, гимназии, ООШ № 269, СОШ № 276, ООШ № 279. </w:t>
      </w:r>
      <w:r>
        <w:rPr>
          <w:rStyle w:val="BalloonTextChar"/>
          <w:rFonts w:cs="Times New Roman"/>
          <w:sz w:val="26"/>
          <w:szCs w:val="26"/>
        </w:rPr>
        <w:t>Анализ результатов анкетирования показал, что наблюдается динамика положительного отношения родителей к школе. Следует обратить внимание на низкий охват количества родителей, принявших участие в опросе в СОШ № 266 (100 родителей 754 обучающих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alloonTextChar"/>
          <w:rFonts w:cs="Times New Roman"/>
          <w:sz w:val="26"/>
          <w:szCs w:val="26"/>
        </w:rPr>
        <w:t>Удовлетворенность обучающихся организацией воспитательной работы соответствует высокому уровню (средний показатель по городу – 5,8б) по различным критериям деятельности ОУ и составляет 98</w:t>
      </w:r>
      <w:r>
        <w:rPr>
          <w:sz w:val="26"/>
          <w:szCs w:val="26"/>
        </w:rPr>
        <w:t>% (по сравнению с прошлым годом повысился на 12 %). Высокий уровень удовлетворенности в школах  №276,279, ВСОШ, 269, 280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Анализ диагностики уровня удовлетворённости обучающихся и их родителей организацией воспитательной работы в ОУ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методики А.А.Андреева, Е.Н.Степанова)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0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0"/>
        <w:gridCol w:w="12"/>
        <w:gridCol w:w="1588"/>
        <w:gridCol w:w="1800"/>
        <w:gridCol w:w="1620"/>
      </w:tblGrid>
      <w:tr>
        <w:trPr>
          <w:trHeight w:val="6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, %</w:t>
            </w:r>
          </w:p>
          <w:p>
            <w:pPr>
              <w:pStyle w:val="Norma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  <w:p>
            <w:pPr>
              <w:pStyle w:val="Normal"/>
              <w:ind w:hanging="13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уровень, %</w:t>
            </w:r>
          </w:p>
        </w:tc>
      </w:tr>
      <w:tr>
        <w:trPr>
          <w:trHeight w:val="21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О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6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д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спитанность лично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показателем результативности воспитательного процесса образовательного учреждения любого уровня является уровень воспитанности обучающихся. Технология изучения и определения уровня воспитанности учеников проводилась на основе  диагностической методики М.И.Шиловой. Уровень воспитанности обучающихся ОУ муниципалитета соответствует оптимальному уровню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оценки воспитанности  положена общая направленность личности. Показатели уровня воспитанности выявили, чт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 33% (в прошлом году - 27%) обучающихся </w:t>
      </w:r>
      <w:r>
        <w:rPr>
          <w:color w:val="000000"/>
          <w:sz w:val="26"/>
          <w:szCs w:val="26"/>
          <w:u w:val="single"/>
        </w:rPr>
        <w:t>первый</w:t>
      </w:r>
      <w:r>
        <w:rPr>
          <w:color w:val="000000"/>
          <w:sz w:val="26"/>
          <w:szCs w:val="26"/>
        </w:rPr>
        <w:t xml:space="preserve"> уровень воспитанности – устойчиво-мотивационное поведение (положительные отношения проявляются постоянно, ученики испытывают потребность в положительных отношениях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 61% (в прошлом году - 55%) обучающихся </w:t>
      </w:r>
      <w:r>
        <w:rPr>
          <w:color w:val="000000"/>
          <w:sz w:val="26"/>
          <w:szCs w:val="26"/>
          <w:u w:val="single"/>
        </w:rPr>
        <w:t>второй</w:t>
      </w:r>
      <w:r>
        <w:rPr>
          <w:color w:val="000000"/>
          <w:sz w:val="26"/>
          <w:szCs w:val="26"/>
        </w:rPr>
        <w:t xml:space="preserve"> уровень воспитанности – эмоционально-импульсивное поведение (положительные отношения проявляются часто, но главным образом под воздействием эмоциональных фактор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6% </w:t>
      </w:r>
      <w:r>
        <w:rPr>
          <w:b/>
          <w:b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в прошлом году 5%) школьников  </w:t>
      </w:r>
      <w:r>
        <w:rPr>
          <w:color w:val="000000"/>
          <w:sz w:val="26"/>
          <w:szCs w:val="26"/>
          <w:u w:val="single"/>
        </w:rPr>
        <w:t>третий</w:t>
      </w:r>
      <w:r>
        <w:rPr>
          <w:color w:val="000000"/>
          <w:sz w:val="26"/>
          <w:szCs w:val="26"/>
        </w:rPr>
        <w:t xml:space="preserve"> уровень воспитанности – примитивно-поведенческий (положительные отношения проявляются редко, эпизодически).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Уровень воспитанности </w:t>
      </w:r>
      <w:r>
        <w:rPr>
          <w:sz w:val="26"/>
          <w:szCs w:val="26"/>
          <w:u w:val="single"/>
        </w:rPr>
        <w:t>(методика М.И.Шиловой)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16205</wp:posOffset>
                </wp:positionV>
                <wp:extent cx="414337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526"/>
                              <w:gridCol w:w="1994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т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з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5.4pt;mso-wrap-distance-left:9pt;mso-wrap-distance-right:9pt;mso-wrap-distance-top:0pt;mso-wrap-distance-bottom:0pt;margin-top:9.1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526"/>
                        <w:gridCol w:w="1994"/>
                        <w:gridCol w:w="1503"/>
                      </w:tblGrid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тим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из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ОШ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даря  совершенствованию воспитательных систем в ОУ вырос уровень воспитанности. Но выявленный уровень воспитанности не всегда подтверждается качественными характеристиками воспитанности, такими, как поведение в школе и вне ее: наблюдается повышение роста негативного поведения школьников, т.к. увеличивается процент школьников, злоупотребляющих курением и спиртными напитками (по данным КДНиЗП). Кроме того, на практике наблюдается низкая культура общения и поведения подростков. Поэтому в образовательных учреждениях необходимо активизировать работу, направленную на решение этих проб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ланов воспитательной работы,  в целях предупреждения и профилактики правонарушений и употребления ПАВ среди детей и подростков  на протяжении всего учебного года в образовательных учреждениях ЗАТО Александровск велась работа   по выявлению несовершеннолетних, находящихся в социально-опасном положении.  Разработаны планы по профилактике правонарушений, включающие мероприятия по правовому воспитанию, профилактике вредных привычек, пропаганде здорового образа жизни.  Систематически в школе ведется контроль за посещаемостью обучающихся, состоящих на различных видах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школе проводится работа с подростками «группы риска»: индивидуальные беседы с детьми и их родителями;  поведение обучающихся данной категории рассматривается на Совете профилактики совместно с родителями; проводятся регулярные рейды в семьи подростков (при необходимости совместно с инспектором ПДН); ведется совместная работа с КДН, в течение года проводились заседания школьных Советов профилактики. 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этом учебном году впервые в общеобразовательных  учреждениях ЗАТО Александровск </w:t>
      </w:r>
      <w:r>
        <w:rPr>
          <w:bCs/>
          <w:sz w:val="26"/>
          <w:szCs w:val="26"/>
          <w:lang w:val="ru-RU"/>
        </w:rPr>
        <w:t>с</w:t>
      </w:r>
      <w:r>
        <w:rPr>
          <w:bCs/>
          <w:sz w:val="26"/>
          <w:szCs w:val="26"/>
        </w:rPr>
        <w:t xml:space="preserve"> цел</w:t>
      </w:r>
      <w:r>
        <w:rPr>
          <w:bCs/>
          <w:sz w:val="26"/>
          <w:szCs w:val="26"/>
          <w:lang w:val="ru-RU"/>
        </w:rPr>
        <w:t>ью</w:t>
      </w:r>
      <w:r>
        <w:rPr>
          <w:sz w:val="26"/>
          <w:szCs w:val="26"/>
        </w:rPr>
        <w:t xml:space="preserve"> профилакт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авонарушений и преступности несовершеннолетних, совершенствования содержания и технологий воспитательной работы среди обучающихся, направленной на предупреждение конфликтов среди обучающих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ыли созданы Службы примирения</w:t>
      </w:r>
      <w:r>
        <w:rPr>
          <w:sz w:val="26"/>
          <w:szCs w:val="26"/>
          <w:lang w:val="ru-RU"/>
        </w:rPr>
        <w:t>. Деятельность Служб была неэффективной в связи с отсутствием системы обучения её членов  специалистами по профилактической работ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Анализируя состояние воспитательной работы в системе образования  ЗАТО Александровск в 2012-2013 учебном году, </w:t>
      </w:r>
      <w:r>
        <w:rPr>
          <w:color w:val="000000"/>
          <w:sz w:val="26"/>
          <w:szCs w:val="26"/>
        </w:rPr>
        <w:t xml:space="preserve"> можно сделать </w:t>
      </w:r>
      <w:r>
        <w:rPr>
          <w:b/>
          <w:color w:val="000000"/>
          <w:sz w:val="26"/>
          <w:szCs w:val="26"/>
        </w:rPr>
        <w:t>вывод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разовательных учреждениях  ведется системная воспитательная работа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величилось количество программ воспитательной деятельности, обеспечивающих реализацию личностно - ориентированного подхода к обучающимся;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величилось количество педагогов, представивших свои работы  на интернет-сайтах, в сетевых сообществах, участвующих в вебинарах, имеющих персональные интернет-сайты;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енный состав участников ученического самоуправления и детских общественных движений стабилен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43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образовательных учреждениях воспитательная работа направлена на создание ситуации успеха  для обучающихся посредством непрерывного процесса личностно-ориентированного подхода к вос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6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ы условия для максимального развития творческих способностей учащихся  через оптимальных выбор воспит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6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вершенствуется социально-педагогическая система  взаимодействия учреждений образования  с социумом, семьей, общественными, государственными организациями и учреждениями по организации единого воспитательного пространства ЗАТО Александров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6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У созданы и реализуются программы по проф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большое внимание уделяется патриотическому воспитанию и профилактической рабо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Вместе с тем</w:t>
      </w:r>
      <w:r>
        <w:rPr>
          <w:color w:val="000000"/>
          <w:sz w:val="26"/>
          <w:szCs w:val="26"/>
        </w:rPr>
        <w:t xml:space="preserve"> в организации воспитательной работы в ОУ ЗАТО Александровск существуют  недостатки и проблемы. Необходимо  уделять внимание внедрению воспитательных программ,  направленных на формирование толерантной личности и профилактики безнадзорности, правонарушений несовершеннолетних и повышению сознательного отношения обучающихся к учёбе.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дачи  воспитательной работы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3/2014 учебный год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ь формирование воспитательной системы в школах и в ЗАТО Александров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еспечить методическое сопровождение разработки </w:t>
      </w:r>
      <w:r>
        <w:rPr>
          <w:spacing w:val="6"/>
          <w:sz w:val="26"/>
          <w:szCs w:val="26"/>
        </w:rPr>
        <w:t>Программ воспитания и социализации обучающихся на ступени основного общего образования</w:t>
      </w:r>
      <w:r>
        <w:rPr>
          <w:color w:val="000000"/>
          <w:sz w:val="26"/>
          <w:szCs w:val="26"/>
        </w:rPr>
        <w:t xml:space="preserve"> программ  в соответствии с  требованиями ФГОС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ть Программу  взаимодействия учреждений культуры и образования ЗАТО Александров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ь работу по созданию условий для повышения категорийности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ктивизировать учебно-методическую работу, направленную на повышение эффективности воспитательной работы (создать муниципальное методическое  объединение руководителей школьных методобъединений классных руководителей, создать творческую группу по разработке методики и инструментария мониторинга духовно-нравственного развития, воспитания и социализации обучающихся, провести семинары и круглые столы по проблемным и актуальным задачам вос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вивать деятельность детских общественных организаций и кадетского движения, способствовать повышению роли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условия для становления волонтерского движения</w:t>
      </w:r>
      <w:r>
        <w:rPr>
          <w:sz w:val="26"/>
          <w:szCs w:val="26"/>
        </w:rPr>
        <w:t>, формирования позитивных установок обучающихся на доброволь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высить эффективность системы мер, направленных на предупреждение правонарушений среди подростков, деятельности школьных Служб примире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6"/>
      <w:szCs w:val="24"/>
      <w:lang w:val="ru-RU" w:bidi="ar-SA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NoSpacingChar">
    <w:name w:val="No Spacing Char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7">
    <w:name w:val="s7"/>
    <w:basedOn w:val="Style14"/>
    <w:qFormat/>
    <w:rPr/>
  </w:style>
  <w:style w:type="character" w:styleId="Jsinvaliddragtarget">
    <w:name w:val="js-invalid-drag-target"/>
    <w:basedOn w:val="Style14"/>
    <w:qFormat/>
    <w:rPr/>
  </w:style>
  <w:style w:type="character" w:styleId="Style18">
    <w:name w:val="Основной текст_"/>
    <w:qFormat/>
    <w:rPr>
      <w:sz w:val="23"/>
      <w:szCs w:val="23"/>
      <w:lang w:bidi="ar-SA"/>
    </w:rPr>
  </w:style>
  <w:style w:type="character" w:styleId="C14">
    <w:name w:val="c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32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0" w:after="144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sz w:val="23"/>
      <w:szCs w:val="23"/>
      <w:lang w:val="en-US" w:eastAsia="en-US"/>
    </w:rPr>
  </w:style>
  <w:style w:type="paragraph" w:styleId="Msonospacing">
    <w:name w:val="msonospacing"/>
    <w:basedOn w:val="Normal"/>
    <w:qFormat/>
    <w:pPr>
      <w:spacing w:before="0" w:after="100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eastAsia="Arial Unicode MS"/>
      <w:kern w:val="2"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lass.ru/" TargetMode="External"/><Relationship Id="rId3" Type="http://schemas.openxmlformats.org/officeDocument/2006/relationships/hyperlink" Target="http://pedsovet.org/component/option,com_mtree/task,viewlink/link_id,86728/Itemid,6/" TargetMode="External"/><Relationship Id="rId4" Type="http://schemas.openxmlformats.org/officeDocument/2006/relationships/hyperlink" Target="http://pedsovet.org/component/option,com_mtree/task,viewlink/link_id,86728/Itemid,6/" TargetMode="External"/><Relationship Id="rId5" Type="http://schemas.openxmlformats.org/officeDocument/2006/relationships/hyperlink" Target="http://www.future4you.ru/undefined/" TargetMode="External"/><Relationship Id="rId6" Type="http://schemas.openxmlformats.org/officeDocument/2006/relationships/hyperlink" Target="http://www.pravo48.narod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festival.1september.ru/articles/630494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44:00Z</dcterms:created>
  <dc:creator>Администратор</dc:creator>
  <dc:description/>
  <cp:keywords/>
  <dc:language>en-US</dc:language>
  <cp:lastModifiedBy>Noutbook03</cp:lastModifiedBy>
  <cp:lastPrinted>2012-05-30T20:11:00Z</cp:lastPrinted>
  <dcterms:modified xsi:type="dcterms:W3CDTF">2013-09-09T11:15:00Z</dcterms:modified>
  <cp:revision>41</cp:revision>
  <dc:subject/>
  <dc:title>Анализ </dc:title>
</cp:coreProperties>
</file>