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Итоги </w:t>
      </w:r>
      <w:r>
        <w:rPr>
          <w:b/>
          <w:bCs/>
        </w:rPr>
        <w:t xml:space="preserve">контро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Деятельность администрации общеобразовательных учреждений по объективности оценки и качества знаний учащихся, освоивших программу начального общего образования, основного общего образова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/>
      </w:pPr>
      <w:r>
        <w:rPr/>
        <w:t>В соответствии с планом работы Управления образования администрации ЗАТО Александровск (далее - Управление образования) на 2019-2020 учебный год, утверждённым приказом Управления образования от 31.08.2019 №777, приказом Управления образования администрации ЗАТО Александровск от 27.11.2019 № 1064 «О проведении контроля «Деятельность администрации общеобразовательных учреждений по объективности оценки и качества знаний учащихся, освоивших программу начального общего образования, основного общего образования», руководствуясь Порядком осуществления контроля за деятельностью муниципальных учреждений ЗАТО Александровск, утверждённым постановлением администрации ЗАТО Александровск от 19.01.2017 № 76, проведена проверка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 Муниципального автономного общеобразовательного учреждения основной общеобразовательной школы № 2.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/>
      </w:pPr>
      <w:r>
        <w:rPr/>
        <w:t>Контроль проводился с целью оценки деятельности администрации общеобразовательного учреждения по повышению эффективности управления качеством образования посредством формирования у всех участников образовательных отношений устойчивых ориентиров на методы и инструменты объективного оценивания образовательных результатов обучающихся с использованием ресурсов внутренней системы оценки качества образования.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итогам контроля составлен акт, утвержденный приказом Управления образования от 09.12.2019  № 1127, установлен срок устранения нарушений, выявленных в ходе проверки до 29.02.2019. Акт направлен в МАОУ ООШ №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3:00Z</dcterms:created>
  <dc:creator>DelyneckajaEV</dc:creator>
  <dc:description/>
  <cp:keywords/>
  <dc:language>en-US</dc:language>
  <cp:lastModifiedBy>Пользователь Windows</cp:lastModifiedBy>
  <cp:lastPrinted>2017-04-03T11:25:00Z</cp:lastPrinted>
  <dcterms:modified xsi:type="dcterms:W3CDTF">2020-01-08T12:17:00Z</dcterms:modified>
  <cp:revision>3</cp:revision>
  <dc:subject/>
  <dc:title/>
</cp:coreProperties>
</file>