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Решение Общественного совета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при Управлении образования администрации ЗАТО Александровск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goroo@inbox.ru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фициальная страница на сайте управления образования: http://uozato.ucoz.com/Plans3.html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ШАБЛОН АНКЕТЫ ДЛЯ ИНТЕРНЕТ-ОПРОСА ПОТРЕБИТЕЛЕЙ ОБРАЗОВАТЕЛЬНЫХ УСЛУ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2"/>
          <w:lang w:eastAsia="en-US"/>
        </w:rPr>
        <w:t>ОБЩЕОБРАЗОВАТЕЛЬНЫХ УЧРЕЖДЕНИ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i/>
          <w:i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Приветствие: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«Уважаемый участник Интернет-опроса!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Общественный совет при Управлении образования администрации ЗАТО Александровск приглашает Вас принять участие в опросе населения с целью независимой оценки работы </w:t>
      </w:r>
      <w:r>
        <w:rPr>
          <w:rFonts w:eastAsia="Calibri" w:cs="Times New Roman" w:ascii="Times New Roman" w:hAnsi="Times New Roman"/>
          <w:b/>
          <w:i/>
          <w:sz w:val="28"/>
          <w:szCs w:val="22"/>
          <w:lang w:eastAsia="en-US"/>
        </w:rPr>
        <w:t>общеобразовательных учреждений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прос проводится анонимно. Все мнения будут использованы в обобщенном виде.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ожалуйста, выберите из списка название образовательного учреждения дополнительного образования детей и ответьте на вопросы анкеты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Список общеобразовательных учреждений </w:t>
      </w:r>
      <w:r>
        <w:rPr/>
        <w:t>для выбо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ользовались (пользуетесь) ли Вы услугами данного учреждения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Да, обучался (обучаюсь) в данном учреждени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Да, мой ребенок обучался (обучается) в данном учреждени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Да, работаю в системе образования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Нет</w:t>
      </w:r>
    </w:p>
    <w:p>
      <w:pPr>
        <w:pStyle w:val="Normal"/>
        <w:widowControl/>
        <w:autoSpaceDE w:val="true"/>
        <w:ind w:left="1440" w:hanging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Ваш возраст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До 20 лет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т 21 до 45 лет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т 46 лет</w:t>
      </w:r>
    </w:p>
    <w:p>
      <w:pPr>
        <w:pStyle w:val="Normal"/>
        <w:widowControl/>
        <w:autoSpaceDE w:val="true"/>
        <w:ind w:left="1440" w:hanging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оставьте, пожалуйста, по каждому вопросу, обозначенному ниже, оценку от 5 до 1 балла по шкале (Ваш выбор выделите цветом):</w:t>
      </w:r>
    </w:p>
    <w:p>
      <w:pPr>
        <w:pStyle w:val="Normal"/>
        <w:widowControl/>
        <w:autoSpaceDE w:val="true"/>
        <w:ind w:left="567" w:hanging="0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5 – отлично, полностью удовлетворен (а);</w:t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4 – в целом хорошо, за исключением незначительных недостатков;</w:t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3 – удовлетворительно, но со значительными недостатками;</w:t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 – плохо, не соответствует минимальным требованиям;</w:t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 – неудовлетворительно, не устраивает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644" w:hanging="360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ак Вы оцениваете доступность информации об образовательных услугах данного учреждения (стенды, сайт, СМИ и другие открытые источники информации)?</w:t>
      </w:r>
    </w:p>
    <w:p>
      <w:pPr>
        <w:pStyle w:val="Normal"/>
        <w:widowControl/>
        <w:autoSpaceDE w:val="true"/>
        <w:ind w:left="1418" w:firstLine="709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widowControl/>
        <w:autoSpaceDE w:val="true"/>
        <w:ind w:left="1418" w:firstLine="709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ак Вы оцениваете удобство пользования сайтом образовательного учреждения?</w:t>
      </w:r>
    </w:p>
    <w:p>
      <w:pPr>
        <w:pStyle w:val="Normal"/>
        <w:widowControl/>
        <w:autoSpaceDE w:val="true"/>
        <w:ind w:left="1776" w:firstLine="348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widowControl/>
        <w:autoSpaceDE w:val="true"/>
        <w:ind w:left="2124" w:hanging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ак Вы оцениваете уровень бытовой комфортности пребывания в учреждении (чистота, режим проветривания, наличие комнат личной гигиены, гардероба, столовой и др.)?</w:t>
      </w:r>
    </w:p>
    <w:p>
      <w:pPr>
        <w:pStyle w:val="Normal"/>
        <w:widowControl/>
        <w:autoSpaceDE w:val="true"/>
        <w:ind w:left="1776" w:firstLine="348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644" w:hanging="360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ак Вы оцениваете уровень материально-технической базы учреждения (оборудованные учебные классы, спортивный зал (площадка), библиотека и пр.), в том числе информационно-коммуникационных технологий, интернет-ресурсов?</w:t>
      </w:r>
    </w:p>
    <w:p>
      <w:pPr>
        <w:pStyle w:val="Normal"/>
        <w:widowControl/>
        <w:autoSpaceDE w:val="true"/>
        <w:ind w:left="644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Вы оцениваете качество и доступность получения образовательных услуг в учреждении (преподавания, обучения, воспитания)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/>
        <w:autoSpaceDE w:val="true"/>
        <w:ind w:left="1776" w:firstLine="348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ак Вы оцениваете доступность получения образовательных услуг в данном учреждении для лиц с ограниченными возможностями здоровья?</w:t>
      </w:r>
    </w:p>
    <w:p>
      <w:pPr>
        <w:pStyle w:val="Normal"/>
        <w:widowControl/>
        <w:autoSpaceDE w:val="true"/>
        <w:ind w:left="1776" w:firstLine="348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Как Вы оцениваете психологическую комфортность в учре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чувство радости, удовольствия, удовлетворения, защищенности, спокойствия при нахождении в учебном учреждении)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?</w:t>
      </w:r>
    </w:p>
    <w:p>
      <w:pPr>
        <w:pStyle w:val="Normal"/>
        <w:widowControl/>
        <w:autoSpaceDE w:val="true"/>
        <w:ind w:left="1776" w:firstLine="348"/>
        <w:rPr/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ак Вы оцениваете деятельность учреждения по формированию здорового образа жизни, профилактике вредных привычек?</w:t>
      </w:r>
    </w:p>
    <w:p>
      <w:pPr>
        <w:pStyle w:val="Normal"/>
        <w:widowControl/>
        <w:autoSpaceDE w:val="true"/>
        <w:ind w:left="1776" w:firstLine="348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ак Вы оцениваете деятельность учреждения по формированию активной жизненной позиции и созданию условий для творческого развития обучающихся (олимпиады, конкурсы, волонтерство, кружки, спортивные секции и др.)?</w:t>
      </w:r>
    </w:p>
    <w:p>
      <w:pPr>
        <w:pStyle w:val="Normal"/>
        <w:widowControl/>
        <w:autoSpaceDE w:val="true"/>
        <w:ind w:left="1776" w:firstLine="348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ак Вы оцениваете взаимоотношения педагогов и обучающихся (вежливость, доброжелательность, компетентность, соблюдение прав)?</w:t>
      </w:r>
    </w:p>
    <w:p>
      <w:pPr>
        <w:pStyle w:val="Normal"/>
        <w:widowControl/>
        <w:autoSpaceDE w:val="true"/>
        <w:ind w:left="1776" w:firstLine="348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ак Вы оцениваете уровень актуальности знаний по получаемому профилю в учреждении?</w:t>
      </w:r>
    </w:p>
    <w:p>
      <w:pPr>
        <w:pStyle w:val="Normal"/>
        <w:widowControl/>
        <w:autoSpaceDE w:val="true"/>
        <w:ind w:left="1776" w:firstLine="348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ак Вы оцениваете уровень подготовленности обучающихся в данном учреждении?</w:t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ак Вы в целом оцениваете работу образовательного учреждения?</w:t>
      </w:r>
    </w:p>
    <w:p>
      <w:pPr>
        <w:pStyle w:val="Normal"/>
        <w:widowControl/>
        <w:autoSpaceDE w:val="true"/>
        <w:ind w:left="1776" w:firstLine="348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5</w:t>
        <w:tab/>
        <w:tab/>
        <w:t>4</w:t>
        <w:tab/>
        <w:tab/>
        <w:t>3</w:t>
        <w:tab/>
        <w:tab/>
        <w:t>2</w:t>
        <w:tab/>
        <w:tab/>
        <w:t>1</w:t>
      </w:r>
      <w:r>
        <w:br w:type="page"/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ыберите, пожалуйста, один из ответов на вопрос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851" w:hanging="491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4. Порекомендуете ли Вы обучение в данном образовательном учреждении своим родственникам, друзьям, знакомым?</w:t>
      </w:r>
    </w:p>
    <w:p>
      <w:pPr>
        <w:pStyle w:val="Normal"/>
        <w:widowControl/>
        <w:autoSpaceDE w:val="true"/>
        <w:ind w:left="2484" w:firstLine="348"/>
        <w:rPr/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*Да</w:t>
        <w:tab/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ab/>
        <w:tab/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*Нет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left="141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4. Ваши комментарии, предложения, замечания</w:t>
      </w:r>
    </w:p>
    <w:p>
      <w:pPr>
        <w:pStyle w:val="Normal"/>
        <w:widowControl/>
        <w:shd w:fill="FFFFFF" w:val="clear"/>
        <w:autoSpaceDE w:val="true"/>
        <w:ind w:left="888" w:hanging="0"/>
        <w:rPr/>
      </w:pP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 xml:space="preserve">(Напишите, пожалуйста, что Вас не устраивает в работе образовательного учреждения? </w:t>
      </w:r>
      <w:r>
        <w:rPr/>
        <w:t xml:space="preserve"> Как, с Вашей точки зрения, можно улучшить его работу?)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Благодарим за сотрудничество! Признательны за высказанное Вами мнение!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аши ответы помогут оценить открытость, доступность и качество оказания образовательных услуг в данном образовательном учрежд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ТО Александровск</w:t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Решение Общественного совета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при Управлении образования администрации ЗАТО Александровск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goroo@inbox.ru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фициальная страница на сайте управления образования: http://uozato.ucoz.com/Plans3.html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СООТВЕТСТВИЕ ПОКАЗАТЕЛЕЙ ОЦЕНКИ КРИТЕРИЯМ: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029"/>
        <w:gridCol w:w="27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ритер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оказатель оцен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Шк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left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ткрытость и доступность информации об организации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Вопросы №№ 1,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7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От 1 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left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омфортность условий и доступность получения услуги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7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, 4, 5, 6, 8, 9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7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От 1 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оброжелательность, вежливость и компетентность работников организации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7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7, 10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7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От 1 до 5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left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ля получателей услуг, удовлетворенных качеством обслуживания в учрежден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От 1 до 5</w:t>
            </w:r>
          </w:p>
        </w:tc>
      </w:tr>
      <w:tr>
        <w:trPr>
          <w:trHeight w:val="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4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4*</w:t>
            </w:r>
          </w:p>
          <w:p>
            <w:pPr>
              <w:pStyle w:val="Normal"/>
              <w:widowControl/>
              <w:autoSpaceDE w:val="true"/>
              <w:ind w:left="17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*Наличие/отсутств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(1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/0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left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зультативность деятельности образовательного учрежд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7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1, 12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7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От 1 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left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мментар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17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нтент-анализ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/>
        <w:t>прогнозируемые Группы опрашиваемы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551"/>
        <w:gridCol w:w="2552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требители услуг</w:t>
            </w:r>
          </w:p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отношению к образовательному учреждению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раст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42" w:hanging="0"/>
              <w:rPr>
                <w:rFonts w:ascii="Times New Roman" w:hAnsi="Times New Roman" w:eastAsia="Calibri" w:cs="Times New Roman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  <w:t>До 2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40" w:hanging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  <w:t>От 21 до 4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40" w:hanging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  <w:t>От 46 лет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Да, обучался (обучаюсь) в данном учреждени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Ученик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йся в настоящий мо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Выпускник 1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вшийся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Выпускник 2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вшийся ранее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Да, мой ребенок обучался (обучается) в данном учреждени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Родитель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Родитель со стажем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Да, работаю в системе образовани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едаго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едагог со стажем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т, не обучалс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ap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Интересующийся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Интересующийся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Интересующийся 3»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sectPr>
      <w:type w:val="nextPage"/>
      <w:pgSz w:w="11906" w:h="16800"/>
      <w:pgMar w:left="1021" w:right="680" w:gutter="0" w:header="0" w:top="73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2:00Z</dcterms:created>
  <dc:creator>BaranovaLN</dc:creator>
  <dc:description/>
  <cp:keywords/>
  <dc:language>en-US</dc:language>
  <cp:lastModifiedBy>NoutBook 2</cp:lastModifiedBy>
  <dcterms:modified xsi:type="dcterms:W3CDTF">2014-03-21T08:44:00Z</dcterms:modified>
  <cp:revision>4</cp:revision>
  <dc:subject/>
  <dc:title>Решение Общественного совета</dc:title>
</cp:coreProperties>
</file>