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АЛЕКСАНДРОВСК 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50 Мурманская область г.Полярный ул.Красный Горн д.14 тел./факс (81551)753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uo@zato-a.ru, goroo@inbox.ru, http:// www.aleksandrows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коррекционно – реабилитационной работы с родителями, ограниченными в родительских правах, лишенными родительских прав  в 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, выполняющее государственные полномочия по опеке и попечительству в отношении несовершеннолетних, информирует, что на территории ЗАТО Александровск в т.о. Гаджиево, Снежногорск, Полярный ведется реестр родителей, лишенных родительских прав и ограниченных в родительских правах. В данном реестре отра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, лишенных родительских прав (ограниченных в родительских 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совершеннолетних детях, в отношении которых родители лишены родительских прав (ограниченны в родительских 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шение суда во вопросу лишения родительских прав ( ограничения в родительских 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несовершеннолетних детей, после вынесения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О Александровск организованна коррекционно – реабилитационная работа с родителями, ограниченными в родительских правах, лишенными родительских пра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ая работа направлена на формирование позитивного образа кровной семьи, положительной мотивации ребенка и «бывших» родителей на восстановление детско-родительских отношений, оценку их возможностей выполнять родительские обязанности, организацию работы по восстановлению  в родительских правах и созданию условий для возвращения ребенка в кровную семью. В данном направлении  работа организова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установление контактов с кровными родителями и родственниками, сбор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ерспективы работы с родителями по восстановлению детско-родительских отношений и кровно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безопасности возвращения ребенка в кровную семью, организацию контактов и встреч ребенка с биологическими родителями или родстве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одителей к восстановлению детско-родительских отношений и семьи, педагогическое просвещение родителей, совместный анализ причин необходимости восстановлен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, насколько это возможно, к обсуждению семейных проблем и способов их решения, составлению и последующему осуществлению плана совместных действий по нормализации обстановки в семье в интерес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формированию позитивного образа семьи у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ебенка к воссоединению с родителями (возвращение в кровную семь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тяжении всего периода проживания ребенка в семьях опекунов или приемных родителей проводится диагностика и реабилитация ребенка до возврата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провождение семьи, путем оформления социального патроната над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сентября 2012 года по май 2014 года было восстановлено в родительских правах  двое граждан. Так 03.09.2012 года решением Апатитского городского суда была восстановлена в родительских правах гражданка Б., проживающая в г. Полярный в отношении своего несовершеннолетнего сына К. 1994 г.р., который воспитывался в МБСКОУ «Апатит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Гражданка Б. была лишена родительских прав решением Снежногорского городского суда Мурманской области от 06.09.2006 года. Гражданка Б. обратилась в опеку г. Полярный с вопросом, который её тревожил, что будет с её ребёнком – инвалидом после достижения им совершеннолетия, где он будет проживать. Понимая душевную боль матери, специалист по охране прав детей предложила Б. восстановиться в родительских правах и забрать сына в свою семью. После неоднократных бесед и консультаций на эту тему Б. приняла положительное решение и направила документы в суд. Орган опеки и попечительства ТО Полярный  провел работу с членами семьи Б., подготовил положительное заключение о целесообразности восстановления в родительских правах матери, лишенной родительских прав. В настоящее время ребенок проживает в родной семье, а сотрудничество с Б. специалисты по охране прав продолжили, предложив ей работу  с семьями, находящимися в социально-опасном положении. Гражданка Б.. имеет специальное высшее образование, но при ребенке-инвалиде найти  работу сложно.  В настоящее время она является патронатным воспитателем, у неё на сопровождении 2 семьи, в которых воспитываются 7 детей, результаты её работы положите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4 года гражданка В., проживающая в г. Снежногорске, восстановилась в родительских правах в отношении своего малолетнего ребенка. В августе 2013 г. данная гражданка была ограничена в родительских правах в отношении своего малолетнего сына. На протяжении 6 – ти месяцев органы опеки и попечительства организовывали профилактическую, просветительскую, юридическую и социальную помощь. Помогали в организации встреч  матери с ребенком, несколько раз присутствовали при данных встречах, наблюдая за отношением гражданки В. к своему сыну. Органы опеки и попечительства помогли собрать необходимый пакет документов для предоставления ребенку места в ДОУ, а также на признание гражданки В.  нуждающейся в улучшении жилищных условий, что позволило ей встать на очередь на получение жилья. Гражданка В. трудоустроилась, тем самым стала возможным выплата алиментов на содержание ребенка. В квартире, в которой проживает гражданка В. совместно с матерью был произведен косметический ремонт, закуплена новая бытовая техника, в достаточном количестве приобретена одежда, обувь для ребенка соответствующая его возрасту и полу. В результате проведенной работы стало возможным возвращение ребенка в «кровную» семью. С момента возвращения ребенка матери, над данной семьей установлен социальный патронат с целью закрепления проведенной работы, а также дальнейшего сопровождения семьи и оказание ей социальной, педагогической, психологической и юрид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существуют проблемы при организации работы, направленной на восстановление в родительских правах. Многие дети, по истечении некоторого времени, прожив в семьях опекунов и приемных родителей, зачастую сами не хотят возвращаться к кровным родителям. Также чрезвычайно важным условием эффективности реализуемых мероприятий по восстановлению в родительских правах является добровольное участие в них самих родителей, однако учитывая, что многие привыкли вести асоциальный образ жизни, в частности употребление спиртных напитков, проживание в антисанитарных условиях, они категорически отказываются менять свой образ жизни. Поэтому несмотря на попытки предпринимаемые со стороны органов опеки и попечительства на проведение работы по возврату ребенка в «кровную» семью, у данной категории родителей так и не появляется желание и мотивация на налаживание детско – родительски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Управлением образования утверждается План совместных мероприятий системы профилактики безнадзорности и правонарушений среди несовершеннолетних ЗАТО Александровск, где предусмотрена работа с родителями по реабилитации семей, в которых родители лишены, либо ограничены в родительских правах, с целью возврата ребенка в семью. В тесном взаимодействии проводится работа совместно </w:t>
      </w:r>
      <w:r>
        <w:rPr>
          <w:rFonts w:cs="Times New Roman" w:ascii="Times New Roman" w:hAnsi="Times New Roman"/>
          <w:sz w:val="28"/>
          <w:szCs w:val="28"/>
        </w:rPr>
        <w:t xml:space="preserve">с подразделением по делам несовершеннолетних ГДН ОУУП ОМВД по ЗАТО Александровск, с социально-психологическими службами образовательных учреждений и отделением для несовершеннолетних, нуждающихся в социальной реабилитации ГОБУСОН  «Полярнинский КЦСОН», проводятся совместные рейды в семьи, по результатам, которых вносятся предложения по дальнейшей работе с родителями лишенными, ограниченными в родительских пра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заимодействия  органов опеки с заинтересованными органами, ведомствами и учреждениями на всех этапах работы с кровной семьей и родственниками, включает отслеживание судьбы восстановленной семьи, оказание ей (на всех этапах работы) социальной, педагогической, психологической и юрид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2:00Z</dcterms:created>
  <dc:creator>Юля</dc:creator>
  <dc:description/>
  <cp:keywords/>
  <dc:language>en-US</dc:language>
  <cp:lastModifiedBy>Александр</cp:lastModifiedBy>
  <cp:lastPrinted>2014-08-05T11:08:00Z</cp:lastPrinted>
  <dcterms:modified xsi:type="dcterms:W3CDTF">2014-10-23T15:51:00Z</dcterms:modified>
  <cp:revision>12</cp:revision>
  <dc:subject/>
  <dc:title>АДМИНИСТРАЦИЯ </dc:title>
</cp:coreProperties>
</file>