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БРАЗОВАН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</w:t>
      </w:r>
      <w:r>
        <w:rPr>
          <w:sz w:val="24"/>
          <w:szCs w:val="24"/>
        </w:rPr>
        <w:t>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3»  февраля  2015г.                                                                                         № 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антинаркотической пропага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autoSpaceDE w:val="false"/>
        <w:ind w:left="-57" w:firstLine="6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овышения эффективности профилактической работы по профилактике употребления наркотических средств, психоактивных веществ в подростковой среде, формирования здорового образа жизни обучающихся</w:t>
      </w:r>
    </w:p>
    <w:p>
      <w:pPr>
        <w:pStyle w:val="Normal"/>
        <w:tabs>
          <w:tab w:val="clear" w:pos="708"/>
          <w:tab w:val="left" w:pos="1418" w:leader="none"/>
        </w:tabs>
        <w:ind w:left="-57" w:firstLine="627"/>
        <w:jc w:val="both"/>
        <w:rPr/>
      </w:pPr>
      <w:r>
        <w:rPr>
          <w:b/>
          <w:spacing w:val="60"/>
          <w:sz w:val="28"/>
          <w:szCs w:val="28"/>
        </w:rPr>
        <w:t>ПРИКАЗЫВАЮ</w:t>
      </w:r>
      <w:r>
        <w:rPr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  <w:tab w:val="left" w:pos="1026" w:leader="none"/>
        </w:tabs>
        <w:ind w:left="-57" w:firstLine="627"/>
        <w:jc w:val="both"/>
        <w:rPr/>
      </w:pPr>
      <w:r>
        <w:rPr>
          <w:sz w:val="28"/>
          <w:szCs w:val="28"/>
        </w:rPr>
        <w:tab/>
        <w:t>1. Утвердить План мероприятий по профилактике употребления наркотических и психотропных веществ среди несовершеннолетних в образовательных организациях ЗАТО Александровск на 2015 год (Приложение№1).</w:t>
      </w:r>
    </w:p>
    <w:p>
      <w:pPr>
        <w:pStyle w:val="2"/>
        <w:tabs>
          <w:tab w:val="clear" w:pos="708"/>
          <w:tab w:val="left" w:pos="570" w:leader="none"/>
          <w:tab w:val="left" w:pos="627" w:leader="none"/>
          <w:tab w:val="left" w:pos="1254" w:leader="none"/>
        </w:tabs>
        <w:spacing w:lineRule="auto" w:line="240" w:before="0" w:after="0"/>
        <w:ind w:left="-57" w:firstLine="627"/>
        <w:jc w:val="both"/>
        <w:rPr/>
      </w:pPr>
      <w:r>
        <w:rPr>
          <w:sz w:val="28"/>
          <w:szCs w:val="28"/>
        </w:rPr>
        <w:t>2.    Ведущему аналитику Управления образования (Т.В. Полевая):</w:t>
      </w:r>
    </w:p>
    <w:p>
      <w:pPr>
        <w:pStyle w:val="2"/>
        <w:tabs>
          <w:tab w:val="clear" w:pos="708"/>
          <w:tab w:val="left" w:pos="570" w:leader="none"/>
          <w:tab w:val="left" w:pos="627" w:leader="none"/>
          <w:tab w:val="left" w:pos="1254" w:leader="none"/>
        </w:tabs>
        <w:spacing w:lineRule="auto" w:line="240" w:before="0" w:after="0"/>
        <w:ind w:left="-57" w:hanging="0"/>
        <w:jc w:val="both"/>
        <w:rPr/>
      </w:pPr>
      <w:r>
        <w:rPr>
          <w:sz w:val="28"/>
          <w:szCs w:val="28"/>
        </w:rPr>
        <w:tab/>
        <w:t>2.1. Обеспечить координацию профилактической работы в образовательных организациях.</w:t>
      </w:r>
    </w:p>
    <w:p>
      <w:pPr>
        <w:pStyle w:val="2"/>
        <w:tabs>
          <w:tab w:val="clear" w:pos="708"/>
          <w:tab w:val="left" w:pos="570" w:leader="none"/>
          <w:tab w:val="left" w:pos="627" w:leader="none"/>
          <w:tab w:val="left" w:pos="1254" w:leader="none"/>
        </w:tabs>
        <w:spacing w:lineRule="auto" w:line="240" w:before="0" w:after="0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ять информацию по итогам проведения профилактической работы  в Министерство образования и науки Мурманской области.</w:t>
      </w:r>
    </w:p>
    <w:p>
      <w:pPr>
        <w:pStyle w:val="Normal"/>
        <w:tabs>
          <w:tab w:val="clear" w:pos="708"/>
          <w:tab w:val="left" w:pos="-57" w:leader="none"/>
          <w:tab w:val="left" w:pos="570" w:leader="none"/>
          <w:tab w:val="left" w:pos="627" w:leader="none"/>
          <w:tab w:val="left" w:pos="1254" w:leader="none"/>
        </w:tabs>
        <w:ind w:left="-57" w:firstLine="627"/>
        <w:jc w:val="both"/>
        <w:rPr/>
      </w:pPr>
      <w:r>
        <w:rPr>
          <w:sz w:val="28"/>
          <w:szCs w:val="28"/>
        </w:rPr>
        <w:tab/>
        <w:t>3.Руководителям образовательных организаций (Е.В.Мищинская, Т.И.Цыпнятова, О.К.Табаринова, О.В.Жаровская, З.А.Румянцева, И.В.Мацюк, Е.П.Пятницкая, Н.Г.Левкина, И.В.Матвиишина, И.Ф.Сорочан, В.А. Головченко, Г.Ю. Чебелева, И.Г.Телегина, Т.В. Морозова, С.А. Смирнов):</w:t>
      </w:r>
    </w:p>
    <w:p>
      <w:pPr>
        <w:pStyle w:val="Normal"/>
        <w:tabs>
          <w:tab w:val="clear" w:pos="708"/>
          <w:tab w:val="left" w:pos="-57" w:leader="none"/>
          <w:tab w:val="left" w:pos="570" w:leader="none"/>
          <w:tab w:val="left" w:pos="627" w:leader="none"/>
          <w:tab w:val="left" w:pos="1254" w:leader="none"/>
          <w:tab w:val="left" w:pos="1845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работу по профилактике употребления наркотических и психотропных веществ среди несовершеннолетних, разработав план профилактических мероприятий ОО на 2015 год в соответствии с утверждённым планом Управления образования.</w:t>
      </w:r>
    </w:p>
    <w:p>
      <w:pPr>
        <w:pStyle w:val="Normal"/>
        <w:tabs>
          <w:tab w:val="clear" w:pos="708"/>
          <w:tab w:val="left" w:pos="-57" w:leader="none"/>
        </w:tabs>
        <w:ind w:left="-57" w:firstLine="627"/>
        <w:jc w:val="both"/>
        <w:rPr/>
      </w:pPr>
      <w:r>
        <w:rPr>
          <w:sz w:val="28"/>
          <w:szCs w:val="28"/>
        </w:rPr>
        <w:t>3.2. Предоставлять информацию по итогам проведения профилактической работы  в Управление образования в срок до 30 июня 2015 года и 20 январ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О «ИМЦ» (Зламан Е.М.):</w:t>
      </w:r>
    </w:p>
    <w:p>
      <w:pPr>
        <w:pStyle w:val="Normal"/>
        <w:tabs>
          <w:tab w:val="clear" w:pos="708"/>
          <w:tab w:val="left" w:pos="-57" w:leader="none"/>
          <w:tab w:val="left" w:pos="1710" w:leader="none"/>
        </w:tabs>
        <w:ind w:left="-57" w:firstLine="627"/>
        <w:jc w:val="both"/>
        <w:rPr/>
      </w:pPr>
      <w:r>
        <w:rPr>
          <w:sz w:val="28"/>
          <w:szCs w:val="28"/>
        </w:rPr>
        <w:t>4.1.Организовать методическое сопровождение профилактической работы.</w:t>
      </w:r>
    </w:p>
    <w:p>
      <w:pPr>
        <w:pStyle w:val="Normal"/>
        <w:tabs>
          <w:tab w:val="clear" w:pos="708"/>
          <w:tab w:val="left" w:pos="-57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ведущего аналитика Управления образования Т.В. Полевую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/>
      </w:pPr>
      <w:r>
        <w:rPr>
          <w:b/>
          <w:sz w:val="28"/>
          <w:szCs w:val="28"/>
        </w:rPr>
        <w:t xml:space="preserve">Начальник </w:t>
      </w:r>
    </w:p>
    <w:p>
      <w:pPr>
        <w:sectPr>
          <w:type w:val="nextPage"/>
          <w:pgSz w:w="11906" w:h="16838"/>
          <w:pgMar w:left="142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/>
      </w:pPr>
      <w:r>
        <w:rPr>
          <w:b/>
          <w:sz w:val="28"/>
          <w:szCs w:val="28"/>
        </w:rPr>
        <w:t>Управления образования</w:t>
        <w:tab/>
        <w:tab/>
        <w:tab/>
        <w:t xml:space="preserve">                                     В.Ф. Прокопь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ЗАТО Александровск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от «__»____________ 2015г.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употребления наркотических и психотропных веществ в подростковой и молодежной среде в образовательных организациях ЗАТО Александровск на 2015 год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"/>
        <w:gridCol w:w="10433"/>
        <w:gridCol w:w="2329"/>
        <w:gridCol w:w="2166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на базе ГАУДПО МО «Институт развития образования» для работников образовательных организаций по вопросам профилактики наркозависимости среди обучающихся, воспитанников, раннего выявления несовершеннолетних, употребляющих психоактивные веществ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УО «ИМЦ», ОУ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ах Управления образования, информационно-методического центра информации о мероприятиях, направленных на профилактику употребления наркотиков и пропаганду здорового образа жизни среди населения, в т.ч. среди детей и молодеж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УО «ИМЦ»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организации антинаркотической профилактической деятельности в ОО  по итогам 2014 год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both"/>
              <w:rPr/>
            </w:pPr>
            <w:r>
              <w:rPr/>
              <w:t>Участие в областном семинаре по профилактике употребления ПАВ, алкоголя, табакокурения среди несовершеннолетни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, ок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 «ГиД» ЦДОД г. Полярный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 w:before="0" w:after="0"/>
              <w:jc w:val="both"/>
              <w:rPr/>
            </w:pPr>
            <w:r>
              <w:rPr/>
              <w:t>Участие в областном семинаре «Организация деятельности по профилактике наркозависимости среди обучающихся, раннего выявления несовершеннолетних, употребляющих психоактивные веществ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стие в проведении профилактической операции «Без наркотиков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-29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УО «ИМЦ», 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Участие обучающихся ОО ЗАТО Александровск в конкурсах антинаркотической направленности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областной интернет-конкурс «ПРО-</w:t>
            </w:r>
            <w:r>
              <w:rPr>
                <w:lang w:val="en-US"/>
              </w:rPr>
              <w:t>life</w:t>
            </w:r>
            <w:r>
              <w:rPr/>
              <w:t>»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- областной конкурс проектов и творческих работ учащихся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«Россия-страна, свободная от наркотиков»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областной литературно-художественный конкурс «Живи без ошибок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УО «ИМЦ», 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360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обеспечение проведения на территории ЗАТО Александровск:</w:t>
            </w:r>
          </w:p>
          <w:p>
            <w:pPr>
              <w:pStyle w:val="BodyText2"/>
              <w:tabs>
                <w:tab w:val="clear" w:pos="36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й акции «Десант Антинарко»;</w:t>
            </w:r>
          </w:p>
          <w:p>
            <w:pPr>
              <w:pStyle w:val="BodyText2"/>
              <w:tabs>
                <w:tab w:val="clear" w:pos="360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апрель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УО «ИМЦ», ОО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460" w:hanging="0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й антинаркотической акции «За здоровье и безопасность наших детей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, сентябрь-декабрь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460" w:hanging="0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ведомственных профилактических операций:</w:t>
            </w:r>
          </w:p>
          <w:p>
            <w:pPr>
              <w:pStyle w:val="Normal"/>
              <w:jc w:val="both"/>
              <w:rPr/>
            </w:pPr>
            <w:r>
              <w:rPr/>
              <w:t>- «Детство без слёз»;</w:t>
            </w:r>
          </w:p>
          <w:p>
            <w:pPr>
              <w:pStyle w:val="Normal"/>
              <w:jc w:val="both"/>
              <w:rPr/>
            </w:pPr>
            <w:r>
              <w:rPr/>
              <w:t>- «Семья»;</w:t>
            </w:r>
          </w:p>
          <w:p>
            <w:pPr>
              <w:pStyle w:val="Normal"/>
              <w:jc w:val="both"/>
              <w:rPr/>
            </w:pPr>
            <w:r>
              <w:rPr/>
              <w:t>- «Досуг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Защитим детей от насилия»;</w:t>
            </w:r>
          </w:p>
          <w:p>
            <w:pPr>
              <w:pStyle w:val="Normal"/>
              <w:jc w:val="both"/>
              <w:rPr/>
            </w:pPr>
            <w:r>
              <w:rPr/>
              <w:t>- «Паспорт»;</w:t>
            </w:r>
          </w:p>
          <w:p>
            <w:pPr>
              <w:pStyle w:val="Normal"/>
              <w:jc w:val="both"/>
              <w:rPr/>
            </w:pPr>
            <w:r>
              <w:rPr/>
              <w:t>- «Подросток»;</w:t>
            </w:r>
          </w:p>
          <w:p>
            <w:pPr>
              <w:pStyle w:val="Normal"/>
              <w:jc w:val="both"/>
              <w:rPr/>
            </w:pPr>
            <w:r>
              <w:rPr/>
              <w:t>- «Интернет и дети»;</w:t>
            </w:r>
          </w:p>
          <w:p>
            <w:pPr>
              <w:pStyle w:val="Normal"/>
              <w:jc w:val="both"/>
              <w:rPr/>
            </w:pPr>
            <w:r>
              <w:rPr/>
              <w:t>- «Крепкая семь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6.02 – 27.02)</w:t>
            </w:r>
          </w:p>
          <w:p>
            <w:pPr>
              <w:pStyle w:val="Normal"/>
              <w:jc w:val="center"/>
              <w:rPr/>
            </w:pPr>
            <w:r>
              <w:rPr/>
              <w:t>(16.03.-31.03)</w:t>
            </w:r>
          </w:p>
          <w:p>
            <w:pPr>
              <w:pStyle w:val="Normal"/>
              <w:jc w:val="center"/>
              <w:rPr/>
            </w:pPr>
            <w:r>
              <w:rPr/>
              <w:t>(18.03-25.03, 14.09-02.10)</w:t>
            </w:r>
          </w:p>
          <w:p>
            <w:pPr>
              <w:pStyle w:val="Normal"/>
              <w:jc w:val="center"/>
              <w:rPr/>
            </w:pPr>
            <w:r>
              <w:rPr/>
              <w:t>(13.04-30.0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.04-30.04)</w:t>
            </w:r>
          </w:p>
          <w:p>
            <w:pPr>
              <w:pStyle w:val="Normal"/>
              <w:jc w:val="center"/>
              <w:rPr/>
            </w:pPr>
            <w:r>
              <w:rPr/>
              <w:t>(15.05-15.1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.10-26.10)</w:t>
            </w:r>
          </w:p>
          <w:p>
            <w:pPr>
              <w:pStyle w:val="Normal"/>
              <w:jc w:val="center"/>
              <w:rPr/>
            </w:pPr>
            <w:r>
              <w:rPr/>
              <w:t>(16.11-30.11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методических матери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лучшую организацию профилактической работы среди ОО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, 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областной школе волонтё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очный заключительный) 21-22 марта, итоговый семина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66, ООШ №269, Гимназия,</w:t>
            </w:r>
          </w:p>
          <w:p>
            <w:pPr>
              <w:pStyle w:val="Normal"/>
              <w:jc w:val="center"/>
              <w:rPr/>
            </w:pPr>
            <w:r>
              <w:rPr/>
              <w:t>СОШ 27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Ш №2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е среди молодежных добровольческих объединений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 Мурманской области в рамках областной школы волонт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1 март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№266, </w:t>
            </w:r>
          </w:p>
          <w:p>
            <w:pPr>
              <w:pStyle w:val="Normal"/>
              <w:jc w:val="center"/>
              <w:rPr/>
            </w:pPr>
            <w:r>
              <w:rPr/>
              <w:t>ООШ №269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 проектов и творческих работ обучающихся </w:t>
            </w:r>
          </w:p>
          <w:p>
            <w:pPr>
              <w:pStyle w:val="Normal"/>
              <w:rPr/>
            </w:pPr>
            <w:r>
              <w:rPr/>
              <w:t>«Россия - страна, свободная от наркотиков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ма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интернет-конкурсе «Про-</w:t>
            </w:r>
            <w:r>
              <w:rPr>
                <w:lang w:val="en-US"/>
              </w:rPr>
              <w:t>Lif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социальной рекламы </w:t>
            </w:r>
          </w:p>
          <w:p>
            <w:pPr>
              <w:pStyle w:val="Normal"/>
              <w:rPr/>
            </w:pPr>
            <w:r>
              <w:rPr/>
              <w:t>«Наш выбор- активность, взаимодействие, успех!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антинаркотических мероприятий в лагерях с дневным пребыванием детей, в выездных оздоровительных лагеря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август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68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Интернет-уроке антинаркотической те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мею  право знать!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кция «Меняем сигарету на конфету», посвящённая Всемирному дню отказа от кур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ма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664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областной  акции  «Классы, свободные от курен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, 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 акции «Спорт как альтернатива вредным привычка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ДЮСШ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о-психологическом тестировании обучающихся ОО на предмет раннего выявления незаконного потребления наркотических   средств и психотропных вещест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УО «ИМЦ», 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первичной пробе наркотикосодержащи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, 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Молодая Россия говорит наркотикам НЕТ!», областной акции «Классы, свободные от курения», «Здоровый выходной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, 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социальной рекламы «Здоровым быть мод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, 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Всероссийской профилактической акции </w:t>
            </w:r>
          </w:p>
          <w:p>
            <w:pPr>
              <w:pStyle w:val="Normal"/>
              <w:rPr/>
            </w:pPr>
            <w:r>
              <w:rPr/>
              <w:t>«Сообщи, где торгуют смертью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, приуроченной к Всемирному дню борьбы со СПИ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декабр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профилактических мероприятий в рамках </w:t>
            </w:r>
          </w:p>
          <w:p>
            <w:pPr>
              <w:pStyle w:val="Normal"/>
              <w:rPr/>
            </w:pPr>
            <w:r>
              <w:rPr/>
              <w:t>региональной антинаркотической акции «Декада «</w:t>
            </w:r>
            <w:r>
              <w:rPr>
                <w:lang w:val="en-US"/>
              </w:rPr>
              <w:t>SOS</w:t>
            </w:r>
            <w:r>
              <w:rPr/>
              <w:t>» (по отдельному плану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, 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идео и печатных материалов  антинарк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, 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илактических антинаркотических мероприятий в рамках выполнения ДМЦП «</w:t>
            </w:r>
            <w:r>
              <w:rPr>
                <w:color w:val="000000"/>
                <w:lang w:val="en-US"/>
              </w:rPr>
              <w:t>SOS</w:t>
            </w:r>
            <w:r>
              <w:rPr>
                <w:color w:val="000000"/>
              </w:rPr>
              <w:t>!» на 2013-2015 г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МВД в выявлении обучающихся и воспитанников образовательных органиазаций, потребляющих наркотические средства и психотропные вещества, а так же родителей (законных представителей) и иных лиц, вовлекающих обучающихся в совершение правонарушений, связанных с незаконным оборотом наркот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ного обмена информацией о проводимых профилактических мероприятиях, состоянии наркоситуации, выявленных лицах, допускающих немедицинское потребление наркотических средств и (или) психотропных веществ, взрослых лицах, в том числе родителях, вовлекающих подростков в незаконный оборот наркот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беспечению охраны территории образовательных организаций, ограничению свободного прохода и пребывания на территории образовательной организации посторонних  лиц, а также информированию органов внутренних дел и наркоконтроля о причастных к незаконному обороту наркотиков лицах, находящихся на территории ОО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дивидуальных бесед, направленных на профилактику наркомании, токсикомании и алкоголизма, пропаганду здорового образа жизн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встреч, тренингов, «круглых столов» с несовершеннолетними, а также  родительских собраний с привлечением сотрудников различных  ведомств с целью организации правовой пропаганды и информационно-просветительской работы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илактический тренинг для учащихся 7-8 класс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профилактический тренинг  для учащихся 9-11 клас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Д, ФСК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СПИ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О ИМЦ, ОО 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изготовление и распространение методических, научно-популярных пособий, рекомендаций, плакатов, листовок, буклетов для родителей, педагогов, дете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к проведению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образовательных организациях информации об органах и учреждениях, занимающихся вопросами профилактики правонарушений, в том числе в сфере незаконного оборота наркотиков, и действующих «телефонах доверия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жведомственных лекторских групп в образовательных организациях с целью предоставления обучающимся и воспитанникам информации о негативных последствиях употребления наркотиков и юридической ответственности за действия, связанные с незаконным оборотом наркотик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УО «ИМЦ», 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едставителей Мурманской и Мончегорской Епархии Русской Православной церкви Московского патриархата к участию в мероприятиях по профилактике немедицинского потребления наркотиков, пропаганде здорового образа жизни, духовно-нравственного и патриотического воспитания подростков и молодеж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УО «ИМЦ», ОО,</w:t>
            </w:r>
          </w:p>
          <w:p>
            <w:pPr>
              <w:pStyle w:val="Normal"/>
              <w:jc w:val="center"/>
              <w:rPr/>
            </w:pPr>
            <w:r>
              <w:rPr/>
              <w:t>Мурманская и Мончегорская Епархия Русской Православной церкви Московского патриархата (по согласованию), УФСКН России по Мурманской области</w:t>
            </w:r>
          </w:p>
        </w:tc>
      </w:tr>
      <w:tr>
        <w:trPr>
          <w:trHeight w:val="1052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МВД в участии педагогов и психологов в допросах несовершеннолетних потерпевших, свидетелей, подозреваемых, обвиняемых в соответствии со ст. 191 и 425 УПК РФ, а также опросах несовершеннолетних потерпевших, свидетелей в соответствии со ст. 25.2 и 25.6 КоА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оказанию психологической поддержки родителям (законным представителям) несовершеннолетних, употребляющих наркотические средства, алкогольные и спиртосодержащие напит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460" w:hanging="426"/>
              <w:rPr/>
            </w:pPr>
            <w:r>
              <w:rPr/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филактической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до 30 июня, 30 январ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УО «ИМЦ», О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1:00Z</dcterms:created>
  <dc:creator>Ириша</dc:creator>
  <dc:description/>
  <cp:keywords/>
  <dc:language>en-US</dc:language>
  <cp:lastModifiedBy>PolevajaTV</cp:lastModifiedBy>
  <cp:lastPrinted>2015-02-17T11:32:00Z</cp:lastPrinted>
  <dcterms:modified xsi:type="dcterms:W3CDTF">2015-02-17T08:37:00Z</dcterms:modified>
  <cp:revision>75</cp:revision>
  <dc:subject/>
  <dc:title>УПРАВЛЕНИЕ МУНИЦИПАЛЬНОЙ СОБСТВЕННОСТЬЮ</dc:title>
</cp:coreProperties>
</file>