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Е ОБРАЗОВА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ТО АЛЕКСАНДРОВС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sz w:val="28"/>
          <w:szCs w:val="28"/>
        </w:rPr>
        <w:t>от «12» сентября   2013 г.                                                                                  № _665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мероприятий на 2013-2014 учебный год по введению ФГОС ООО в общеобразовательных учреждениях ЗАТО Александровск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поэтапного и эффективного введения федерального государственного образовательного стандарта основного общего образования в практику деятельности общеобразовательных учреждений  ЗАТО Александровск в 2014-2015 учебном году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Утвердить план мероприятий на 2013-2014 учебный год по подготовке к введению федеральных государственных образовательных стандартов основного общего образования в общеобразовательных учреждениях ЗАТО Александровск (далее – План, учреждения, ФГОС ООО) (Приложение № 1)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Управления образования администрации ЗАТО Александровск (Т.В. Шляхина)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общеобразовательных учреждений ЗАТО Александровск настоящий приказ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лана мероприятий на 2013-2014 учебный год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ординацию деятельности общеобразовательных учреждений ЗАТО Александровск по подготовке к введению ФГОС ООО в 2014-2015 учебном году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БУО «ИМЦ» (Е.М. Зламан)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ординаторов из числа методистов МБУО «ИМЦ», ответственных за координацию деятельности ОУ по разработке разделов ООП ООО, и предоставить о них сведения (Ф.И.О., занимаемая должность, раздел ООП ООО) в адрес Управления образования администрации ЗАТО Александровск в срок до 20.11.2013 года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беспечить методическое сопровождение общеобразовательных учреждений ЗАТО Александровск, участвующих во введении ФГОС ООО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информационное сопровождение введения ФГОС ООО в ЗАТО Александровск, своевременное размещение информации на официальном сайте  Управления образования в сети Интернет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учреждений ЗАТО Александровск: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еализацию плана мероприятий по введению ФГОС ООО в установленные настоящим приказом сроки.</w:t>
      </w:r>
    </w:p>
    <w:p>
      <w:pPr>
        <w:pStyle w:val="Style16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значить координаторов в общеобразовательных учреждениях, ответственных за подготовку к введению ФГОС ООО, и предоставить о них сведения (Ф.И.О., занимаемая должность) в адрес Управления образования администрации ЗАТО Александровск в срок до 20.11.2013 года.</w:t>
      </w:r>
    </w:p>
    <w:p>
      <w:pPr>
        <w:pStyle w:val="Style16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риказа возложить на заместителя начальника Управления образования администрации ЗАТО Александровск Л.Н. Баранов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                                                        Т.Н. Горюшин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sz w:val="20"/>
        </w:rPr>
      </w:pPr>
      <w:r>
        <w:rPr>
          <w:sz w:val="20"/>
        </w:rPr>
        <w:t>Исполнитель: _________________ Шляхина Т.В., ведущий специалист Управления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1 – в дело</w:t>
      </w:r>
    </w:p>
    <w:p>
      <w:pPr>
        <w:pStyle w:val="Normal"/>
        <w:rPr>
          <w:sz w:val="20"/>
        </w:rPr>
      </w:pPr>
      <w:r>
        <w:rPr>
          <w:sz w:val="20"/>
        </w:rPr>
        <w:t>2 – Т.В. Шляхиной, И.Н. Пиленковой</w:t>
      </w:r>
    </w:p>
    <w:p>
      <w:pPr>
        <w:pStyle w:val="Normal"/>
        <w:rPr>
          <w:sz w:val="20"/>
        </w:rPr>
      </w:pPr>
      <w:r>
        <w:rPr>
          <w:sz w:val="20"/>
        </w:rPr>
        <w:t>3-11 – МБОУ ООШ № 1,2,269,  МБОУ СОШ № 266,276, 280, МБОУ Гимназия</w:t>
      </w:r>
    </w:p>
    <w:p>
      <w:pPr>
        <w:pStyle w:val="Normal"/>
        <w:rPr>
          <w:sz w:val="20"/>
        </w:rPr>
      </w:pPr>
      <w:r>
        <w:rPr>
          <w:sz w:val="20"/>
        </w:rPr>
        <w:t>12- МБУО ИМ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211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Управления образования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сентября 2013 г. № 665</w:t>
            </w:r>
          </w:p>
        </w:tc>
      </w:tr>
    </w:tbl>
    <w:p>
      <w:pPr>
        <w:pStyle w:val="4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введению ФГОС ОО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 ЗАТО Александровск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44"/>
        <w:gridCol w:w="3260"/>
        <w:gridCol w:w="1701"/>
        <w:gridCol w:w="142"/>
        <w:gridCol w:w="1842"/>
        <w:gridCol w:w="170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1106" w:leader="none"/>
              </w:tabs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9" w:leader="none"/>
                <w:tab w:val="center" w:pos="110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Нормативное обеспечение введения ФГОС ООО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мероприятий по введению ФГОС ООО в ОУ ЗАТО Александр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О </w:t>
            </w:r>
          </w:p>
          <w:p>
            <w:pPr>
              <w:pStyle w:val="Normal"/>
              <w:jc w:val="center"/>
              <w:rPr/>
            </w:pPr>
            <w:r>
              <w:rPr/>
              <w:t>«ИМ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ложения о деятельности муниципального координационного совета по введению ФГОС ООО в ОУ ЗАТО Александр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локальных актов ОУ, регламентирующих введение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кальные акты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основной образовательной программы основного общего образования ОУ (по графикам О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сновная образовательная программа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УО </w:t>
            </w:r>
          </w:p>
          <w:p>
            <w:pPr>
              <w:pStyle w:val="Normal"/>
              <w:jc w:val="center"/>
              <w:rPr/>
            </w:pPr>
            <w:r>
              <w:rPr/>
              <w:t>«ИМ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одели договора между родителями (законными представителями) и общеобразовательными учрежд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4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одели договора между  общеобразовательными учреждениями и учреждениями дополнительного образ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4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методических рекомендаций по организации внеуроч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2014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Организационно-методическ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муниципального координационного совета по введению ФГОС ООО в ОУ ЗАТО Александров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ординационного сов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решений, направлений деятельности по введению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анкет,  диагностического инструментария для выявления профессиональных затруднений педагогов в период перехода на ФГОС ООО, родителей (законных представителей), учащихся с целью установления уровня готовности к введению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решения родителей (законных представителей) о выборе направлений и форм реализации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уровня готовности ОУ к введению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диагностических материалов для проведения диагностических работ с целью определения готовности выпускников 4-х классов к введению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казателей и критериев мониторинга уровня готовности ОУ ЗАТО Александровск к введению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оказателей и критериев мониторинга уровня готовности УДОД ЗАТО Александровск к введению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ькина В.Н.</w:t>
            </w:r>
          </w:p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ного обеспечения, виртуальных лабораторий ОУ для реализации междисциплинароной программы «Формирование ИКТ-компетенц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, диагностики выявления профессиональных затруднений педагогов в период перехода на ФГОС ООО ОУ ЗАТО Александровск, реализующих основные образовательные программы основного обще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анк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их родительских собраний в ОУ по выработке решений родителями (законными представителями) по формированию части учебного плана, формируемого участниками образовательного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истическая справка ОУ о наименовании выбранных курсов, факульта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12.201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ых отношений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уровня готовности ОУ ЗАТО Александровск к введению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 об итогах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готовности учреждений дополнительного образования детей к реализации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-</w:t>
            </w:r>
            <w:r>
              <w:rPr/>
              <w:t>аналитическая справка, приказ по итогам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  <w:p>
            <w:pPr>
              <w:pStyle w:val="Normal"/>
              <w:jc w:val="center"/>
              <w:rPr/>
            </w:pPr>
            <w:r>
              <w:rPr/>
              <w:t>Коськина В.Н.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ного обеспечения, виртуальных лабораторий ОУ для реализации междисциплинароной программы «Формирование ИКТ-компетенций обучающихс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-</w:t>
            </w:r>
            <w:r>
              <w:rPr/>
              <w:t>аналитическая справка, приказ по итогам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ичный семинар «Федеральный государственный образовательный стандарт основного общего образования: инновационность и перспективы» (по отдельному плану МБУО «ИМЦ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  <w:p>
            <w:pPr>
              <w:pStyle w:val="Normal"/>
              <w:jc w:val="center"/>
              <w:rPr/>
            </w:pPr>
            <w:r>
              <w:rPr/>
              <w:t>Казначеевская Т.Ю.</w:t>
            </w:r>
          </w:p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  <w:p>
            <w:pPr>
              <w:pStyle w:val="Normal"/>
              <w:jc w:val="center"/>
              <w:rPr/>
            </w:pPr>
            <w:r>
              <w:rPr/>
              <w:t>Уланова С.В.</w:t>
            </w:r>
          </w:p>
          <w:p>
            <w:pPr>
              <w:pStyle w:val="Normal"/>
              <w:jc w:val="center"/>
              <w:rPr/>
            </w:pPr>
            <w:r>
              <w:rPr/>
              <w:t>Игошева М.В.</w:t>
            </w:r>
          </w:p>
          <w:p>
            <w:pPr>
              <w:pStyle w:val="Normal"/>
              <w:jc w:val="center"/>
              <w:rPr/>
            </w:pPr>
            <w:r>
              <w:rPr/>
              <w:t>Бицае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щание с руководителями ММО, ТМО, ТГ «Планирование содержания работы ММО, ТМО и ТГ в условиях перехода на новые образовательные стандарт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дина Т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-семинара «Конструирование ООП ОО: принципы преемствен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южн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атриотическое воспитание в рамках реализации ФГОС: состояние и перспектив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Формирование ИКТ-компетенций педагогов для реализации междисциплинароной программы ООП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ошева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ное заседание Координационного совета по вопросам введения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я по направлениям деятельности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Формирование целостной системы УУД обучающихся, определяющих современное качество образ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материа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  <w:p>
            <w:pPr>
              <w:pStyle w:val="Normal"/>
              <w:jc w:val="center"/>
              <w:rPr/>
            </w:pPr>
            <w:r>
              <w:rPr/>
              <w:t>Казначеевская Т.Ю.</w:t>
            </w:r>
          </w:p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  <w:p>
            <w:pPr>
              <w:pStyle w:val="Normal"/>
              <w:jc w:val="center"/>
              <w:rPr/>
            </w:pPr>
            <w:r>
              <w:rPr/>
              <w:t>Уланова С.В.</w:t>
            </w:r>
          </w:p>
          <w:p>
            <w:pPr>
              <w:pStyle w:val="Normal"/>
              <w:jc w:val="center"/>
              <w:rPr/>
            </w:pPr>
            <w:r>
              <w:rPr/>
              <w:t>Игошева М.В. Бицае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Конструирование программы развития универсальных учебных действий ООП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  <w:p>
            <w:pPr>
              <w:pStyle w:val="Normal"/>
              <w:jc w:val="center"/>
              <w:rPr/>
            </w:pPr>
            <w:r>
              <w:rPr/>
              <w:t>Казначеевская Т.Ю.</w:t>
            </w:r>
          </w:p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  <w:p>
            <w:pPr>
              <w:pStyle w:val="Normal"/>
              <w:jc w:val="center"/>
              <w:rPr/>
            </w:pPr>
            <w:r>
              <w:rPr/>
              <w:t>Уланова С.В.</w:t>
            </w:r>
          </w:p>
          <w:p>
            <w:pPr>
              <w:pStyle w:val="Normal"/>
              <w:jc w:val="center"/>
              <w:rPr/>
            </w:pPr>
            <w:r>
              <w:rPr/>
              <w:t>Игошева М.В. Бицае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«Разработка рабочих программ педагога по учебным предметам в условиях реализации ФГОС ООО: общие подходы и требова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  <w:p>
            <w:pPr>
              <w:pStyle w:val="Normal"/>
              <w:jc w:val="center"/>
              <w:rPr/>
            </w:pPr>
            <w:r>
              <w:rPr/>
              <w:t>Казначеевская Т.Ю.</w:t>
            </w:r>
          </w:p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  <w:p>
            <w:pPr>
              <w:pStyle w:val="Normal"/>
              <w:jc w:val="center"/>
              <w:rPr/>
            </w:pPr>
            <w:r>
              <w:rPr/>
              <w:t>Уланова С.В.</w:t>
            </w:r>
          </w:p>
          <w:p>
            <w:pPr>
              <w:pStyle w:val="Normal"/>
              <w:jc w:val="center"/>
              <w:rPr/>
            </w:pPr>
            <w:r>
              <w:rPr/>
              <w:t>Игошева М.В. Бицае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Конструирование программ отдельных учебных предметов ООП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нко Т.Г.</w:t>
            </w:r>
          </w:p>
          <w:p>
            <w:pPr>
              <w:pStyle w:val="Normal"/>
              <w:jc w:val="center"/>
              <w:rPr/>
            </w:pPr>
            <w:r>
              <w:rPr/>
              <w:t>Казначеевская Т.Ю.</w:t>
            </w:r>
          </w:p>
          <w:p>
            <w:pPr>
              <w:pStyle w:val="Normal"/>
              <w:jc w:val="center"/>
              <w:rPr/>
            </w:pPr>
            <w:r>
              <w:rPr/>
              <w:t>Мищук И.Н.</w:t>
            </w:r>
          </w:p>
          <w:p>
            <w:pPr>
              <w:pStyle w:val="Normal"/>
              <w:jc w:val="center"/>
              <w:rPr/>
            </w:pPr>
            <w:r>
              <w:rPr/>
              <w:t>Уланова С.В.</w:t>
            </w:r>
          </w:p>
          <w:p>
            <w:pPr>
              <w:pStyle w:val="Normal"/>
              <w:jc w:val="center"/>
              <w:rPr/>
            </w:pPr>
            <w:r>
              <w:rPr/>
              <w:t>Игошева М.В. Бицаева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Конструирование программы воспитания и социализации ООП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 «Конструирование программы коррекционной работы ООП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ченко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«Конструирование компонента ООП ООО по системе условий реализации ОП ООО в соответствии с требованиями ФГОС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консультативной помощи руководителям общеобразовательных учреждений, заместителям руководителей, педаг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3 года –</w:t>
            </w:r>
          </w:p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и с педагогами учреждений дополнительного образования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ых отношений 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электронного пособия по конструированию ООП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сбо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4.201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0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вещания с руководителями ОО «Готовность ОУ ЗАТО Александровск к введению ФГОС ООО в 2014-2015 учебном год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ка направлений работы на 2014-2015 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дров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уровня готовности кадрового состава к реализации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онно-</w:t>
            </w:r>
            <w:r>
              <w:rPr/>
              <w:t>аналитическая справка, приказ по итогам монитор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, руководителей, заместителей руководителей ОУ по ФГОС ООО (по планам О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а о повышении квалификации по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териально-техническ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примерных рабочих программ учебных предметов, их оцифров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пособия отдельных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.2013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  <w:t>Зламан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лана-заказа на приобретение учебников для учащихся 5 классов в соответствии с требованиями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 учебников в соответствии с требованиями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4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ки готовности ОУ в части материально-технического оснащения в соответствиями с требованиями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УО по результатам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4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онное обеспечение введения ФГОС ОО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бщественности, участников образовательных отношений о ходе и результатах ФГОС О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мещение информации на сайте Управления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ляхина Т.В.</w:t>
            </w:r>
          </w:p>
          <w:p>
            <w:pPr>
              <w:pStyle w:val="Normal"/>
              <w:jc w:val="center"/>
              <w:rPr/>
            </w:pPr>
            <w:r>
              <w:rPr/>
              <w:t>МБУО «ИМ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322"/>
      <w:ind w:left="62" w:right="1037" w:hanging="0"/>
      <w:jc w:val="both"/>
    </w:pPr>
    <w:rPr>
      <w:color w:val="000000"/>
      <w:spacing w:val="-9"/>
      <w:sz w:val="25"/>
      <w:szCs w:val="25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240"/>
      <w:ind w:hanging="540"/>
    </w:pPr>
    <w:rPr>
      <w:rFonts w:ascii="Calibri" w:hAnsi="Calibri" w:eastAsia="Calibri" w:cs="Calibri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2:04:00Z</dcterms:created>
  <dc:creator>1</dc:creator>
  <dc:description/>
  <cp:keywords/>
  <dc:language>en-US</dc:language>
  <cp:lastModifiedBy>ShljakhinaTV</cp:lastModifiedBy>
  <cp:lastPrinted>2013-11-14T17:14:00Z</cp:lastPrinted>
  <dcterms:modified xsi:type="dcterms:W3CDTF">2013-11-15T08:31:00Z</dcterms:modified>
  <cp:revision>20</cp:revision>
  <dc:subject/>
  <dc:title/>
</cp:coreProperties>
</file>