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Е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ЗАТО АЛЕКСАНДРОВ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 сентября 2014 г.                                                                                       № 6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по реализации Концепции развития единой информационной образовательной среды в ЗАТО Александровс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 и науки Мурманской области от 08.08.2014 № 1577 «О реализации Концепции развития единой информационной образовательной среды в Мурманской области на 2014-2020 годы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реализации Концепции развития единой информационной образовательной среды в ЗАТО Александровск на 2014-2020 годы (далее – план, ЕИОС) (Приложение № 1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ам Управления образования администрации ЗАТО Александровск (Т.В. Шляхина, С.В. Кострова), ведущему специалисту Управления образования администрации ЗАТО Александровск (В.Н. Коськина)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ий приказ до сведения руководителей образовательных учреждений ЗАТО Александровск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беспечить координацию работы по реализации план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образовательных учреждений ЗАТО Александровск в мониторинговых исследованиях, организованных Министерством образования и науки Мурман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О «Информационно-методический центр» (Е.М. Зламан)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-методическое сопровождение реализации план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мероприятий на официальных сайтах Управления образования администрации ЗАТО Александровск, МБУО «ИМЦ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ЗАТО Александровск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зработать соответствующие планы мероприятий в образовательных учреждениях и разместить их на официальных сайта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плана в образовательных учреждениях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едоставить утвержденные планы образовательных учреждений в адрес Управления образования администрации ЗАТО Александровск в срок до 01 октября 2014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          Т.Н. Лебедева</w:t>
      </w:r>
    </w:p>
    <w:p>
      <w:pPr>
        <w:pStyle w:val="TextBodyIndent"/>
        <w:spacing w:before="0" w:after="0"/>
        <w:ind w:left="0" w:hanging="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</w:rPr>
        <w:t xml:space="preserve">Исполнитель: _________________ Шляхина Т.В., </w:t>
      </w:r>
      <w:r>
        <w:rPr>
          <w:sz w:val="20"/>
          <w:lang w:val="ru-RU"/>
        </w:rPr>
        <w:t xml:space="preserve">главный </w:t>
      </w:r>
      <w:r>
        <w:rPr>
          <w:sz w:val="20"/>
        </w:rPr>
        <w:t>специалист Управления образования</w:t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1 – в дело</w:t>
      </w:r>
    </w:p>
    <w:p>
      <w:pPr>
        <w:pStyle w:val="Normal"/>
        <w:rPr>
          <w:sz w:val="20"/>
        </w:rPr>
      </w:pPr>
      <w:r>
        <w:rPr>
          <w:sz w:val="20"/>
        </w:rPr>
        <w:t>2 –Т.В. Шляхиной</w:t>
      </w:r>
    </w:p>
    <w:p>
      <w:pPr>
        <w:pStyle w:val="Normal"/>
        <w:rPr>
          <w:sz w:val="20"/>
        </w:rPr>
      </w:pPr>
      <w:r>
        <w:rPr>
          <w:sz w:val="20"/>
        </w:rPr>
        <w:t>3- МБУО ИМЦ</w:t>
      </w:r>
    </w:p>
    <w:p>
      <w:pPr>
        <w:pStyle w:val="Normal"/>
        <w:rPr>
          <w:sz w:val="20"/>
        </w:rPr>
      </w:pPr>
      <w:r>
        <w:rPr>
          <w:sz w:val="20"/>
        </w:rPr>
        <w:t>4-все ОУ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94"/>
      </w:tblGrid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9»  сентября 2014 г. № 696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Концепции разви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информационной образовательной сред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х учреждениях ЗАТО Александровс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20 год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53"/>
        <w:gridCol w:w="27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.Построение технологической инфраструктуры единой информационной образовательной среды (далее - ЕИ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работы образовательных учреждений базовых информационных систем «Электронный детский сад», «Электронная школ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работы Управления образования, образовательных учреждений программно-технических решений, обеспечивающих автоматизацию процедур сбора, обработки, хранения и предоставления информ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спользование в практике работы образовательных учреждений информационного ресурса «Дистанционное образование в Мурманской област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рактике работы образовательных учреждений информационно-образовательного интернет-портала «Одаренные дети» для обучающихся, их родителей (законных представителей), педагог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сурсов электронных библиот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базы для выбора образовательных программ общего образования и общеобразовательных учреждений учащимися и их родителями (законными представителям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оприятий, направленных на защиту информации, наносящей вред здоровью, нравственному и духовному развит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оприятий, направленных на защиту персональных данных, размещенных в информационных систем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разовательных учреждениях высокотехнологичной среды для применения электронного обучения  и дистанционных образовательных технолог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образовательных учреждений, Управление образования к образовательному порталу ЕИ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обучающихся, педагогических работников и родителей (законных представителей), зарегистрированных пользователей к сервисам и ресурсам ЕИ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айтов образовательных учреждений, в том числе в части интеграции с единой системой идентификации и аутентифик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рвисов для информирования граждан, общественности об образовательных ресурс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интернет-трансляций и авторизованного обсуждения открытых уроков, родительских собраний, конференций, совещ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звитие электронного обучения (далее - ЭО) и дистанционных образовательных технологий (далее - Д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го сопровождения ЭО и ДОТ в образовательных учреждени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ервисов и ресурсов образовательного портала ЕИОС в Мурманской области в образовательной деятельности общеобразовательных учрежд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работы образовательных учреждений моделей ЭО и Д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работы общеобразовательных учреждений дистанционного обучения для детей-инвали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работы образовательных учреждений дистанционного обучения для одаренных де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ритериев, средств, систем контроля качества ЭО и Д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овершенствование ИКТ-компетенции педагогических и административны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оприятий, направленных на развитие профессиональных компетенций педагогических и руководящих работников образовательных организаций в сфере ИКТ, ЭО и Д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работы отраслевой модели мониторинга и сертификации компьютерной грамотности и ИКТ-компетенции обучающихся, педагогических и руководящих работников образовательных учрежд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ниципальных конкурсов «Муниципальный конкурс официальных веб-сайтов», «Использование информационных технологий в образовательном процесс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лучших практик применения ЭО и Д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ниторингах, организованных Министерством образования и науки Мурманской област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и Концеп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сурсного обеспечения информатизации образова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ИКТ в образовательном процесс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ства Э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Автоматизация управлен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 использованием базовых информационных систем «Электронный детский сад», «Электронная школа» муниципальных услуг в электронном вид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Прием заявлений, постановка на учет и зачисление детей в образовательные организации, реализующие образовательные программы дошкольного образования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«Зачисление в общеобразовательную организацию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Зачисление в организацию дополнительного образования дете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«</w:t>
            </w:r>
            <w:r>
              <w:rPr>
                <w:sz w:val="28"/>
                <w:szCs w:val="28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редоставление информации о текущей успеваемости обучающегося в муниципальной образовательной организации, ведении дневника и журнала успеваемости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ЗАТО Александровск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редоставление информации о реализации в образовательных муниципальных организациях образовательных программ дошкольного, начального общего, основного общего, среднего общего образования, а также дополнительных общеобразовательных программ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работы единой региональной информационной системы учета данных детей, обучающихся в образовательных учреждени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ктронного документооборота и регламентированной отчетности в образовательных учреждени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работы образовательных учреждений информационных систем управления деятельностью учре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недрение в практику работы образовательных учреждений программно-технических решений, обеспечивающих автоматизацию процедур сбора, обработки, хранения и предоставления информации. Формирование отчетности на базе ЕИОС об образовательной, финансово-экономической и иной деятельности образовательных учрежд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образовательным процессом с использованием сервисов ЕИ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05:00Z</dcterms:created>
  <dc:creator>Настюшка</dc:creator>
  <dc:description/>
  <cp:keywords/>
  <dc:language>en-US</dc:language>
  <cp:lastModifiedBy>ShljakhinaTV</cp:lastModifiedBy>
  <cp:lastPrinted>2014-07-06T20:18:00Z</cp:lastPrinted>
  <dcterms:modified xsi:type="dcterms:W3CDTF">2014-09-22T04:59:00Z</dcterms:modified>
  <cp:revision>7</cp:revision>
  <dc:subject/>
  <dc:title>УПРАВЛЕНИЕ ОБРАЗОВАНИЯ</dc:title>
</cp:coreProperties>
</file>