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мая 2014 г.                                                                                                      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Порядка согласования откры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ЗАТО Александровск класс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 и/или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Мурманской области от 03.03.2014 № 100-ПП и в целях регламентации деятельности общеобразовательных учреждений ЗАТО Александровск при открытии классов с углубленным изучением отдельных предметов и/или профильно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орядок согласования открытия в общеобразовательных учреждениях ЗАТО Александровск классов с углубленным изучением отдельных предметов и/или профильного обучения (далее - Порядок)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общеобразовательных организаций ЗАТО Александровск настоящий приказ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ректору МБУО «ИМЦ» (Е.М. Зламан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правления образования администрации ЗАТО Александровс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ЗАТО Александровс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рытии в общеобразовательных учреждениях классов с углубленным изучением отдельных предметов и/или профильного обучения руководствоваться Порядком, утвержденным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В.Ф. Прокопьева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</w:rPr>
        <w:t xml:space="preserve">Исполнитель: _________________ </w:t>
      </w:r>
      <w:r>
        <w:rPr>
          <w:sz w:val="20"/>
          <w:lang w:val="ru-RU"/>
        </w:rPr>
        <w:t>Пиленкова И.Н., главный специалист Управления образования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>__________________</w:t>
      </w:r>
      <w:r>
        <w:rPr>
          <w:sz w:val="20"/>
        </w:rPr>
        <w:t>Шляхина Т.В., ведущий специалист Управления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1 – в дело</w:t>
      </w:r>
    </w:p>
    <w:p>
      <w:pPr>
        <w:pStyle w:val="Normal"/>
        <w:rPr>
          <w:sz w:val="20"/>
        </w:rPr>
      </w:pPr>
      <w:r>
        <w:rPr>
          <w:sz w:val="20"/>
        </w:rPr>
        <w:t>2 -3– Т.В. Шляхиной, И.Н. Пиленковой</w:t>
      </w:r>
    </w:p>
    <w:p>
      <w:pPr>
        <w:pStyle w:val="Normal"/>
        <w:rPr>
          <w:sz w:val="20"/>
        </w:rPr>
      </w:pPr>
      <w:r>
        <w:rPr>
          <w:sz w:val="20"/>
        </w:rPr>
        <w:t>4-13 – МБОУ ООШ № 1, № 2, № 269, № 279, № 280 МБОУ СОШ № 266, № 276,  МБОУ ВСОШ, МБО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_» __________ 2014 г. № _____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рядок согласования откры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ЗАТО Александровск класс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 и/или профиль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согласования открытия в общеобразовательных учреждениях ЗАТО Александровск классов с углубленным изучением отдельных предметов и/или профильного обучения (далее - Порядок) регламентирует взаимоотношения Управления образования администрации ЗАТО Александровск (далее – Управление образования) и общеобразовательных учреждений в части согласования открытия в общеобразовательных учреждениях классов с углубленным изучением отдельных предметов и/или профильного обучения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 Настоящий Порядок разработан в соответствии со следующими законами и нормативными правовыми актам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hyperlink r:id="rId2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Законом Мурманской области от 28.06.2013 № 1649-01-ЗМО «Об образовании в Мурман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м Правительства Мурманской области от 03.03.2014 № 100-ПП «Об установлении случаев и утверждении Порядка организации индивидуального отбора при приеме либо переводе учащихся в государственные ил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ий Порядок закрепляет единые требования к условиям и срокам согласования Управлением образования открытия </w:t>
      </w:r>
      <w:r>
        <w:rPr>
          <w:sz w:val="28"/>
          <w:szCs w:val="28"/>
        </w:rPr>
        <w:t>в общеобразовательных учреждениях ЗАТО Александровск классов с углубленным изучением отдельных предметов и/или профильного обучения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</w:t>
      </w:r>
      <w:r>
        <w:rPr>
          <w:sz w:val="28"/>
          <w:szCs w:val="28"/>
        </w:rPr>
        <w:t>ля открытия в следующем учебном году классов с углубленным изучением отдельных предметов и/или профильного обучения общеобразовательные учреждения направляют в Управление образования ходатайство с приложениями (Приложение № 1) не позднее 15 апреля текущего учебного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Специалисты Управления образования в течение 3-х рабочих дней со дня поступления ходатайства и приложений осуществляют изучение предоставленных общеобразовательными учреждениями материал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Заключение специалистов Управления образования оформляется протоколом (Приложение № 2) и направляется на согласование начальнику Управления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токолы оформляются в 2-х экземплярах, один из которых хранится в Управлении образования в порядке делопроизводства, а другой направляется в общеобразовательное учрежде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уточнения сведений по решению вопроса по открытию классов с углубленным изучением отдельных предметов и/или профильного обучения руководителю общеобразовательного учреждения назначается собеседование со специалистами Управления образования.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образовательное учреждение после получения протокола информирует учащихся, родителей (законных представителей) о сроках, времени и месте подачи заявлений и процедуре индивидуального отбора при приеме учащихся в обще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через официальный сайт, ученические и родительские собрания, информационные стенды, средства массовой информации не позднее чем за 30 дней до начала индивидуального отбор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согласования открытия в общеобразовательных учреждениях ЗАТО Александровск классо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или профильного обучения, утвержденному приказом Управления образования от 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Александровск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о исполнение приказа Управления образования администрации ЗАТО Александровск от № «Об утверждении Порядка согласования открытия в общеобразовательных учреждениях ЗАТО Александровск классов с углубленным изучением отдельных предметов и/или профильного обучения» и в целях организации образовательного процесса на 20___ - 20___ учебный год прошу согласовать открытие в общеобразовательном учреждении классов с углубленным изучением отдельных предметов и/или профильного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та интереса учащихся, их родителей (законных представителей) для открытия классов с углубленным изучением отдельных учебных предметов и/или профильного обучения (с приложением формы анкеты, опрос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локальных актов, регламентирующих открытие классов с углубленным изучением отдельных учебных предметов и/или профильного обучения (с приложением заверенных копий локальных ак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учебный план (с приложением коп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нформация об имеющихся условиях для открытия классов с углубленным изучением отдельных учебных предм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меющихся условиях для открытия классов профильного обучения.</w:t>
      </w:r>
    </w:p>
    <w:p>
      <w:pPr>
        <w:pStyle w:val="Normal"/>
        <w:spacing w:lineRule="auto" w:line="276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76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                                            _________________</w:t>
      </w:r>
    </w:p>
    <w:p>
      <w:pPr>
        <w:pStyle w:val="Normal"/>
        <w:spacing w:lineRule="auto" w:line="276"/>
        <w:ind w:left="1843" w:hanging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уководителя)</w:t>
      </w:r>
    </w:p>
    <w:p>
      <w:pPr>
        <w:pStyle w:val="Normal"/>
        <w:spacing w:lineRule="auto" w:line="276"/>
        <w:ind w:left="1843" w:hanging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ходатайству ______________________________________________________________________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У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на согласование открытия в общеобразовательном учреждении классов с углубленным изучением отдельных предметов и/или профильного обучения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Результаты учета интереса учащихся, их родителей (законных представителей) 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наименование ОУ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ля открытия классов с углубленным изучением отдельных учебных предметов и/или профильного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339"/>
        <w:gridCol w:w="2126"/>
        <w:gridCol w:w="1653"/>
        <w:gridCol w:w="1654"/>
        <w:gridCol w:w="1654"/>
      </w:tblGrid>
      <w:tr>
        <w:trPr>
          <w:trHeight w:val="122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 опроса, анкетирования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опроса, анке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участников опроса, анкет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участников опроса, изъявивших желание обучаться в классах с углубленным изучением отдельных предметов, из них по учебным предметам:</w:t>
            </w:r>
          </w:p>
        </w:tc>
      </w:tr>
      <w:tr>
        <w:trPr>
          <w:trHeight w:val="36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Информация об имеющихся условиях для открытия классов с углубленным изучением отдельных учебных предмет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Информация об учебных предметах, обеспечивающих углубленное изучение предме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277"/>
        <w:gridCol w:w="1416"/>
        <w:gridCol w:w="1560"/>
        <w:gridCol w:w="4536"/>
      </w:tblGrid>
      <w:tr>
        <w:trPr>
          <w:trHeight w:val="5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b/>
        </w:rPr>
        <w:t xml:space="preserve">Информация о кадровых условиях реализации образовательных программ с углубленным изучением отдельных предметов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7"/>
        <w:gridCol w:w="2094"/>
        <w:gridCol w:w="2409"/>
        <w:gridCol w:w="2552"/>
        <w:gridCol w:w="2126"/>
        <w:gridCol w:w="3119"/>
      </w:tblGrid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наименование, место, количество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педагогического опыта по заявленному обу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бучающихся за предыдущий год обучения по заявленному предме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Информация о материально-технических условиях реализации образовательных программ с углубленным изучением отдельных предметов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1. Комплексное оснащение учебного процесса и оборудование учебных помещений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  <w:gridCol w:w="1524"/>
        <w:gridCol w:w="1524"/>
        <w:gridCol w:w="1524"/>
        <w:gridCol w:w="1524"/>
        <w:gridCol w:w="1525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а также другими учебными курсами и курсами внеурочной деятельности по выбору обучающихс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нгафонные кабинеты, обеспечивающие изучение иностранных язык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ый комплект технического оснащения и оборудования предметной области и внеурочной деятельност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3.2</w:t>
      </w:r>
      <w:r>
        <w:rPr/>
        <w:t>. Учебно-методическое оснащ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686"/>
        <w:gridCol w:w="1559"/>
        <w:gridCol w:w="47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ебни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втор, название, издательство, год изд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Информация, подтверждающая результативность деятельности учащихся в классах с углубленным изучением отдельных предметов за последние три год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85"/>
        <w:gridCol w:w="1285"/>
        <w:gridCol w:w="1286"/>
        <w:gridCol w:w="1285"/>
        <w:gridCol w:w="1285"/>
        <w:gridCol w:w="1286"/>
        <w:gridCol w:w="1285"/>
        <w:gridCol w:w="17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__/20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__/20__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__/20__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__/20__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ы  реализации программы общего образования, обеспечивающей углубленную подготовку обучающихся по 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наименование предме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Информация об итогах государственной итоговой аттестации учащихся в классах с углубленным изучением отдельных предметов за последние три года</w:t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8"/>
        <w:gridCol w:w="798"/>
        <w:gridCol w:w="799"/>
        <w:gridCol w:w="798"/>
        <w:gridCol w:w="798"/>
        <w:gridCol w:w="799"/>
        <w:gridCol w:w="798"/>
        <w:gridCol w:w="798"/>
        <w:gridCol w:w="799"/>
        <w:gridCol w:w="798"/>
        <w:gridCol w:w="798"/>
        <w:gridCol w:w="799"/>
        <w:gridCol w:w="798"/>
        <w:gridCol w:w="798"/>
        <w:gridCol w:w="799"/>
        <w:gridCol w:w="798"/>
        <w:gridCol w:w="798"/>
        <w:gridCol w:w="799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/20___ учебный год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/20___ учебный год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/20___ учебный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вавших экзамен по заявленному предме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ступивших в профильный класс по заявленному направл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вавших экзамен по заявленному предме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ступивших в профильный класс по заявленному направл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вавших экзамен по заявленному предме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ступивших в профильный класс по заявленному направлению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</w:rPr>
        <w:t>Информация об имеющихся условиях для открытия классов (групп) профильного обучения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>
          <w:b/>
        </w:rPr>
        <w:t>Информация об учебных предметах, обеспечивающих профильное обучение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06"/>
        <w:gridCol w:w="753"/>
        <w:gridCol w:w="1134"/>
        <w:gridCol w:w="993"/>
        <w:gridCol w:w="1984"/>
        <w:gridCol w:w="1276"/>
        <w:gridCol w:w="2331"/>
        <w:gridCol w:w="8"/>
        <w:gridCol w:w="2339"/>
      </w:tblGrid>
      <w:tr>
        <w:trPr>
          <w:trHeight w:val="8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ни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общеобразовательные предметы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профильного обучения, автор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ктивного курса, автор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меты, изучаемые по программам углубленного обучения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b/>
        </w:rPr>
        <w:t xml:space="preserve">Информация о кадровых условиях реализации образовательных программ с углубленным изучением отдельных предметов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7"/>
        <w:gridCol w:w="2094"/>
        <w:gridCol w:w="2409"/>
        <w:gridCol w:w="2552"/>
        <w:gridCol w:w="2126"/>
        <w:gridCol w:w="2629"/>
      </w:tblGrid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наименование, место, количество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педагогического опыта по заявленному обуче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бучающихся за предыдущий год обучения по заявленному профи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Информация о материально-технических условиях реализации образовательных программ профильного обуче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5</w:t>
      </w:r>
      <w:r>
        <w:rPr/>
        <w:t>.3.1. Комплексное оснащение учебного процесса и оборудование учебных помещений.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  <w:gridCol w:w="1524"/>
        <w:gridCol w:w="1524"/>
        <w:gridCol w:w="1524"/>
        <w:gridCol w:w="1524"/>
        <w:gridCol w:w="1525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а также другими учебными курсами и курсами внеурочной деятельности по выбору обучающихс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нгафонные кабинеты, обеспечивающие изучение иностранных язык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ый комплект технического оснащения и оборудования предметной области и внеурочной деятельност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оснащ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3.2</w:t>
      </w:r>
      <w:r>
        <w:rPr/>
        <w:t>. Учебно-методическое оснащ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686"/>
        <w:gridCol w:w="1559"/>
        <w:gridCol w:w="47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рабоч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ебни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втор, название, издательство, год изд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Информация, подтверждающая результативность деятельности учащихся в классах (группах) с профильным обучением за последние три год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85"/>
        <w:gridCol w:w="1285"/>
        <w:gridCol w:w="1286"/>
        <w:gridCol w:w="1285"/>
        <w:gridCol w:w="1285"/>
        <w:gridCol w:w="1286"/>
        <w:gridCol w:w="1285"/>
        <w:gridCol w:w="17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__/20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__/20__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__/20__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__/20__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ы  реализации программы общего образования, обеспечивающей профильную  подготовку обучающихся по 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(наименование предме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Информация об итогах государственной итоговой аттестации учащихся в классах (группах) с профильным обучением за последние три года</w:t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8"/>
        <w:gridCol w:w="798"/>
        <w:gridCol w:w="799"/>
        <w:gridCol w:w="798"/>
        <w:gridCol w:w="798"/>
        <w:gridCol w:w="799"/>
        <w:gridCol w:w="798"/>
        <w:gridCol w:w="798"/>
        <w:gridCol w:w="799"/>
        <w:gridCol w:w="798"/>
        <w:gridCol w:w="798"/>
        <w:gridCol w:w="799"/>
        <w:gridCol w:w="798"/>
        <w:gridCol w:w="798"/>
        <w:gridCol w:w="799"/>
        <w:gridCol w:w="798"/>
        <w:gridCol w:w="798"/>
        <w:gridCol w:w="799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/20___ учебный год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/20___ учебный год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/20___ учебный г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вавших экзамен по заявленному предме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ступивших в вузы по профилю обу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вавших экзамен по заявленному предме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ступивших в вузы по профилю обу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вавших экзамен по заявленному предме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ступивших в вузы по профилю обуч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  <w:gridCol w:w="5210"/>
        <w:gridCol w:w="5211"/>
      </w:tblGrid>
      <w:tr>
        <w:trPr>
          <w:trHeight w:val="274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согласования открытия в общеобразовательных учреждениях ЗАТО Александровск класс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или профильного обучения, утвержденному приказом Управления образования от 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открыт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общеобразовательном учреждениях ЗАТО Александровск классов с углубленным изучением отдельных предметов и/или профильного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 20___ г. № 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зультате проведения изучение материалов, предоставленных 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правление образования администрации ЗАТО Александровск  согласовывает решение 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 открытии классов с углубленным изучением отдельных учебных предметов в 20__/20__ учебном году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 открытии классов (групп) с профильным обучением в 20__/20__ учебном году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97"/>
      </w:tblGrid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У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Александровск 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лассов с углубленным изучением 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го предмета, изучаемого на углубленном уровне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___/20____ учебном году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ЗАТО Александровск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подпись)                                    (Ф.И.О.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лассов (групп) с профильным обучением в 20___/20____ учебном году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 обучени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 обучени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 обучени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 обучения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ЗАТО Александровск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подпись)                                    (Ф.И.О.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ind w:hanging="54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46:00Z</dcterms:created>
  <dc:creator>1</dc:creator>
  <dc:description/>
  <cp:keywords/>
  <dc:language>en-US</dc:language>
  <cp:lastModifiedBy>ShljakhinaTV</cp:lastModifiedBy>
  <cp:lastPrinted>2014-06-17T18:00:00Z</cp:lastPrinted>
  <dcterms:modified xsi:type="dcterms:W3CDTF">2014-06-17T14:01:00Z</dcterms:modified>
  <cp:revision>13</cp:revision>
  <dc:subject/>
  <dc:title/>
</cp:coreProperties>
</file>