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ЗАТО АЛЕКСАНДРОВСК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Р И К А З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7» сентября 2011 года</w:t>
        <w:tab/>
        <w:tab/>
        <w:tab/>
        <w:tab/>
        <w:tab/>
        <w:tab/>
        <w:tab/>
        <w:t xml:space="preserve">  № 6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Концепции </w:t>
      </w:r>
      <w:r>
        <w:rPr>
          <w:b/>
          <w:bCs/>
          <w:sz w:val="28"/>
          <w:szCs w:val="28"/>
        </w:rPr>
        <w:t>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по ЗАТО Александровск на 2011-2013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риказа Министерства образования и науки Мурманской области от 19.08.2011 № 1580 «</w:t>
      </w:r>
      <w:r>
        <w:rPr>
          <w:bCs/>
          <w:sz w:val="28"/>
          <w:szCs w:val="28"/>
        </w:rPr>
        <w:t>О реализации Концепции 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на 2011-2013 годы</w:t>
      </w:r>
      <w:r>
        <w:rPr>
          <w:sz w:val="28"/>
          <w:szCs w:val="28"/>
        </w:rPr>
        <w:t xml:space="preserve">»  </w:t>
      </w: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реализации </w:t>
      </w:r>
      <w:r>
        <w:rPr>
          <w:bCs/>
          <w:sz w:val="28"/>
          <w:szCs w:val="28"/>
        </w:rPr>
        <w:t>Концепции 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по ЗАТО Александровск на 2011-2013 (далее – План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дошкольного и общего образования (Пиленковой И.Н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ординацию работ по реализаци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мещение Плана на сайте администрации ЗАТО Александровск  Мурма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Организовать с 01.09.2011 года ежеквартальный мониторинг эффективности реализации Концепции </w:t>
      </w:r>
      <w:r>
        <w:rPr>
          <w:bCs/>
          <w:sz w:val="28"/>
          <w:szCs w:val="28"/>
        </w:rPr>
        <w:t>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по ЗАТО Александровск на 2011-2013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общеобразовательных учреждений принять меры по реализации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OLE_LINK2"/>
      <w:bookmarkStart w:id="1" w:name="OLE_LINK1"/>
      <w:r>
        <w:rPr>
          <w:sz w:val="28"/>
          <w:szCs w:val="28"/>
        </w:rPr>
        <w:t>4. Контроль за исполнением приказа возложить на ведущего специалиста – специалиста по вопросам общего образования Пиленкову И.Н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И.О.Начальника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             Т.Н.Лебеде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9.2011  № 6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Концепции </w:t>
      </w:r>
      <w:r>
        <w:rPr>
          <w:b/>
          <w:bCs/>
          <w:sz w:val="28"/>
          <w:szCs w:val="28"/>
        </w:rPr>
        <w:t>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по ЗАТО Александровск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8"/>
        <w:gridCol w:w="1925"/>
        <w:gridCol w:w="2209"/>
      </w:tblGrid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е правовое обеспечение процессов информатизации образован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ламентирующих использование ИКТ в образовательном процессе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о-правовых актов, регулирующих  предоставление государственных и муниципальных услуг в сфере образования в электронном виде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униципальной   программы информатизации образования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 2.</w:t>
            </w:r>
            <w:r>
              <w:rPr>
                <w:b/>
                <w:sz w:val="28"/>
                <w:szCs w:val="28"/>
              </w:rPr>
              <w:t xml:space="preserve"> Оснащение образовательных учреждений средствами информатиз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и обновление технических средств информатизации обще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сурсных центров современными средствами информатизации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6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76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единых  локальных вычислительных  сетей обще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общеобразовательных учреждений лицензионным программным обеспечением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и техническое оснащение ресурсного центра для дистанционного обучения одаренных детей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6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НОШ № 27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и техническое оснащение ресурсного центра для дистанционного обучения  детей-инвалидов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6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НОШ № 27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ой поддержки использования свободного программного обеспечения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исключению доступа к Интернет-ресурсам, несовместимым с задачами образования и воспитания обучающихся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ой поддержки общеобразовательных учреждений по функционированию средств информатизации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Направление 3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Совершенствование ИКТ-компетенции педагогических и административных</w:t>
            </w:r>
            <w:r>
              <w:rPr>
                <w:b/>
                <w:bCs/>
                <w:sz w:val="28"/>
                <w:szCs w:val="28"/>
              </w:rPr>
              <w:t xml:space="preserve"> работник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расширение уровня знаний педагогических и административных работников общеобразовательных учреждений в сфере ИКТ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и реализация плана прохождения обучения педагогических и административных работников в сфере ИКТ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муниципальной системы тьюторства по информатизации образования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, МОУ НОШ № 279, МОУ СОШ № 266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и развитие социально-педагогических сообществ в сети Интернет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сопровождения учителей-предметников, внедряющих ИКТ в учеб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правление 4.</w:t>
            </w:r>
            <w:r>
              <w:rPr>
                <w:b/>
                <w:bCs/>
                <w:sz w:val="28"/>
                <w:szCs w:val="28"/>
              </w:rPr>
              <w:t xml:space="preserve"> Совершенствование использования </w:t>
            </w:r>
            <w:r>
              <w:rPr>
                <w:b/>
                <w:sz w:val="28"/>
                <w:szCs w:val="28"/>
                <w:lang w:eastAsia="en-US"/>
              </w:rPr>
              <w:t>ИКТ в образовательном процесс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</w:t>
            </w:r>
            <w:r>
              <w:rPr>
                <w:bCs/>
                <w:sz w:val="28"/>
                <w:szCs w:val="28"/>
              </w:rPr>
              <w:t>недрение новейших программных продуктов и ИКТ в образовательный процесс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использования ИКТ для развития новых форм и методов обучения, в том числе дистанционного обучения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экспериментов по информатизации образовательного процесса 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вободного программного обеспечения в образовательный процесс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муниципальных конкурс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фициальных сайтов образовательных учреждений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«Лучший ИКТ-урок»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правление 5. </w:t>
            </w:r>
            <w:r>
              <w:rPr>
                <w:b/>
                <w:bCs/>
                <w:sz w:val="28"/>
                <w:szCs w:val="28"/>
              </w:rPr>
              <w:t xml:space="preserve">Совершенствование и развитие </w:t>
            </w:r>
            <w:r>
              <w:rPr>
                <w:b/>
                <w:sz w:val="28"/>
                <w:szCs w:val="28"/>
                <w:lang w:eastAsia="en-US"/>
              </w:rPr>
              <w:t>информационных систем управления деятельностью общеобразовательных учреждени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модернизация и эксплуатация базы данных «Информатизация системы управления образованием в Мурманской области»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u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бщеобразовательных учреждениях Мурманской области в электронном мониторинге реализации основных направлений модернизации образования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p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бщеобразовательных учреждениях Мурманской области в электронном мониторинге состояния эффективности использования ИКТ 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ict.edu-soft.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недрение в общеобразовательных учреждениях информационных систем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я деятельностью учрежд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 6.</w:t>
            </w:r>
            <w:r>
              <w:rPr>
                <w:b/>
                <w:sz w:val="28"/>
                <w:szCs w:val="28"/>
              </w:rPr>
              <w:t xml:space="preserve"> Перевод первоочередных государственных и муниципальных услуг в сфере образования, предоставляемых государственными областными и муниципальными общеобразовательными учреждениями, в электронный ви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сайтов общеобразовательных учреждений в соответствие с федеральным и региональным законодательством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ых журналов и электронных дневников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131" w:hRule="atLeast"/>
        </w:trPr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уг в электронном вид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 данных субъектов Российской Федерации об участниках ЕГЭ и о результатах ЕГЭ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 текущей успеваемости обучающихся, ведение электронного дневника и журнала успеваемо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бразовательных программах и учебных планах, рабочих программах учебных курсов, предметов, дисциплин, годовых календарных учебных графиках (на официальных сайтах общеобразовательных учреждениях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 7.</w:t>
            </w:r>
            <w:r>
              <w:rPr>
                <w:b/>
                <w:sz w:val="28"/>
                <w:szCs w:val="28"/>
              </w:rPr>
              <w:t xml:space="preserve"> Построение системы информационной и учебно-методической поддержки образовательных процессов на основе использования ИК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и освоение новых методик преподавания дисциплин в соответствии с новыми образовательными стандартами на основе использования возможностей ИКТ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медиатек обще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лектронных библиотек общеобразовательных учреждений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образовательных учреждений электронными учебниками и учебными пособиями 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ых образовательных порталов, сайта муниципальной методической службы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 8.</w:t>
            </w:r>
            <w:r>
              <w:rPr>
                <w:b/>
                <w:sz w:val="28"/>
                <w:szCs w:val="28"/>
              </w:rPr>
              <w:t xml:space="preserve"> Развитие организационной инфраструктуры системы информатизации образования регио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межведомственного Совета по информатизации ЗАТО Александровск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коллективов в работе форума на образовательном портале Мурманской области по проблемам  информатизации образования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лужб информатизации в общеобразовательных учреждениях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yperlink" Target="http://ict.edu-sof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48:00Z</dcterms:created>
  <dc:creator>Марина Валентиновна</dc:creator>
  <dc:description/>
  <cp:keywords/>
  <dc:language>en-US</dc:language>
  <cp:lastModifiedBy>Марина Валентиновна</cp:lastModifiedBy>
  <dcterms:modified xsi:type="dcterms:W3CDTF">2011-09-16T11:49:00Z</dcterms:modified>
  <cp:revision>20</cp:revision>
  <dc:subject/>
  <dc:title/>
</cp:coreProperties>
</file>