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 xml:space="preserve">АДМИНИСТРАЦИЯ </w:t>
      </w:r>
    </w:p>
    <w:p>
      <w:pPr>
        <w:pStyle w:val="Heading1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Heading1"/>
        <w:rPr>
          <w:bCs/>
        </w:rPr>
      </w:pPr>
      <w:r>
        <w:rPr/>
        <w:t>ЗАКРЫТОЕ АДМИНИСТРАТИВНО-ТЕРРИТОРИАЛЬНОЕ ОБРАЗОВАНИЕ АЛЕКСАНДРОВСК  МУРМАНСКОЙ ОБЛА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правление образования</w:t>
        <w:softHyphen/>
        <w:softHyphen/>
        <w:softHyphen/>
        <w:softHyphen/>
        <w:t xml:space="preserve">             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</w:rPr>
        <w:t xml:space="preserve">184650, Мурманская обл., г.Полярный, Красный Горн,14,  тел. </w:t>
      </w:r>
      <w:r>
        <w:rPr>
          <w:sz w:val="20"/>
          <w:lang w:val="en-US"/>
        </w:rPr>
        <w:t xml:space="preserve">(815-51) 7-59-70, </w:t>
      </w:r>
      <w:r>
        <w:rPr>
          <w:sz w:val="20"/>
        </w:rPr>
        <w:t>факс</w:t>
      </w:r>
      <w:r>
        <w:rPr>
          <w:sz w:val="20"/>
          <w:lang w:val="en-US"/>
        </w:rPr>
        <w:t xml:space="preserve"> (815-51) 7-53-67;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E-mail: __</w:t>
      </w:r>
      <w:hyperlink r:id="rId2">
        <w:r>
          <w:rPr>
            <w:rStyle w:val="InternetLink"/>
            <w:lang w:val="en-US"/>
          </w:rPr>
          <w:t>goroo@inbox.ru</w:t>
        </w:r>
      </w:hyperlink>
      <w:r>
        <w:rPr>
          <w:lang w:val="en-US"/>
        </w:rPr>
        <w:t xml:space="preserve">  </w:t>
      </w:r>
      <w:r>
        <w:rPr>
          <w:sz w:val="20"/>
          <w:lang w:val="en-US"/>
        </w:rPr>
        <w:t>,  http://</w:t>
      </w:r>
      <w:r>
        <w:rPr>
          <w:sz w:val="22"/>
          <w:szCs w:val="22"/>
          <w:lang w:val="en-US"/>
        </w:rPr>
        <w:t xml:space="preserve"> www.aleksandrowsk.ru</w:t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sz w:val="20"/>
        </w:rPr>
        <w:t xml:space="preserve">ОКПО 64701763, ОГРН </w:t>
      </w:r>
      <w:r>
        <w:rPr>
          <w:sz w:val="22"/>
          <w:szCs w:val="22"/>
        </w:rPr>
        <w:t>1105110000016</w:t>
      </w:r>
      <w:r>
        <w:rPr>
          <w:sz w:val="20"/>
        </w:rPr>
        <w:t xml:space="preserve">,  ИНН/КПП </w:t>
      </w:r>
      <w:r>
        <w:rPr>
          <w:sz w:val="22"/>
          <w:szCs w:val="22"/>
        </w:rPr>
        <w:t>5116000954/511601001</w:t>
      </w:r>
    </w:p>
    <w:p>
      <w:pPr>
        <w:pStyle w:val="Normal"/>
        <w:spacing w:lineRule="atLeas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.11.2014    №  31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ение образования  администрации ЗАТО Александровск направляет информацию о состоянии системы образования ЗАТО Александровск  на начало 2014/2015 учебного года. </w:t>
        <w:tab/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sz w:val="28"/>
        </w:rPr>
        <w:t>Приложение: 49 л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rPr>
          <w:sz w:val="28"/>
        </w:rPr>
      </w:pPr>
      <w:r>
        <w:rPr>
          <w:sz w:val="28"/>
        </w:rPr>
        <w:t>Управления образования                                         В.Ф. Прокоп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969, Косачёва</w:t>
      </w:r>
    </w:p>
    <w:p>
      <w:pPr>
        <w:pStyle w:val="Normal"/>
        <w:rPr>
          <w:sz w:val="20"/>
          <w:szCs w:val="20"/>
        </w:rPr>
      </w:pPr>
      <w:r>
        <w:rPr/>
        <w:t>72206, Костров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состоянии системы образования</w:t>
      </w:r>
    </w:p>
    <w:p>
      <w:pPr>
        <w:pStyle w:val="Normal"/>
        <w:jc w:val="center"/>
        <w:rPr/>
      </w:pPr>
      <w:r>
        <w:rPr>
          <w:b/>
        </w:rPr>
        <w:t>________ЗАТО Александровск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муниципальное образов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ачало 2014/201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sz w:val="22"/>
          <w:szCs w:val="22"/>
        </w:rPr>
        <w:t>Информация об изменении сети образовательных учреждений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76"/>
        <w:gridCol w:w="851"/>
        <w:gridCol w:w="1559"/>
        <w:gridCol w:w="405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5/20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рогноз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по сравнению с предыдущим годом 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тдельно по 2014/2015 и 2015/2016 уч. годам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,</w:t>
            </w:r>
            <w:r>
              <w:rPr>
                <w:sz w:val="22"/>
                <w:szCs w:val="22"/>
              </w:rPr>
              <w:t xml:space="preserve"> в т. 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ы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/2015 – без измен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/2016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/>
              <w:t>реорганизация МБДОУ №6 «Светлячок» путем присоединения к нему МБДОУ №3 «Теремок»;</w:t>
            </w:r>
          </w:p>
          <w:p>
            <w:pPr>
              <w:pStyle w:val="Normal"/>
              <w:rPr/>
            </w:pPr>
            <w:r>
              <w:rPr/>
              <w:t>- открытие нового детского сада на 300 мест  в г. Гаджиево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государстве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ей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мейная воспитательная групп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П, </w:t>
            </w:r>
            <w:r>
              <w:rPr>
                <w:sz w:val="22"/>
                <w:szCs w:val="22"/>
              </w:rPr>
              <w:t>предоставляющих услуги дошк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еорганизация МБОУ СОШ №266 путём присоединения к нему</w:t>
            </w:r>
            <w:r>
              <w:rPr/>
              <w:t xml:space="preserve"> </w:t>
            </w:r>
            <w:r>
              <w:rPr>
                <w:b/>
              </w:rPr>
              <w:t>МБОУ ВСОШ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 ч.  дневны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: начальных (отдельно указать школы-сад, прогимназ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, реализующих программу дошко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уется реорганизация МБОУ СОШ №266 путём присоединения к нему</w:t>
            </w:r>
            <w:r>
              <w:rPr/>
              <w:t xml:space="preserve"> </w:t>
            </w:r>
            <w:r>
              <w:rPr>
                <w:b/>
              </w:rPr>
              <w:t xml:space="preserve">МБОУ ВСОШ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ррекцио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ечер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реорганизация МБОУ СОШ №266 путём присоединения к нему</w:t>
            </w:r>
            <w:r>
              <w:rPr/>
              <w:t xml:space="preserve"> </w:t>
            </w:r>
            <w:r>
              <w:rPr>
                <w:b/>
              </w:rPr>
              <w:t>МБОУ ВСОШ</w:t>
            </w:r>
          </w:p>
        </w:tc>
      </w:tr>
    </w:tbl>
    <w:p>
      <w:pPr>
        <w:pStyle w:val="Normal"/>
        <w:jc w:val="both"/>
        <w:rPr/>
      </w:pPr>
      <w:r>
        <w:rPr/>
        <w:t>* Указать, какая реструктуризация сети ОО проводится и планируется: сколько и какие ОО в 2014 году закрыты, реорганизованы (каким путем) т.п., сколько и какие ОО в 2015 году планируется закрыть, реорганизовать (каким путем)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ция образовательного процесса в начальной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нформация об использовании вариативных дидактических систем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84"/>
        <w:gridCol w:w="1512"/>
        <w:gridCol w:w="1389"/>
        <w:gridCol w:w="170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стема обуч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О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аралл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 xml:space="preserve">сего </w:t>
            </w:r>
            <w:r>
              <w:rPr>
                <w:sz w:val="22"/>
              </w:rPr>
              <w:t>обучающихся  по системе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Гармония»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МБОУ ООШ №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по ЗАТО Александровск – 1 О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,1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3-4,6%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4,6%)</w:t>
            </w:r>
          </w:p>
        </w:tc>
      </w:tr>
      <w:tr>
        <w:trPr>
          <w:trHeight w:val="42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Начальная школа </w:t>
            </w:r>
            <w:r>
              <w:rPr>
                <w:sz w:val="22"/>
                <w:lang w:val="en-US"/>
              </w:rPr>
              <w:t xml:space="preserve">XXI </w:t>
            </w:r>
            <w:r>
              <w:rPr>
                <w:sz w:val="22"/>
              </w:rPr>
              <w:t xml:space="preserve">века»                                                                                              </w:t>
            </w:r>
            <w:r>
              <w:rPr/>
              <w:t>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Школа – 2000...» - «Школа – 2100»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МБОУ ООШ №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1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МБОУ ООШ №2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№ </w:t>
            </w:r>
            <w:r>
              <w:rPr/>
              <w:t>2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МБОУ СОШ №2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МБОУ «СОШ «№ 276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по ЗАТО Александровск – 5 О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2,4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3-28,2%; 2012-32%)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стема начального образования Л.В. Занков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МБОУ ООШ №2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1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№ </w:t>
            </w:r>
            <w:r>
              <w:rPr/>
              <w:t>2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, 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МБОУ СОШ №2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по ЗАТО Александровск – 4 О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8,1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013-20%; 2012-15%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стема начального образ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Б.Эльконина - В.В.Давыдова 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Классическая начальная школа»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Перспективная начальная школа»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Школа Росси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БОУ ООШ №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3, 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по ЗАТО Александровск – 8 О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4,4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3-47%;2012-45,5%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 ЗАТО Александровс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О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9</w:t>
            </w:r>
          </w:p>
        </w:tc>
      </w:tr>
    </w:tbl>
    <w:p>
      <w:pPr>
        <w:pStyle w:val="Normal"/>
        <w:ind w:left="171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</w:rPr>
      </w:pPr>
      <w:r>
        <w:rPr>
          <w:b/>
          <w:sz w:val="22"/>
        </w:rPr>
        <w:t>Информация о подготовке первоклассников к школ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2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67"/>
        <w:gridCol w:w="567"/>
        <w:gridCol w:w="984"/>
        <w:gridCol w:w="1369"/>
        <w:gridCol w:w="1416"/>
        <w:gridCol w:w="989"/>
        <w:gridCol w:w="1799"/>
        <w:gridCol w:w="64"/>
        <w:gridCol w:w="840"/>
      </w:tblGrid>
      <w:tr>
        <w:trPr>
          <w:trHeight w:val="409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первоклассников, начавших обуче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количество первоклассников, прошедших подготовку к школе  на базе ДОУ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подготовку к школе в:</w:t>
            </w:r>
          </w:p>
        </w:tc>
      </w:tr>
      <w:tr>
        <w:trPr>
          <w:trHeight w:val="50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ельной группе ДО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онном пункте ДО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е подготовки в ОУ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е подготовки в учреждении доп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емье</w:t>
            </w:r>
          </w:p>
        </w:tc>
      </w:tr>
      <w:tr>
        <w:trPr>
          <w:trHeight w:val="50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,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 лет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воспитанников ДОУ</w:t>
            </w:r>
          </w:p>
        </w:tc>
      </w:tr>
      <w:tr>
        <w:trPr>
          <w:trHeight w:val="50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 у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7 у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2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9 у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0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4 у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 у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у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6 у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«№ 27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 у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0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по ЗАТО Александ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1 у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(25,6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4,4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4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3,8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,3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,2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,7%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в том числе 8 первоклассников на «1» сентября 2014/2015 учебного года не достигли возраста 6,5 л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jc w:val="center"/>
        <w:rPr/>
      </w:pPr>
      <w:r>
        <w:rPr/>
        <w:t>Информация о введении ФГОС НОО в 2014/2015 учебном году</w:t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1"/>
        <w:gridCol w:w="842"/>
        <w:gridCol w:w="660"/>
        <w:gridCol w:w="639"/>
        <w:gridCol w:w="741"/>
        <w:gridCol w:w="639"/>
        <w:gridCol w:w="660"/>
        <w:gridCol w:w="779"/>
        <w:gridCol w:w="802"/>
        <w:gridCol w:w="567"/>
        <w:gridCol w:w="870"/>
        <w:gridCol w:w="567"/>
        <w:gridCol w:w="99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сего ОО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рал-лель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ОО, реализ. ФГОС по параллелям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ителей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правленческих кадров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обуч-с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 руководителей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ов, реализ. ФГО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обуч-с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 ФГ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шедших повыш. квал. по ФГ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. курсы повыш. Квал по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. курсы повыш. Квал по ФГОС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%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013-100%; 2012-71,4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0,4%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2013 – 75%; 2012-61%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 по ЗАТО Александровск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(2013-94,4%; 2012-70,2%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013-94,4%; 2012-70,2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-89,4%; 2012-62,8%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713" w:hanging="1855"/>
        <w:jc w:val="center"/>
        <w:rPr/>
      </w:pPr>
      <w:r>
        <w:rPr/>
        <w:t>Информация о реализации внеурочной деятельности в рамках реализации ФГОС НОО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993"/>
        <w:gridCol w:w="992"/>
        <w:gridCol w:w="850"/>
        <w:gridCol w:w="993"/>
        <w:gridCol w:w="1134"/>
        <w:gridCol w:w="1275"/>
      </w:tblGrid>
      <w:tr>
        <w:trPr>
          <w:trHeight w:val="3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личество часов внеурочной деятельности в неделю 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ваивают программы внеурочной деятельности</w:t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клас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клас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-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5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ча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6 до 8 ча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 8 до 10 ча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119 уч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9,6%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7,8%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0%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4,8%)</w:t>
            </w:r>
          </w:p>
        </w:tc>
      </w:tr>
    </w:tbl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rPr/>
      </w:pPr>
      <w:r>
        <w:rPr/>
        <w:t>Направления внеурочной деятельности в рамках реализации ФГОС НОО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99"/>
        <w:gridCol w:w="1599"/>
        <w:gridCol w:w="1599"/>
        <w:gridCol w:w="1599"/>
        <w:gridCol w:w="1106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Направления внеуроч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учающихс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клас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учающихс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клас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учающихс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клас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учающихс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клас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о-оздоровительн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культурн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интеллектуальн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ховно-нравственн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ы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90</w:t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  <w:t>* с учётом, что один учащийся посещает несколько кружков по данным направлениям внеурочной деятельности</w:t>
      </w:r>
    </w:p>
    <w:p>
      <w:pPr>
        <w:pStyle w:val="Normal"/>
        <w:ind w:left="720" w:hanging="0"/>
        <w:rPr/>
      </w:pPr>
      <w:r>
        <w:rPr/>
        <w:t>2.5.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99"/>
        <w:gridCol w:w="1599"/>
        <w:gridCol w:w="1599"/>
        <w:gridCol w:w="1599"/>
        <w:gridCol w:w="1106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Направления внеуроч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учающихс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клас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учающихс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клас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учающихс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клас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учающихс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клас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о-оздоровительн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культурн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интеллектуальн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ховно-нравственн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ы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19</w:t>
            </w:r>
          </w:p>
        </w:tc>
      </w:tr>
    </w:tbl>
    <w:p>
      <w:pPr>
        <w:pStyle w:val="Normal"/>
        <w:spacing w:before="0" w:after="120"/>
        <w:ind w:left="357" w:hanging="641"/>
        <w:jc w:val="both"/>
        <w:rPr>
          <w:b/>
          <w:b/>
          <w:sz w:val="22"/>
          <w:szCs w:val="22"/>
        </w:rPr>
      </w:pPr>
      <w:r>
        <w:rPr>
          <w:sz w:val="22"/>
        </w:rPr>
        <w:t>* средние показатели участия учащихся по направлениям внеурочной деятельности</w:t>
      </w:r>
    </w:p>
    <w:p>
      <w:pPr>
        <w:pStyle w:val="Normal"/>
        <w:spacing w:before="0" w:after="120"/>
        <w:ind w:left="357" w:hanging="641"/>
        <w:jc w:val="both"/>
        <w:rPr/>
      </w:pPr>
      <w:r>
        <w:rPr/>
        <w:t xml:space="preserve">3. Информация об организации дистанционного образования детей-инвалидов в РЦДО ГООУ МСКОШИ </w:t>
      </w:r>
    </w:p>
    <w:tbl>
      <w:tblPr>
        <w:tblW w:w="9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60"/>
        <w:gridCol w:w="2399"/>
        <w:gridCol w:w="455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квизиты приказа муниципального органа, осуществляющего управление в сфере образования об организации индивидуального обучения ребенка-инвалида на дому на 2014/2015 уч.г.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БОУ ООШ №1 им. М.А. Погоди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 по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-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ова Елизавета Сергеевна*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образования администрации ЗАТО Александровск  № 661от 11.09.201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-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унов Александр Раисови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образования администрации ЗАТО Александровск  № 661от 11.09.201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-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 Дмитрий Константинови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образования администрации ЗАТО Александровск  № 985 от 21.12.201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-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инова Наталья Викторов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образования администрации ЗАТО Александровск  № 645 от 04.09.201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 индивидуально на дому + Жданова Е.- классно-урочная форма обучения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БОУ ООШ №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рина Ульяна Олегов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иказ Управления образования администрации ЗАТО Александровск </w:t>
            </w:r>
            <w:r>
              <w:rPr/>
              <w:t>от 17.09.2014 № 67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шин Станислав Сергееви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иказ Управления образования администрации ЗАТО Александровск </w:t>
            </w:r>
            <w:r>
              <w:rPr/>
              <w:t>от 09.09.2014 № 64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ООШ № 269 ЗАТО Александровск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VII в.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шкин Даниил Владимирови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 Управления образования Администрации ЗАТО Александровск № 623 от 01.09.2014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ООШ № 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кий Глеб Петрови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 и Н МО "О направлении детей-инвалидов, обучающихся индивидуально на дому, в ресурсный центр дистанционного образования детей-инвалидов государственного областного образовательного учреждения "Минькинская специальная (коррекционная) школа-интернат V вида" от 27.10.2010 №1813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Приказ ГООУ МСКОШИ "О зачислении обучающихся в Ресурсный центр дистанционного образования детей-инвалидов ГООУ МСКОШИ" от 20.11.2010 г. №34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ОУГ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-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ченко Ксения Сергеев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 Управления образования ЗАТО Александровск № 659 от 15.09.2014г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1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сего по ЗАТО Александровск </w:t>
            </w:r>
          </w:p>
          <w:p>
            <w:pPr>
              <w:pStyle w:val="Normal"/>
              <w:snapToGrid w:val="false"/>
              <w:ind w:left="-18" w:right="-3"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3.1. </w:t>
      </w:r>
      <w:r>
        <w:rPr/>
        <w:t>Информация об организации дистанционного образования детей-инвалидов в РЦДО ГООУ МСКОШИ  по программам дополнительного образования</w:t>
      </w:r>
    </w:p>
    <w:tbl>
      <w:tblPr>
        <w:tblW w:w="9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60"/>
        <w:gridCol w:w="2399"/>
        <w:gridCol w:w="455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квизиты приказа муниципального органа, осуществляющего управление в сфере образования об организации индивидуального обучения ребенка-инвалида на дому на 2014/2015 уч.г.  по программам дополнительного образ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ООШ № 269 ЗАТО Александров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VII в.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шкин Даниил Владимирови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 Управления образования Администрации ЗАТО Александровск № 623 от 01.09.20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ОУГ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ченко Ксения Сергеев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 Управления образования ЗАТО Александровск № 659 от 15.09.2014г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ТО Александров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процесса обучения в основной и старшей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Информация о введении ФГОС ООО в 2014/2015 учебном году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0"/>
        <w:gridCol w:w="660"/>
        <w:gridCol w:w="768"/>
        <w:gridCol w:w="709"/>
        <w:gridCol w:w="850"/>
        <w:gridCol w:w="709"/>
        <w:gridCol w:w="850"/>
        <w:gridCol w:w="851"/>
        <w:gridCol w:w="567"/>
        <w:gridCol w:w="992"/>
        <w:gridCol w:w="567"/>
        <w:gridCol w:w="85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сего ОО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ОУ, реализ. ФГОС по параллелям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ителе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управленческих кадров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обуч-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 руководител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ов, реализ.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обуч-с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 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шедших повыш. квал. по ФГ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ш. курсы повыш. квал по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ш. курсы повыш. квал по ФГО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2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2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7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92%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sz w:val="22"/>
        </w:rPr>
        <w:t>Информация о реализации внеурочной деятельности в рамках реализации ФГОС О</w:t>
      </w:r>
      <w:r>
        <w:rPr/>
        <w:t>ОО</w:t>
      </w:r>
    </w:p>
    <w:tbl>
      <w:tblPr>
        <w:tblW w:w="9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593"/>
        <w:gridCol w:w="3935"/>
      </w:tblGrid>
      <w:tr>
        <w:trPr>
          <w:trHeight w:val="516" w:hRule="atLeast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личество часов внеурочной деятельности в неделю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обучающихс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классов</w:t>
            </w:r>
          </w:p>
        </w:tc>
      </w:tr>
      <w:tr>
        <w:trPr>
          <w:trHeight w:val="150" w:hRule="atLeas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ваивают программы  внеурочной деятельности</w:t>
            </w:r>
          </w:p>
        </w:tc>
      </w:tr>
      <w:tr>
        <w:trPr>
          <w:trHeight w:val="26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5 часо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</w:tr>
      <w:tr>
        <w:trPr>
          <w:trHeight w:val="25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часов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26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6 до 8 часов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25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8 до 10 часов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5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95,39)</w:t>
            </w:r>
          </w:p>
        </w:tc>
      </w:tr>
    </w:tbl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</w:rPr>
        <w:t>4.3. Направления внеурочной деятельности в рамках реализации ФГОС О</w:t>
      </w:r>
      <w:r>
        <w:rPr/>
        <w:t>ОО</w:t>
      </w:r>
    </w:p>
    <w:tbl>
      <w:tblPr>
        <w:tblW w:w="9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65"/>
      </w:tblGrid>
      <w:tr>
        <w:trPr>
          <w:trHeight w:val="5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Направления внеурочной деятельност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о-оздоровительно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4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культурно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интеллектуально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ховно-нравственно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с учётом, что один учащийся посещает несколько кружков по данным направлениям внеурочной деятельно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4.4. Сведения об углубленном изучении предметов в основной школ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134"/>
        <w:gridCol w:w="992"/>
        <w:gridCol w:w="2126"/>
        <w:gridCol w:w="993"/>
      </w:tblGrid>
      <w:tr>
        <w:trPr>
          <w:trHeight w:val="87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разовательн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аралл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8" w:firstLine="3888"/>
              <w:jc w:val="center"/>
              <w:rPr>
                <w:sz w:val="22"/>
              </w:rPr>
            </w:pPr>
            <w:r>
              <w:rPr>
                <w:sz w:val="22"/>
              </w:rPr>
              <w:t>Учебная</w:t>
            </w:r>
          </w:p>
          <w:p>
            <w:pPr>
              <w:pStyle w:val="Normal"/>
              <w:ind w:left="-3888" w:firstLine="3888"/>
              <w:jc w:val="center"/>
              <w:rPr>
                <w:sz w:val="22"/>
              </w:rPr>
            </w:pPr>
            <w:r>
              <w:rPr>
                <w:sz w:val="22"/>
              </w:rPr>
              <w:t>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ов в неделю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БОУ «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по литературе. 5 - 9. Программа по литературе для 5-11 классов под ред. В.Я. Коровиной, М., Просвещение, 2007, 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а 2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мерные  программы по учебным предметам (Литература) ФГОС второго поколения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граммы  курса. Литература</w:t>
            </w:r>
            <w:r>
              <w:rPr>
                <w:sz w:val="16"/>
                <w:szCs w:val="16"/>
              </w:rPr>
              <w:t>: программа для 5—9 классов : основное  общее образование / [Т. В. Рыжкова, И. Н. Сухих, И. Н. Гуйс, Ю. В. Малкова] ; под ред. И. Н. Сухих. — М. : Издательский центр «Академия», 2014. — 157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литература Александ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., 2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остр. я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6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имерная программа по иностранным языкам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Программа В.В.Сафоновой. Английский язык. Школа с углубленным изучением иностранных языков. 2-11 кл. /В.В.Сафонова. - М: АСТ: Астрель: Хранитель, 200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по иностранным языкам (английский язык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ская программа </w:t>
            </w:r>
            <w:r>
              <w:rPr>
                <w:color w:val="000000"/>
                <w:sz w:val="16"/>
                <w:szCs w:val="16"/>
              </w:rPr>
              <w:t>«Звёздный английский»</w:t>
            </w:r>
            <w:r>
              <w:rPr>
                <w:sz w:val="16"/>
                <w:szCs w:val="16"/>
              </w:rPr>
              <w:t xml:space="preserve"> для общеобразовательных учреждений и школ с углубленным изучением английского языка</w:t>
              <w:br/>
            </w:r>
            <w:r>
              <w:rPr>
                <w:rStyle w:val="Header2"/>
                <w:sz w:val="16"/>
                <w:szCs w:val="16"/>
              </w:rPr>
              <w:t>Авторы К.М. Баранова, Дж. Дули, В.В.Копылова, Р.П. Мильруд, В.Эванс., Просвещение,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1 им. М.А. По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рная программа основного общего образованияАнглийский язык. Программы ОУ. В.В.Сафонова. Английский язык. Школа с углубленным изучением иностранных языков. 2-11 кл. /В.В.Сафонова. - М: АСТ: Астрель: Хранитель, 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1.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7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едеральная, </w:t>
              <w:br/>
            </w:r>
            <w:r>
              <w:rPr>
                <w:sz w:val="16"/>
                <w:szCs w:val="16"/>
              </w:rPr>
              <w:t xml:space="preserve">Примерная программа основного общего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разования  по иностранным языкам. Английский язык. 2004 г.</w:t>
              <w:br/>
              <w:t>Программы для ОУ.</w:t>
              <w:br/>
              <w:t>Просвещение, 2012г.</w:t>
              <w:br/>
              <w:t>Английский язык.</w:t>
              <w:br/>
              <w:t>5-9 классы для школы</w:t>
              <w:br/>
              <w:t xml:space="preserve">с углублённым изучением английского языка. Автор В.В. Сафонова. Рабочая программа по составлена на основе программы «Английский язык. 5-9 классы для школы с углублённым изучением английского языка» автора В.В. Сафоновой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ики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.Н. Верещагина, О.В. Афанасьева. Английский язык 5 класс - Просвещение, 2012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.Н. Верещагина, О.В. Афанасьева. Английский язык 6 класс - Просвещение, 2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английский язык Александ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., 2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Александ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кл.,4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Матема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гебра. 7-9 класс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.-сост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.И. Зубаре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 Мордкович – М.: Мнемозина, 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6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по математике.5-9кл.  Программа по математике (углубленное изучение), 8-9 кл. Авт. А.Г.Мордкович, Н.П.Николаев,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БОУ «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имерная программа основного общего образования по математике. 5-9.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грамма по математике. 7-9 кл. Авт. Макарычев Ю.Н. и др. 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по математике. 7-9 кл. Авт. А.Г.Мордкович и др. 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6"/>
                <w:highlight w:val="yellow"/>
              </w:rPr>
            </w:pPr>
            <w:r>
              <w:rPr>
                <w:color w:val="000000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БО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Ш №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>Примерная программа основного общего образования по математике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рограмма по математике (углубленное изучение) А.Г.Мордкович, Н.П.Никола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8-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ООШ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по математике, Минобрнауки, 2005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по математике для общеобразовательных школ, гимназий, лицеев: Математика 5-11 кл./ Г. М. Кузнецова, Н. Г. Миндюк - М. 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БО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Ш №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ая,</w:t>
              <w:br/>
              <w:t xml:space="preserve">Примерная программа основного </w:t>
              <w:br/>
              <w:t>общего образования по математике. 2004 г. Программы для ОУ</w:t>
              <w:br/>
              <w:t>Мнемозина, 2013 г.</w:t>
              <w:br/>
              <w:t>Алгебра. 7-9 классы.</w:t>
              <w:br/>
              <w:t>Автор-сост. И.Е. Феоктистов.</w:t>
              <w:br/>
              <w:t>Программы для ОУ</w:t>
              <w:br/>
              <w:t>Просвещение, 2013 г.</w:t>
              <w:br/>
              <w:t>Геометрия. 7-9 классы. Авторы Л.С. Атанасян, В.Ф. Бутузов, С.Б. Кадомце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бочая программа  по математике, 8, 9  кл.. Составлена на основе программы по алгебре автора И.Е. Феоктистова и геометрии  авторов Л.С. Атанасян, В.Ф. Бутузова, С.Б. Кадомцева.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гласована методическим советом МБОУ «СОШ № 276» протокол №1 от 30.08.2014 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Учебник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. 7 клас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Н.Макарычев и др.-Мнемозина, 201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. 8 класс .Ю.Н.Макарычев и др.-Мнемозина, 2013. Алгебра. 9класс .Ю.Н.Макарычев и др.-Мнемозина, 2013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ометрия. 7-9 классы.  Л.С.Атанасян  и др.-Просвещение, 20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ТО Александ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кл., 2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Александровск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кл., 6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87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 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Александровск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 кл., 2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759 – 35,8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СЕГО Александровск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64 – 31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*На момент формирования данной информации </w:t>
      </w:r>
      <w:r>
        <w:rPr>
          <w:color w:val="000000"/>
          <w:sz w:val="22"/>
        </w:rPr>
        <w:t>выявлено расхождение с ООШ-1 в МБОУ «Гимназия»: 2 класса ошибочно определены в естественно-научный профиль с углубленным изучением математики, а также расхождение данных по количеству обучающихся по литературе вместо 79 дано 90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5. Углубленного изучения предметов  на уровне среднего общего образования не организовано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070" w:leader="none"/>
          <w:tab w:val="center" w:pos="4857" w:leader="none"/>
        </w:tabs>
        <w:spacing w:before="120" w:after="0"/>
        <w:ind w:left="360" w:hanging="0"/>
        <w:rPr>
          <w:b/>
          <w:b/>
          <w:sz w:val="22"/>
        </w:rPr>
      </w:pPr>
      <w:r>
        <w:rPr>
          <w:b/>
          <w:sz w:val="22"/>
        </w:rPr>
        <w:tab/>
        <w:tab/>
        <w:t>4.6. Сведения об организации профильного обучения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>4.6.1. Сведения о профильном обучении в дневных общеобразовательных учреждениях на начало 2014/2015 учебного года</w:t>
      </w:r>
      <w:r>
        <w:rPr/>
        <w:t xml:space="preserve"> (сверить с данными ОШ)</w:t>
      </w:r>
    </w:p>
    <w:tbl>
      <w:tblPr>
        <w:tblW w:w="98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073"/>
        <w:gridCol w:w="1979"/>
        <w:gridCol w:w="2105"/>
      </w:tblGrid>
      <w:tr>
        <w:trPr>
          <w:trHeight w:val="217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</w:t>
            </w:r>
          </w:p>
        </w:tc>
      </w:tr>
      <w:tr>
        <w:trPr>
          <w:trHeight w:val="216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асс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ассы</w:t>
            </w:r>
          </w:p>
        </w:tc>
      </w:tr>
      <w:tr>
        <w:trPr>
          <w:trHeight w:val="21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лассов 3 ступени обучен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обучающихся в классах 3 ступен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1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96"/>
        <w:gridCol w:w="2005"/>
        <w:gridCol w:w="1684"/>
        <w:gridCol w:w="2338"/>
      </w:tblGrid>
      <w:tr>
        <w:trPr>
          <w:trHeight w:val="201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Профили обучен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Число общеобразовательных учреждений, имеющих классы профильного обучения (ед)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в них</w:t>
            </w:r>
          </w:p>
        </w:tc>
      </w:tr>
      <w:tr>
        <w:trPr>
          <w:trHeight w:val="513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количество 10-11 (12) классов профильного обучения (ед)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численность учащихся 10-11 (12) классов, обучающихся по программам профильного обучения (чел)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Всего (сумма строк 02, 07-16 по гр.4 и гр.5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 кл.+10 гр.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Технологический – всего (сумма стр.03-06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кл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38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98" w:firstLine="4"/>
              <w:rPr/>
            </w:pPr>
            <w:r>
              <w:rPr>
                <w:sz w:val="20"/>
                <w:lang w:val="en-US" w:eastAsia="en-US"/>
              </w:rPr>
              <w:t>из них:</w:t>
              <w:br/>
            </w:r>
            <w:r>
              <w:rPr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кл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агротехнологическ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индустриально-технологическ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другие технологическ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Физико-математическ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 кл.+2 гр.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Физико-химическ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Химико-биологическ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 кл.+3 гр.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Биолого-географическ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Социально-экономическ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 кл.+2 гр.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Социально-гуманитарны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 кл.+2 гр.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Филологическ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 гр.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Художественно-эстетическ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Оборонно-спортивны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Другие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естественнонаучны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 кл.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8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Графа 3 строка 01 - фактическое количество</w:t>
      </w:r>
      <w:r>
        <w:rPr>
          <w:sz w:val="20"/>
          <w:lang w:val="en-US" w:eastAsia="en-US"/>
        </w:rPr>
        <w:t xml:space="preserve"> общеобразовательных учреждений, имеющих классы профильного обучения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Графа 3 строки 02-16 –  число учреждений, в которых ведется профильное обучение, по каждому профилю (в сумме может быть больше фактического количества за счет одновременного обучения по нескольким  профилям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* Указать, какие конкретно профили обучения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</w:rPr>
        <w:t xml:space="preserve">4.6.2. </w:t>
      </w:r>
      <w:r>
        <w:rPr/>
        <w:t xml:space="preserve">Сведения об организации профильного обучения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"/>
        <w:gridCol w:w="59"/>
        <w:gridCol w:w="954"/>
        <w:gridCol w:w="819"/>
        <w:gridCol w:w="981"/>
        <w:gridCol w:w="900"/>
        <w:gridCol w:w="960"/>
        <w:gridCol w:w="1380"/>
        <w:gridCol w:w="844"/>
        <w:gridCol w:w="912"/>
        <w:gridCol w:w="1904"/>
      </w:tblGrid>
      <w:tr>
        <w:trPr>
          <w:trHeight w:val="26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фил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ралл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-во классов и % от общего коли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если не организован клас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уппы и % от общего коли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ь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образовательные предм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них предметы, изучаемые по программам угл. изу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учебном плане (в неделю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элективного курса, автор, количест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Физико-математи-ческий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-16"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Русский язык.</w:t>
            </w:r>
            <w:r>
              <w:rPr>
                <w:b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«Деловой русский».  И.Н. Кривенцева. Волгоград, Учитель, 2007г. (34ч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атематика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«Задачи с параметрами». Субханкулова С.А. Москва, ИЛЕКСА, 2010г. (68ч)</w:t>
              <w:br/>
            </w:r>
            <w:r>
              <w:rPr>
                <w:b/>
                <w:sz w:val="18"/>
                <w:szCs w:val="18"/>
                <w:u w:val="single"/>
              </w:rPr>
              <w:t>Физика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«Физика в задачах». Г.В. Елькина, Волгоград, «Учитель», 2007г. (68ч)</w:t>
              <w:br/>
            </w:r>
            <w:r>
              <w:rPr>
                <w:b/>
                <w:sz w:val="18"/>
                <w:szCs w:val="18"/>
                <w:u w:val="single"/>
              </w:rPr>
              <w:t>История.</w:t>
            </w:r>
          </w:p>
          <w:p>
            <w:pPr>
              <w:pStyle w:val="Normal"/>
              <w:ind w:left="-16" w:firstLine="16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ктуальные проблемы отечественной истории». Л.Л. Гуляев. Одобрено НМС МОУ «Гимназия», протокол № 1 от 29.08.2012г. (68ч)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-16"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Русский язык.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«Искусство устной и письменной речи». Л.Г. Смирнова, Москва, ЭКСМО, 2007г. (68ч, 2 год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Истор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ьные проблемы отечественной истории». Л.Л. Гуляев. Одобрено НМС МОУ «Гимназия», протокол № 1 от 29.08.2012г. (68ч, 2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атематик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br/>
              <w:t>«Задачи с параметрами». Субханкулова С.А. Москва, ИЛЕКСА, 2010г.  (68ч,2 год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изика</w:t>
            </w:r>
            <w:r>
              <w:rPr>
                <w:b/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«Физика в задачах». Г.В. Елькин, Волгоград, «Учитель», 2007г. (68ч,2 год)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сего МБОУ «Гимназ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,9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Физико-математический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 ЗАТО Александровс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етоды решения задач по физике», составлена на основе программы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А.Орлова, Ю.А.Саурова. Программы элективных курсов Образовательная область «Естествознание» М, 2009г. Издательство Министерства образования РФ (34 часа)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 плюс: элементарная алгебра с точки зрения высшей математики»</w:t>
            </w:r>
            <w:r>
              <w:rPr>
                <w:b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составлена на основе программы А.Н.Землякова. М.: Просвещение. Сборник программ элективных курсов. 2009г (34 час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пертекстовые технологии», составлена на основе курса Т.Б.Захаровой, З.В.Семеновой, Н.А.Сапрыкиной. Сборник программ элективных курсов. М., Просвещение, 2009 (3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3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Методы решения задач по физике», составлена на основе программы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.А.Орлова, Ю.А.Саурова. Программы элективных курсов Образовательная область «Естествознание» М, 2009г. Издательство Министерства образования РФ (34 часа)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«Методы решений уравнений и неравенств с параметрами», составлена на основе программы Л.С.Кропачевой  Сборник программ элективных курсов. 2009г   (34 часа)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БОУ СОШ  №2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ександровск физико-математический профиль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О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О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О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Химики-биологический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Русское правописание: орфография и пунктуация». С.И. Львова. Москва, ЭКСМО, 2007г. (68ч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Математика</w:t>
            </w:r>
            <w:r>
              <w:rPr>
                <w:sz w:val="16"/>
                <w:szCs w:val="16"/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атематический язык через призму естественного языка или язык математики». Стефанина Н.Л., Шубина Н.Л. «Профильная школа», № 5, 2004г. (34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u w:val="single"/>
              </w:rPr>
              <w:t>Химия.</w:t>
            </w:r>
            <w:r>
              <w:rPr>
                <w:sz w:val="16"/>
                <w:szCs w:val="16"/>
              </w:rPr>
              <w:br/>
              <w:t>«Мир окислительно-восстановительных реакций». Т.В. Бабаева. Волгоград, «Учитель», 2007г. (68ч)</w:t>
              <w:br/>
            </w:r>
            <w:r>
              <w:rPr>
                <w:b/>
                <w:sz w:val="16"/>
                <w:szCs w:val="16"/>
                <w:u w:val="single"/>
              </w:rPr>
              <w:t>Биология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</w:rPr>
              <w:br/>
              <w:t>«Основы молекулярной биологии». Н.Д. Андреева. Москва, Дрофа, 2006г. (34ч.)</w:t>
              <w:br/>
              <w:t xml:space="preserve">«Основы медицинских знаний и здоровый образ жизни». </w:t>
              <w:br/>
              <w:t>А.Т. Смирнов</w:t>
              <w:br/>
              <w:t>www.garant.ru/prime  (68 ч.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усский язык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>«Русское правописание: орфография и пунктуация». С.И. Львова. Москва, ЭКСМО, 2007г. (68ч, 2год)</w:t>
              <w:br/>
            </w:r>
            <w:r>
              <w:rPr>
                <w:b/>
                <w:sz w:val="16"/>
                <w:szCs w:val="16"/>
                <w:u w:val="single"/>
              </w:rPr>
              <w:t>Математика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 xml:space="preserve"> «Геометрия. Стереометрия. Профильный  уровень». М.И. Сканави. Москва, «Высшая школа», 1998г. (34ч)</w:t>
              <w:br/>
            </w:r>
            <w:r>
              <w:rPr>
                <w:b/>
                <w:sz w:val="16"/>
                <w:szCs w:val="16"/>
                <w:u w:val="single"/>
              </w:rPr>
              <w:t>Химия.</w:t>
            </w:r>
            <w:r>
              <w:rPr>
                <w:sz w:val="16"/>
                <w:szCs w:val="16"/>
              </w:rPr>
              <w:br/>
              <w:t>«Мир окислительно-восстановительных реакций». Т.В. Бабаева. Волгоград, «Учитель», 2007г. (68ч, 2год)</w:t>
              <w:br/>
            </w:r>
            <w:r>
              <w:rPr>
                <w:b/>
                <w:sz w:val="16"/>
                <w:szCs w:val="16"/>
                <w:u w:val="single"/>
              </w:rPr>
              <w:t>Биология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</w:rPr>
              <w:br/>
              <w:t>«Законы экологии», А.Т. Зверев, Москва, Дрофа, 2006г. (34ч)</w:t>
              <w:br/>
              <w:t xml:space="preserve"> «Основы медицинских</w:t>
              <w:br/>
              <w:t xml:space="preserve"> знаний и здоровый образ жизни». </w:t>
              <w:br/>
              <w:t>А.Т. Смирнов</w:t>
              <w:br/>
              <w:t>www.garant.ru/prime (68 ч, 2год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сего МБОУ «Гимназ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Химики-биологический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 ЗАТО Александровс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«Клетки и ткани»,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составлена на основе программы элективного курса  Д.Обухова, В.Кириленко.М  Элективные курсы в профильном обучении. (34 часа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Хим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Методы решения расчетных задач по химии»,  составлена на основе программы курса А.А.Журина, Т.В.Ивановой. Программы элективных курсов для средней (полной) общеобразовательной школы.   (34 часа)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Эк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«Экологический практикум»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составлена на основе программы элективного курса С.В.Алексеева и др, Сборник программ элективных курсов "Естествознание" (34 часа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Клетки и ткани»,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составлена на основе программы элективного курса  Д.Обухова, В.Кириленко.М  Элективные курсы в профильном обучении. (34 час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Хим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ы решения расчетных задач по химии»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составлена на основе программы курса А.А.Журина, Т.В.Ивановой. Программы элективных курсов для средней (полной) общеобразовательной школы. (34 часа)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нетика: наследственность и здоровье»,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оставлена на основе программы Крестьяникова В.Ю «Решение задач по генетике» (34 часа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сего МБОУ СОШ   № 2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4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лександровск  химико-биологический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О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О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3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О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,4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оциально-экономический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8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знание, пра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усский язык</w:t>
            </w:r>
            <w:r>
              <w:rPr>
                <w:sz w:val="20"/>
                <w:szCs w:val="20"/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усское правописание: орфография и пунктуация». С.И. Львова. Москва, ЭКСМО, 2007г. (68ч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атематика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«Математика в экономике». В.С. Никитина. Москва, журнал «ЭК», № 5, 2005г. (68ч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бществознание.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«Политология». С.В.Каткова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 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 (68ч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Эконом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ркетинг и менеджмент». И.А. Иванова. Москва, «Менеджмент», 2008г. (68ч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знание, пра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усский язы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еловой русский». И.Н. Кривенцева. Волгоград, Учитель, 2007г. (68ч, 2 год)</w:t>
              <w:br/>
            </w:r>
            <w:r>
              <w:rPr>
                <w:b/>
                <w:sz w:val="20"/>
                <w:szCs w:val="20"/>
                <w:u w:val="single"/>
              </w:rPr>
              <w:t>Математик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«Математика в экономике». В.С. Никитина. Москва, журнал «ЭК», № 5, 2005г. (68ч, 2 год)</w:t>
              <w:br/>
              <w:t>«Менеджмент». И.А. Иванова. Москва, «Менеджмент», 2008г.</w:t>
              <w:br/>
            </w:r>
            <w:r>
              <w:rPr>
                <w:b/>
                <w:sz w:val="20"/>
                <w:szCs w:val="20"/>
                <w:u w:val="single"/>
              </w:rPr>
              <w:t>Обществознание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br/>
              <w:t xml:space="preserve">«Политология». С.В.Каткова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 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 (68ч, 2 год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Экономик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Маркетинг и менеджмент». И.А. Иванова. Москва, «Менеджмент», 2008г. (68ч, 2 год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сего МБОУ «Гимназ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,5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оциально-экономический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 ЗАТО Александровс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оисках исторических сокровищ», составлена на основе курса «История России» Лютых, А. А., Скобелкина О. В., Тонких В. А. (34 час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шение практических задач по экономике», составлен на основе программы курса Е.А.Тряпицыной. Сборник программ элективных курсов. М.:Просвещение, 2009г (34 часа)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 плюс: элементарная алгебра с точки зрения высшей математики», составлена на основе программы А.Н.Землякова. М.: Просвещение. Сборник программ элективных курсов. 2009г (34 часа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лгебра плюс: элементарная алгебра с точки зрения высшей математики», составлена на основе программы А.Н.Землякова. М.: Просвещение. Сборник программ элективных курсов. 2009г (34 час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еограф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обальная география», составлена на основе программы Е.Л.Плисецкой. Сборник программ элективных курсов по географии. М., Дрофа, 2010г (34 часа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 МБОУ СОШ  № 2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,6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циально-экономический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8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Информационные технологии. 1 ча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а на основе  программы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олаевой Н. С. «Информационные технологии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Волгоград, «Учитель», 2011г. (34 часа)</w:t>
              <w:br/>
            </w:r>
            <w:r>
              <w:rPr>
                <w:b/>
                <w:sz w:val="20"/>
                <w:szCs w:val="20"/>
                <w:u w:val="single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гебра плюс: Рациональные и иррациональные алгебраические   задачи. 1 час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ставлена на основе  программы  Землякова А.Н «Алгебра плюс: Рациональные и иррациональные алгебраические   задачи» М.: Просвещение. Сборник программ элективных курсов. 2009г.*(34 час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потребительской культуры. 1 ч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а на основе  программы  Симоненко В.Д. «Основы потребительской культуры». М.: ВИТА-ПРЕСС, 2008.* (34 час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ы методическим советом МБОУ «СОШ № 276» протокол №1 от 30.08.2014 г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История.</w:t>
              <w:br/>
            </w:r>
            <w:r>
              <w:rPr>
                <w:bCs/>
                <w:sz w:val="20"/>
                <w:szCs w:val="20"/>
              </w:rPr>
              <w:t>«История России в лицах».</w:t>
            </w:r>
            <w:r>
              <w:rPr>
                <w:sz w:val="20"/>
                <w:szCs w:val="20"/>
              </w:rPr>
              <w:t xml:space="preserve"> 1 час.</w:t>
            </w:r>
            <w:r>
              <w:rPr>
                <w:bCs/>
                <w:sz w:val="20"/>
                <w:szCs w:val="20"/>
              </w:rPr>
              <w:t xml:space="preserve"> Составлена на основе программы «История России в лицах». Авторы: Т.А.</w:t>
            </w:r>
            <w:r>
              <w:rPr>
                <w:bCs/>
                <w:sz w:val="18"/>
                <w:szCs w:val="18"/>
              </w:rPr>
              <w:t xml:space="preserve"> Корнева, Г.Ю. Лазновская. </w:t>
            </w:r>
            <w:r>
              <w:rPr>
                <w:sz w:val="20"/>
                <w:szCs w:val="20"/>
              </w:rPr>
              <w:t>Элективные курсы в профильном обучении. История, обществознание, право. Волгоград,  Изд. Учитель, 2007 г.* (34 часа)</w:t>
            </w:r>
            <w:r>
              <w:rPr>
                <w:bCs/>
                <w:sz w:val="18"/>
                <w:szCs w:val="18"/>
                <w:highlight w:val="yellow"/>
              </w:rPr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Обществознание.</w:t>
            </w:r>
            <w:r>
              <w:rPr>
                <w:bCs/>
                <w:sz w:val="20"/>
                <w:szCs w:val="20"/>
              </w:rPr>
              <w:br/>
              <w:t>«Выбирающему профессию юриста».</w:t>
            </w:r>
            <w:r>
              <w:rPr>
                <w:sz w:val="18"/>
                <w:szCs w:val="18"/>
              </w:rPr>
              <w:t xml:space="preserve"> 1 час.</w:t>
            </w:r>
            <w:r>
              <w:rPr>
                <w:bCs/>
                <w:sz w:val="20"/>
                <w:szCs w:val="20"/>
              </w:rPr>
              <w:br/>
              <w:t>Составлена на основе программы «Выбирающему профессию юриста».</w:t>
            </w:r>
            <w:r>
              <w:rPr>
                <w:bCs/>
                <w:sz w:val="20"/>
                <w:szCs w:val="20"/>
                <w:highlight w:val="yellow"/>
              </w:rPr>
              <w:br/>
            </w:r>
            <w:r>
              <w:rPr>
                <w:sz w:val="20"/>
                <w:szCs w:val="20"/>
              </w:rPr>
              <w:t>Авторы: Т.А. Корнева, Г.Ю. Лазновская. Элективные курсы в профильном обучении. История, обществознание, право. Волгоград,  Изд. Учитель, 2007 г.* (34 час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ы методическим советом МБОУ «СОШ № 276» протокол №1 от 30.08.2014 г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 МБОУ СОШ  № 2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,4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ександровск  социально-экономический профиль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О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О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,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О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6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оциально-гуманитарный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Гимназ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усский язык.</w:t>
            </w:r>
            <w:r>
              <w:rPr>
                <w:sz w:val="20"/>
                <w:szCs w:val="20"/>
              </w:rPr>
              <w:t xml:space="preserve"> </w:t>
              <w:br/>
              <w:t>«Русское правописание: орфография и пунктуация». С.И. Львова. Москва, ЭКСМО, 2007г. (68ч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атемати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тематический язык через призму естественного языка или язык математики». Стефанина Н.Л., Шубина Н.Л. «Профильная школа», № 5, 2004г. (34ч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Экономи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ы предприниматьельств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неджмент». Е.А. Сапрыкина. Основы менеджмента. 2005г. (68ч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аво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«Основы права». Хорошенкова А.В. Волгоград, «Панорама», 2010г.  (68ч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усский язык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«Искусство устной и письменной речи». С.И. Львова. Настольная книга для учителя русского языка 5-11кл. Москва, ЭКСМО, 2007г. (68ч, 2 год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атематик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«Геометрия. Планиметрия. Базовый уровень».  М.И. Сканави. Москва, «Высшая школа», 1998г. (34ч)</w:t>
              <w:br/>
            </w:r>
            <w:r>
              <w:rPr>
                <w:b/>
                <w:sz w:val="20"/>
                <w:szCs w:val="20"/>
                <w:u w:val="single"/>
              </w:rPr>
              <w:t>Экономик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едприниматьельств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неджмент». Е.А. Сапрыкина. Основы менеджмента. 2005г. (68ч, 2 год)</w:t>
              <w:br/>
            </w:r>
            <w:r>
              <w:rPr>
                <w:b/>
                <w:sz w:val="20"/>
                <w:szCs w:val="20"/>
                <w:u w:val="single"/>
              </w:rPr>
              <w:t>Право.</w:t>
            </w:r>
            <w:r>
              <w:rPr>
                <w:sz w:val="20"/>
                <w:szCs w:val="20"/>
              </w:rPr>
              <w:br/>
              <w:t>«Основы права». Хорошенкова А.В. Волгоград, «Панорама», 2010г.  (68ч, 2 год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сего МБОУ «Гимназ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оциально-гуманитарный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СОШ №2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устной и письменной речи. 1 час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а на основе  программы  С.И. Львовой «Искусство устной и письменной речи», Москва, ЭКСМО, 2007г.* (34 час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стор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ая художественная культура. 1 час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а на основе  программы  </w:t>
            </w:r>
            <w:r>
              <w:rPr>
                <w:color w:val="000000"/>
                <w:spacing w:val="-5"/>
                <w:sz w:val="20"/>
                <w:szCs w:val="20"/>
              </w:rPr>
              <w:t>Даниловой Г.И. «</w:t>
            </w:r>
            <w:r>
              <w:rPr>
                <w:sz w:val="20"/>
                <w:szCs w:val="20"/>
              </w:rPr>
              <w:t>Мировая художественная культура».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М., Дрофа, 2011. (34 час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u w:val="single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ведение в философию. 1 час.  Составлена на основе  программы  Аверьянова Ю.И. «Введение в философию»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: Экзамен, 2007.* (34 час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ованы методическим советом МБОУ «СОШ № 276» протокол №1 от 30.08.2014 г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БОУ СОШ №2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1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ександровск  социально-гуманитарный профиль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О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О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О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илологический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 ЗАТО Александровс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лово-образ-смысл: филологический анализ литературного произведения»,  составлена на основе курс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Чертова В.Ф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Учебное пособие для профильного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буче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>. (34 час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shd w:fill="FFFFFF" w:val="clear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в профиль», составлен на основе программы "Business English" Г.Н.Марковой (3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МБОУ СОШ  № 2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6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ександровск  филологический профиль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О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О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хнологический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информационно-технологический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лгебра +:  Рациональные   алгебраические уравнения и неравенства./ "Геометрическое моделирование окружающего мира". 1 ча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ставлена на основе  программы  Землякова А.Н.  «Алгебра +:  Рациональные   алгебраические уравнения и неравенства». М.: Просвещение. Сборник программ элективных курсов. 2009г.*, программы  Ермака Е.А., Иванова И.А. "Геометрическое моделирование окружающего мира". Программы элективных курсов Образовательная область «Математика» М, 2009г. Издательство Министерства образования РФ.*                      </w:t>
            </w:r>
            <w:r>
              <w:rPr>
                <w:sz w:val="16"/>
                <w:szCs w:val="16"/>
                <w:highlight w:val="yellow"/>
              </w:rPr>
              <w:br/>
            </w:r>
            <w:r>
              <w:rPr>
                <w:b/>
                <w:bCs/>
                <w:sz w:val="16"/>
                <w:szCs w:val="16"/>
                <w:u w:val="single"/>
              </w:rPr>
              <w:t>Информатика и ИКТ</w:t>
            </w:r>
            <w:r>
              <w:rPr>
                <w:b/>
                <w:sz w:val="16"/>
                <w:szCs w:val="16"/>
              </w:rPr>
              <w:t>.</w:t>
              <w:br/>
            </w:r>
            <w:r>
              <w:rPr>
                <w:sz w:val="16"/>
                <w:szCs w:val="16"/>
              </w:rPr>
              <w:t xml:space="preserve"> Исследование информационных моделей с использованием систем объектно-ориентированного программирования и электронных таблиц. 1 час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оставлена на основе  программы Н.Д. Угриновича  «Исследование информационных моделей с использованием систем объектно-ориентированного программирования и электронных таблиц». Элективные курсы в профильном обучении: Образовательная область «Информатика»/Министерство образования РФ — Национальный</w:t>
            </w:r>
            <w:r>
              <w:rPr>
                <w:sz w:val="20"/>
                <w:szCs w:val="20"/>
              </w:rPr>
              <w:t xml:space="preserve"> фонд </w:t>
            </w:r>
            <w:r>
              <w:rPr>
                <w:sz w:val="16"/>
                <w:szCs w:val="16"/>
              </w:rPr>
              <w:t>подготовки кадров. М.: Вита-Пресс, 2004.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сованы методическим советом МБОУ «СОШ № 276» протокол №1 от 30.08.2014 г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БОУ СОШ №2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1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лександровск  технологический профи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 О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6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О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9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Друг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 естественнонаучный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СОШ №2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3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. 1 час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ена на основе  программы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ой Н. С. «Информационные технологии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Волгоград, «Учитель», 2011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гебра плюс: Рациональные и иррациональные алгебраические   задачи. 1 ча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а на основе  программы Землякова А.Н. «Алгебра плюс: Рациональные и иррациональные алгебраические   задачи» М.: Просвещение. Сборник программ элективных курсов. 2009г.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Физ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физических задач. 1 ча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а на основе  программы Н.И. Зорина «Методы решения физических задач» Программы элективных курсов Образовательная область «Естествознание» М, 2009г. Издательство Министерства образования РФ</w:t>
            </w:r>
            <w:r>
              <w:rPr>
                <w:b/>
                <w:sz w:val="20"/>
                <w:szCs w:val="20"/>
              </w:rPr>
              <w:t>. *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Хим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йства и строение органических соединений. 1 ча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а на основе  программы Пототни Е.М. «Свойства и строение органических соединений», М.: БИНОМ. Лаборатория знаний,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ы методическим советом МБОУ «СОШ № 276» протокол №1 от 30.08.2014 г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гебра плюс: рациональные и иррациональные алгебраические  задачи. 1 час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ставлена на основе программы Землякова А.Н. «Алгебра плюс: рациональные и иррациональные алгебраические  задачи» М.: Просвещение. Сборник программ элективных курсов. 2009г.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Хим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 задач по неорганической химии. 1 ча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ена на основе программы Габриелян О.С. «Решение  задач по неорганической химии». Программы элективных курсов для средней (полной) общеобразовательной школы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, Дрофа, 2009г.*                                                                  Согласованы методическим советом МБОУ «СОШ № 276» протокол №1 от 30.08.2014 г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БОУ СОШ №2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48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5,2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ind w:right="-2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лександровск  естественнонаучный профи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О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О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0,1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О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0,7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щий итог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ександровс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*Указать специализацию (</w:t>
      </w:r>
      <w:r>
        <w:rPr>
          <w:b/>
          <w:sz w:val="22"/>
          <w:szCs w:val="22"/>
        </w:rPr>
        <w:t xml:space="preserve">информационно-технологический, </w:t>
      </w:r>
      <w:r>
        <w:rPr>
          <w:b/>
          <w:sz w:val="22"/>
          <w:szCs w:val="22"/>
          <w:lang w:val="en-US" w:eastAsia="en-US"/>
        </w:rPr>
        <w:t>агротехнологический, индустриально-технологический и т.д.</w:t>
      </w:r>
      <w:r>
        <w:rPr>
          <w:b/>
          <w:sz w:val="22"/>
        </w:rPr>
        <w:t>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 Указать, какие конкретно другие профили обучения открыты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</w:rPr>
        <w:t>4.7. Информация об организации предпрофильной подготовки в 8, 9-х классах (указать % обучающихся от общего числа обучающихся в параллели 8, 9-х классов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54"/>
        <w:gridCol w:w="688"/>
        <w:gridCol w:w="691"/>
        <w:gridCol w:w="829"/>
        <w:gridCol w:w="826"/>
        <w:gridCol w:w="831"/>
        <w:gridCol w:w="965"/>
        <w:gridCol w:w="691"/>
        <w:gridCol w:w="829"/>
        <w:gridCol w:w="690"/>
        <w:gridCol w:w="689"/>
      </w:tblGrid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аллел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*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обучаются по программам предпрофильной подготовки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по программ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ой подготовки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-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глубленно изучают предмет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ют школьные фак-вы, спецкурс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. фак-вы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 ООШ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9</w:t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2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2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2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3</w:t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76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</w:t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по ЗАТО Александровс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6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1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9</w:t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* </w:t>
      </w:r>
      <w:r>
        <w:rPr>
          <w:b/>
          <w:sz w:val="22"/>
        </w:rPr>
        <w:t>В соответствии со статистической отчетностью ОШ- 1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*Учащиеся учтены один раз. По учебному плану в 8 классе учащийся может посещать до 3 факультативных занятий, в 9 классе – до 4 (за исключением классов с углубленным изучением)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4.8. Информация об организации межшкольных факультативов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48"/>
        <w:gridCol w:w="830"/>
        <w:gridCol w:w="831"/>
        <w:gridCol w:w="2079"/>
        <w:gridCol w:w="556"/>
        <w:gridCol w:w="557"/>
        <w:gridCol w:w="2178"/>
      </w:tblGrid>
      <w:tr>
        <w:trPr>
          <w:trHeight w:val="120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вание факультати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ралле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ОУ, ресурсного центра, учреждения доп. образования, на базе которого организован факультати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-ся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-ся из других О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-давателя, место работы, квал. категория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ть к успех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 ООШ №1 им. М.А.Погоди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а М.В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 ООШ №1 им. М.А.Погоди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вал. категория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анские тради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манова Наталья Сергеевна, МБОУ СОШ №266, первая категория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английский язы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станционный курс «Секреты русской орфографии и пунктуаци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 269 ЗАТО Александровс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негина Ирина Васильевна, учитель русского языка и литературы МБОУ ООШ № 269 ЗАТО Александровск первой квал. категории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ое правописание: орфография и пункту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вринович Ольга Евгеньевна, МБОУ СОШ №266, первая категория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усский язы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ы хорошей ре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 269 ЗАТО Александровс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енидра Валентина Ивановна, учитель русского языка и литературы МБОУ ООШ № 269 ЗАТО Александровск первой квал. категории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сего литера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прав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ая О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нимательные вопросы философ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76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очик Л.И.,   «СОШ №276»,кандидат философских наук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бществозн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пит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 ООШ №1 им. М.А.Погоди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миль Е.А.,</w:t>
              <w:br/>
            </w:r>
            <w:r>
              <w:rPr>
                <w:color w:val="000000"/>
                <w:sz w:val="20"/>
                <w:szCs w:val="20"/>
              </w:rPr>
              <w:t>МБОУ  ООШ №1 им. М.А.Погод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ал. категория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от А до 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А.Сергеева, </w:t>
            </w:r>
            <w:r>
              <w:rPr>
                <w:color w:val="000000"/>
                <w:sz w:val="20"/>
                <w:szCs w:val="20"/>
              </w:rPr>
              <w:t xml:space="preserve">МБОУ  ООШ №2, </w:t>
            </w:r>
            <w:r>
              <w:rPr>
                <w:sz w:val="20"/>
                <w:szCs w:val="20"/>
              </w:rPr>
              <w:t>высшая квал. категория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м человека: скрытые возможности и великие откры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фимова Татьяна Владимировна, МБОУ СОШ №266, первая категория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 биолог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станционный курс «Практикум решения по физике повышенной сложност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 269 ЗАТО Александровс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гнева Марина Владими-ровна, учитель физики МБОУ ООШ № 269 ЗАТО Александровск выс-шей квал. категории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нестандартных задач по физик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76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евчук Е.А. «СОШ №276»,учитель физики, первая категория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физ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ем без проблем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су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матема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в неорганическую химию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хим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улина Алена Владимировна, МБОУ СОШ №266, первая категория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ериментальное решение задач по хими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76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вяшина Н.И.,   «СОШ №276», учитель химии, высшая категория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хим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ое вязание как малый бизне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атовская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технолог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ола безопас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к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.Ю.Хрусталёв, </w:t>
            </w:r>
            <w:r>
              <w:rPr>
                <w:color w:val="000000"/>
                <w:sz w:val="20"/>
                <w:szCs w:val="20"/>
              </w:rPr>
              <w:t>МБОУ  ООШ №2,</w:t>
            </w:r>
            <w:r>
              <w:rPr>
                <w:sz w:val="20"/>
                <w:szCs w:val="20"/>
              </w:rPr>
              <w:t>высшая квал. категория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ТО Александров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предме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факультатив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 по ЗАТО Александров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 предме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ур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 по ЗАТО Александров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 предме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кур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*   т</w:t>
      </w:r>
      <w:r>
        <w:rPr>
          <w:sz w:val="20"/>
          <w:szCs w:val="20"/>
        </w:rPr>
        <w:t>\о г. Гаджиево. проезд в данные т\о осуществляется строго по пропускам, поэтому участие в межкольном факультативе учащихся из других ОУ проблематично.</w:t>
      </w:r>
    </w:p>
    <w:p>
      <w:pPr>
        <w:pStyle w:val="Normal"/>
        <w:jc w:val="both"/>
        <w:rPr/>
      </w:pPr>
      <w:r>
        <w:rPr>
          <w:b/>
          <w:sz w:val="22"/>
        </w:rPr>
        <w:t>4.9. Сведения об ор</w:t>
      </w:r>
      <w:r>
        <w:rPr/>
        <w:t>ганизации кадетски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844"/>
        <w:gridCol w:w="851"/>
        <w:gridCol w:w="2551"/>
        <w:gridCol w:w="251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аралл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-во классо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-во обучающих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меты учебного плана, отражающие специфику образовательного процесс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ополнительные образовательные программы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.ч. девоче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1 им. М.А. Пого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изучение математики, информатика и ИКТ, ОБЖ, физическая куль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Гражданско-патриотическое воспитание обучающихся морского класса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изучение математики, физическая культура, информатика и ИКТ,</w:t>
            </w:r>
          </w:p>
          <w:p>
            <w:pPr>
              <w:pStyle w:val="Normal"/>
              <w:rPr/>
            </w:pPr>
            <w:r>
              <w:rPr/>
              <w:t>элективный курс «Деловой русский», «Решение физических задач повышенной сложности», английский. Путь к успех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 «Школа безопасности», «Физика и химия», «Информатика и ИКТ», кружки «За страницами учебника математики», «МХК»,  программа гражданско-патриотического воспитания «Патрио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Физика и химия», «Информатика и ИКТ»,  кружок «МХК», программа гражданско-патриотического воспитания «Патрио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изучение математики, основы безопасности жизне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Школа безопасности», кружок «МХК», программа гражданско-патриотического воспитания «Патрио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изучение математики, основы безопасности жизне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Школа безопасности»,  программа гражданско-патриотического воспитания «Патрио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изучение математики, основы безопасности жизне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Школа безопасности», программа гражданско-патриотического воспитания «Патриот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ОБ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Тропинками математик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«Физика и химия 5,6 класс»</w:t>
            </w:r>
          </w:p>
          <w:p>
            <w:pPr>
              <w:pStyle w:val="Normal"/>
              <w:rPr/>
            </w:pPr>
            <w:r>
              <w:rPr/>
              <w:t>кружок «Занимательная история»</w:t>
            </w:r>
          </w:p>
          <w:p>
            <w:pPr>
              <w:pStyle w:val="Normal"/>
              <w:jc w:val="both"/>
              <w:rPr/>
            </w:pPr>
            <w:r>
              <w:rPr/>
              <w:t>кружок «Строевая подготовка и ОБЖ»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ужок «Юный турист», кружок «Полевая кухн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ОБЖ, физическая куль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«</w:t>
            </w:r>
            <w:r>
              <w:rPr/>
              <w:t>Физика и химия 5,6 класс»</w:t>
            </w:r>
          </w:p>
          <w:p>
            <w:pPr>
              <w:pStyle w:val="Normal"/>
              <w:jc w:val="both"/>
              <w:rPr/>
            </w:pPr>
            <w:r>
              <w:rPr/>
              <w:t>Кружок «Французский язык»</w:t>
            </w:r>
          </w:p>
          <w:p>
            <w:pPr>
              <w:pStyle w:val="Normal"/>
              <w:rPr/>
            </w:pPr>
            <w:r>
              <w:rPr/>
              <w:t xml:space="preserve">Кружок «Юный стрелок» </w:t>
            </w:r>
          </w:p>
          <w:p>
            <w:pPr>
              <w:pStyle w:val="Normal"/>
              <w:rPr/>
            </w:pPr>
            <w:r>
              <w:rPr/>
              <w:t xml:space="preserve">Кружок «Строевая подготовка и ОБЖ»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ружок «Спортивные игры»</w:t>
            </w:r>
          </w:p>
          <w:p>
            <w:pPr>
              <w:pStyle w:val="Normal"/>
              <w:jc w:val="both"/>
              <w:rPr/>
            </w:pPr>
            <w:r>
              <w:rPr/>
              <w:t>Кружок «Юный друг пожарного»</w:t>
            </w:r>
          </w:p>
          <w:p>
            <w:pPr>
              <w:pStyle w:val="Normal"/>
              <w:jc w:val="both"/>
              <w:rPr/>
            </w:pPr>
            <w:r>
              <w:rPr/>
              <w:t>Клуб «Кадеты»</w:t>
            </w:r>
          </w:p>
          <w:p>
            <w:pPr>
              <w:pStyle w:val="Normal"/>
              <w:rPr/>
            </w:pPr>
            <w:r>
              <w:rPr/>
              <w:t xml:space="preserve">Кружок «Танцы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, физическая куль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Теория вероятности  и статистика»</w:t>
            </w:r>
          </w:p>
          <w:p>
            <w:pPr>
              <w:pStyle w:val="Normal"/>
              <w:jc w:val="both"/>
              <w:rPr/>
            </w:pPr>
            <w:r>
              <w:rPr/>
              <w:t>Кружок «Юный друг пожарного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ружок «Спортивные игры»</w:t>
            </w:r>
          </w:p>
          <w:p>
            <w:pPr>
              <w:pStyle w:val="Normal"/>
              <w:jc w:val="both"/>
              <w:rPr/>
            </w:pPr>
            <w:r>
              <w:rPr/>
              <w:t>Клуб «Кадеты»</w:t>
            </w:r>
          </w:p>
          <w:p>
            <w:pPr>
              <w:pStyle w:val="Normal"/>
              <w:rPr/>
            </w:pPr>
            <w:r>
              <w:rPr/>
              <w:t xml:space="preserve">Кружок «Танцы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 2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Ж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ультативы: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Физика и химия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Занимательная математика»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ж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трел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юного психолога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Ж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акультативы: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Физика и химия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За страницами учебников математики»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ж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трел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юного психолога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Ж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ультативы:</w:t>
            </w:r>
          </w:p>
          <w:p>
            <w:pPr>
              <w:pStyle w:val="Normal"/>
              <w:rPr/>
            </w:pPr>
            <w:r>
              <w:rPr/>
              <w:t>«За страницами учебников математики»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ервые шаги в науку»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чевой этикет»</w:t>
            </w:r>
          </w:p>
          <w:p>
            <w:pPr>
              <w:pStyle w:val="Normal"/>
              <w:rPr/>
            </w:pPr>
            <w:r>
              <w:rPr/>
              <w:t>«Граждановедение»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ж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трелок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юного психолог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нспектор дорожного движ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журналис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ный курс «Мы и дорога», «Наследие древних культу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:</w:t>
            </w:r>
          </w:p>
          <w:p>
            <w:pPr>
              <w:pStyle w:val="Normal"/>
              <w:jc w:val="both"/>
              <w:rPr/>
            </w:pPr>
            <w:r>
              <w:rPr/>
              <w:t>«Строевая подготовка»</w:t>
            </w:r>
          </w:p>
          <w:p>
            <w:pPr>
              <w:pStyle w:val="Normal"/>
              <w:jc w:val="both"/>
              <w:rPr/>
            </w:pPr>
            <w:r>
              <w:rPr/>
              <w:t>«Полевая кухня»</w:t>
            </w:r>
          </w:p>
          <w:p>
            <w:pPr>
              <w:pStyle w:val="Normal"/>
              <w:jc w:val="both"/>
              <w:rPr/>
            </w:pPr>
            <w:r>
              <w:rPr/>
              <w:t>«Бальные танцы»</w:t>
            </w:r>
          </w:p>
          <w:p>
            <w:pPr>
              <w:pStyle w:val="Normal"/>
              <w:jc w:val="both"/>
              <w:rPr/>
            </w:pPr>
            <w:r>
              <w:rPr/>
              <w:t>«Вокал»</w:t>
            </w:r>
          </w:p>
          <w:p>
            <w:pPr>
              <w:pStyle w:val="Normal"/>
              <w:jc w:val="both"/>
              <w:rPr/>
            </w:pPr>
            <w:r>
              <w:rPr/>
              <w:t>«Туризм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ный курс «Мы и дорога», «Художественная культура вокруг на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:</w:t>
            </w:r>
          </w:p>
          <w:p>
            <w:pPr>
              <w:pStyle w:val="Normal"/>
              <w:jc w:val="both"/>
              <w:rPr/>
            </w:pPr>
            <w:r>
              <w:rPr/>
              <w:t>«Строевая подготовка»</w:t>
            </w:r>
          </w:p>
          <w:p>
            <w:pPr>
              <w:pStyle w:val="Normal"/>
              <w:jc w:val="both"/>
              <w:rPr/>
            </w:pPr>
            <w:r>
              <w:rPr/>
              <w:t>«Полевая кухня»</w:t>
            </w:r>
          </w:p>
          <w:p>
            <w:pPr>
              <w:pStyle w:val="Normal"/>
              <w:jc w:val="both"/>
              <w:rPr/>
            </w:pPr>
            <w:r>
              <w:rPr/>
              <w:t>«Бальные танц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27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:</w:t>
            </w:r>
          </w:p>
          <w:p>
            <w:pPr>
              <w:pStyle w:val="Normal"/>
              <w:jc w:val="both"/>
              <w:rPr/>
            </w:pPr>
            <w:r>
              <w:rPr/>
              <w:t>«Туризм»</w:t>
            </w:r>
          </w:p>
          <w:p>
            <w:pPr>
              <w:pStyle w:val="Normal"/>
              <w:jc w:val="both"/>
              <w:rPr/>
            </w:pPr>
            <w:r>
              <w:rPr/>
              <w:t>«Футбол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:</w:t>
            </w:r>
          </w:p>
          <w:p>
            <w:pPr>
              <w:pStyle w:val="Normal"/>
              <w:jc w:val="both"/>
              <w:rPr/>
            </w:pPr>
            <w:r>
              <w:rPr/>
              <w:t>ГТО. Общефизическая подготовка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:</w:t>
            </w:r>
          </w:p>
          <w:p>
            <w:pPr>
              <w:pStyle w:val="Normal"/>
              <w:jc w:val="both"/>
              <w:rPr/>
            </w:pPr>
            <w:r>
              <w:rPr/>
              <w:t>«Юный спасател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/2013 уч.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/2012 уч.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Указать число обучающихся</w:t>
      </w:r>
    </w:p>
    <w:p>
      <w:pPr>
        <w:pStyle w:val="Normal"/>
        <w:ind w:left="36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sz w:val="22"/>
        </w:rPr>
        <w:t>4.10. Информация об организации изучения курса ОБЖ</w:t>
      </w:r>
    </w:p>
    <w:p>
      <w:pPr>
        <w:pStyle w:val="Normal"/>
        <w:rPr/>
      </w:pPr>
      <w:r>
        <w:rPr>
          <w:b/>
          <w:sz w:val="22"/>
        </w:rPr>
        <w:t xml:space="preserve">4.10.1. </w:t>
      </w:r>
      <w:r>
        <w:rPr/>
        <w:t>Информация об организации изучения курса ОБЖ в 5-9 класс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01"/>
        <w:gridCol w:w="1395"/>
        <w:gridCol w:w="1955"/>
        <w:gridCol w:w="303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изучения (урок, кружок, факультатив, интегрированный курс)</w:t>
            </w:r>
          </w:p>
        </w:tc>
      </w:tr>
      <w:tr>
        <w:trPr>
          <w:trHeight w:val="41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 ООШ №1 им. М.А. Погод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</w:tr>
      <w:tr>
        <w:trPr>
          <w:trHeight w:val="33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</w:tr>
      <w:tr>
        <w:trPr>
          <w:trHeight w:val="41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БОУ  ООШ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ультатив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, факультатив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ультатив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БОУ  ООШ №26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>
          <w:trHeight w:val="40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БОУ  ООШ №27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ОУ «ООШ№280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ро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БОУ  СОШ №2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 СОШ №27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ТО Александров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(8 ОУ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4"/>
        </w:numPr>
        <w:rPr/>
      </w:pPr>
      <w:r>
        <w:rPr/>
        <w:t>Информация об организации изучения курса ОБЖ в 10-11 классах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455"/>
        <w:gridCol w:w="2554"/>
        <w:gridCol w:w="2692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БОУ  СОШ №2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 СОШ №27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ЗАТО Александров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9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(100%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6 (100%)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/>
        <w:t>Информация о кадровом обеспечении преподавания курса ОБЖ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0"/>
        <w:gridCol w:w="1300"/>
        <w:gridCol w:w="1506"/>
        <w:gridCol w:w="1302"/>
        <w:gridCol w:w="949"/>
        <w:gridCol w:w="1432"/>
        <w:gridCol w:w="121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-организаторы ОБЖ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реподавателей ОБЖ старше 60 лет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ООШ и СОШ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ицеры в запас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порщики, мичманы, сержанты, старшины, солдаты в запас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и, окончившие педагогические вузы по специальности «педагог-организатор ОБЖ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атны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ей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по ЗАТО Александровс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/>
        <w:t>Информация о материально-техническом обеспечении преподавания курса ОБ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6"/>
        <w:gridCol w:w="1897"/>
        <w:gridCol w:w="1906"/>
        <w:gridCol w:w="1963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ООШ и СОШ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 имеют: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мет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ортивный город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менты полосы препятстви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 ОУ- СОШ; 5 ОУ – ООШ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(100%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(50%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(50%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5%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Разрушительный мост, трап,</w:t>
              <w:br/>
              <w:t xml:space="preserve">рукоход двойной, </w:t>
              <w:br/>
              <w:t>стенка, лабиринт,</w:t>
              <w:br/>
              <w:t>бум «Бревно»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4"/>
        </w:numPr>
        <w:spacing w:before="0" w:after="120"/>
        <w:jc w:val="both"/>
        <w:rPr/>
      </w:pPr>
      <w:r>
        <w:rPr/>
        <w:t>Информация о преподавателях ОБЖ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25"/>
        <w:gridCol w:w="954"/>
        <w:gridCol w:w="905"/>
        <w:gridCol w:w="492"/>
        <w:gridCol w:w="492"/>
        <w:gridCol w:w="709"/>
        <w:gridCol w:w="798"/>
        <w:gridCol w:w="825"/>
        <w:gridCol w:w="908"/>
        <w:gridCol w:w="672"/>
        <w:gridCol w:w="627"/>
        <w:gridCol w:w="773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образовани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ж работы в должности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педагог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Прохождение курсов повышения квалификации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ред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пециа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сше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 л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до 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олее 10 л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отв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ер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011/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 уч.г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/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4 уч.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лан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ется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2014/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уч.г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 ООШ №1 им. М.А.Погодина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 ООШ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БОУ  ООШ №26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БОУ  ООШ №27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№280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БОУ  СОШ №26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 СОШ №27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4.11. Информация об организации дистанционного обучения (ДО)</w:t>
      </w:r>
    </w:p>
    <w:p>
      <w:pPr>
        <w:pStyle w:val="Normal"/>
        <w:spacing w:before="0" w:after="120"/>
        <w:rPr/>
      </w:pPr>
      <w:r>
        <w:rPr>
          <w:b/>
          <w:sz w:val="22"/>
        </w:rPr>
        <w:t>4.11</w:t>
      </w:r>
      <w:r>
        <w:rPr/>
        <w:t xml:space="preserve">.1. Информация об ОУ, реализующих в соответствии с учебным планом учебные курсы с использованием дистанционных технологий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567"/>
        <w:gridCol w:w="1134"/>
        <w:gridCol w:w="3685"/>
        <w:gridCol w:w="2268"/>
      </w:tblGrid>
      <w:tr>
        <w:trPr>
          <w:trHeight w:val="55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ь реализующий в соответствии с учебным планом учебный курс с использованием дистан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я (полностью)</w:t>
            </w:r>
          </w:p>
        </w:tc>
      </w:tr>
      <w:tr>
        <w:trPr>
          <w:trHeight w:val="531" w:hRule="atLeast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БОУ ООШ №1 им. М.А. Погод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 по биолог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Анна Юрьевна</w:t>
            </w:r>
          </w:p>
        </w:tc>
      </w:tr>
      <w:tr>
        <w:trPr>
          <w:trHeight w:val="531" w:hRule="atLeast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мах Светлана Геннадьевна</w:t>
            </w:r>
          </w:p>
        </w:tc>
      </w:tr>
      <w:tr>
        <w:trPr>
          <w:trHeight w:val="531" w:hRule="atLeast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зенец Елена Петровна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МБОУ ООШ №1 им. М.А. Погоди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МБОУ ООШ №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«Биология от  А до 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атьяна Александровна</w:t>
            </w:r>
          </w:p>
        </w:tc>
      </w:tr>
      <w:tr>
        <w:trPr>
          <w:trHeight w:val="85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ООШ № 269 ЗАТО Александров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курс по русскому языку «Секреты русской орфографии и пункту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негина Ирина Васильевна</w:t>
            </w:r>
          </w:p>
        </w:tc>
      </w:tr>
      <w:tr>
        <w:trPr>
          <w:trHeight w:val="58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курс «Практикум решения по физике повышенной слож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lang w:val="en-US"/>
                </w:rPr>
                <w:t>http://ognevamv.jmdo.com/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нева Марина Владимировна</w:t>
            </w:r>
          </w:p>
        </w:tc>
      </w:tr>
      <w:tr>
        <w:trPr>
          <w:trHeight w:val="30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ООШ №2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,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СОШ №2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ганизм человека: скрытые возможности и великие откры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Ефимова Татьяна Владимировна</w:t>
            </w:r>
          </w:p>
        </w:tc>
      </w:tr>
      <w:tr>
        <w:trPr>
          <w:trHeight w:val="24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"СОШ № 276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философию (элективный курс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к Людмила Ивановна</w:t>
            </w:r>
          </w:p>
        </w:tc>
      </w:tr>
      <w:tr>
        <w:trPr>
          <w:trHeight w:val="24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 в лицах (факультативный курс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Ольга Михайловна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МБОУ "СОШ № 27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Гимназ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ый факультатив по технологии «</w:t>
            </w:r>
            <w:r>
              <w:rPr>
                <w:sz w:val="20"/>
                <w:szCs w:val="20"/>
              </w:rPr>
              <w:t>Ручное вязание как малый бизнес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атовская Л. И.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истории «Актуальные проблемы отечественной истории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ая Оксана Павловна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истории «Актуальные проблемы отечественной истории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ая Оксана Павловна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МБОУ Гимназ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Александровск:  6 ОУ, 12 гру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13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ОУ, 8 гру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hanging="142"/>
        <w:rPr>
          <w:b/>
          <w:b/>
          <w:sz w:val="22"/>
        </w:rPr>
      </w:pPr>
      <w:r>
        <w:rPr>
          <w:b/>
          <w:sz w:val="22"/>
        </w:rPr>
        <w:t xml:space="preserve">4.11.2. Информация об ОО, реализующих дистанционное обучение во внеурочной деятельности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160"/>
        <w:gridCol w:w="1456"/>
        <w:gridCol w:w="2672"/>
        <w:gridCol w:w="2539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лл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учающих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казать предмет, наименование  организации, предоставляющей услуги  ДО, адрес в сети Интерн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ы организации ДО (дистанционные курсы, сетевые олимпиады, дистанционные образовательные проекты и т.д.)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МБОУ ООШ №1 им. М.А. Погод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омбинаторных задач в дистанционном режиме, МБОУ ООШ №1 им. М.А. Погодин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-лайн, оф-лайн, </w:t>
            </w:r>
            <w:r>
              <w:rPr>
                <w:lang w:val="en-US"/>
              </w:rPr>
              <w:t>Skayp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1_14vma@mail.ru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для умников, МБОУ ООШ №1 им. М.А. Погоди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-лайн,  </w:t>
            </w:r>
            <w:r>
              <w:rPr>
                <w:lang w:val="en-US"/>
              </w:rPr>
              <w:t>Skayp</w:t>
            </w:r>
            <w:r>
              <w:rPr/>
              <w:t>, vladimirpuliaev@mail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МБОУ ООШ №1 им. М.А. Погод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БОУ ООШ № 269 ЗАТО Александров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Английский язык. </w:t>
            </w:r>
            <w:r>
              <w:rPr>
                <w:bCs/>
              </w:rPr>
              <w:t xml:space="preserve">«Основы грамматики в разговорном английском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лектронный ящик: </w:t>
            </w:r>
            <w:hyperlink r:id="rId4">
              <w:r>
                <w:rPr>
                  <w:rStyle w:val="InternetLink"/>
                  <w:bCs/>
                  <w:lang w:val="en-US"/>
                </w:rPr>
                <w:t>tkgr</w:t>
              </w:r>
              <w:r>
                <w:rPr>
                  <w:rStyle w:val="InternetLink"/>
                  <w:bCs/>
                </w:rPr>
                <w:t>206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АОУМОДОД «МОУДОД «Лапландия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е курс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иология. </w:t>
            </w:r>
            <w:r>
              <w:rPr>
                <w:bCs/>
              </w:rPr>
              <w:t xml:space="preserve">«Основы этологии и экологии животных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лектронный ящик: </w:t>
            </w:r>
            <w:hyperlink r:id="rId5">
              <w:r>
                <w:rPr>
                  <w:rStyle w:val="InternetLink"/>
                  <w:bCs/>
                  <w:lang w:val="en-US"/>
                </w:rPr>
                <w:t>tkgr</w:t>
              </w:r>
              <w:r>
                <w:rPr>
                  <w:rStyle w:val="InternetLink"/>
                  <w:bCs/>
                </w:rPr>
                <w:t>206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АОУМОДОД «МОУДОД «Лапландия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е курсы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ООШ №2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ООШ 2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едметы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, литературное чтение, математика, окружающий мир, английский язык, информатика, история.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рганизации:</w:t>
            </w:r>
          </w:p>
          <w:p>
            <w:pPr>
              <w:pStyle w:val="Normal"/>
              <w:jc w:val="center"/>
              <w:rPr>
                <w:rStyle w:val="InternetLink"/>
                <w:sz w:val="20"/>
              </w:rPr>
            </w:pPr>
            <w:r>
              <w:rPr>
                <w:sz w:val="20"/>
              </w:rPr>
              <w:t>Сетевое сообщество «Началка» (</w:t>
            </w:r>
            <w:hyperlink r:id="rId6">
              <w:r>
                <w:rPr>
                  <w:rStyle w:val="InternetLink"/>
                  <w:sz w:val="20"/>
                </w:rPr>
                <w:t>http://www.nachalka.com</w:t>
              </w:r>
            </w:hyperlink>
            <w:r>
              <w:rPr>
                <w:rStyle w:val="InternetLink"/>
                <w:sz w:val="20"/>
              </w:rPr>
              <w:t>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НО «Центр развития молодёжи (</w:t>
            </w:r>
            <w:hyperlink r:id="rId7">
              <w:r>
                <w:rPr>
                  <w:rStyle w:val="InternetLink"/>
                  <w:sz w:val="20"/>
                </w:rPr>
                <w:t>http://</w:t>
              </w:r>
              <w:r>
                <w:rPr>
                  <w:rStyle w:val="InternetLink"/>
                  <w:sz w:val="20"/>
                  <w:lang w:val="en-US"/>
                </w:rPr>
                <w:t>cerm</w:t>
              </w:r>
              <w:r>
                <w:rPr>
                  <w:rStyle w:val="InternetLink"/>
                  <w:sz w:val="20"/>
                </w:rPr>
                <w:t>.ru</w:t>
              </w:r>
            </w:hyperlink>
            <w:r>
              <w:rPr>
                <w:rStyle w:val="InternetLink"/>
                <w:sz w:val="20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ые олимпиады, дистанционные проект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едме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сский язык, литературное чтение, математика, английский язык, информатика, истор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ганизац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«Центр развития молодёжи (</w:t>
            </w:r>
            <w:hyperlink r:id="rId8">
              <w:r>
                <w:rPr>
                  <w:rStyle w:val="InternetLink"/>
                  <w:sz w:val="20"/>
                </w:rPr>
                <w:t>http://</w:t>
              </w:r>
              <w:r>
                <w:rPr>
                  <w:rStyle w:val="InternetLink"/>
                  <w:sz w:val="20"/>
                  <w:lang w:val="en-US"/>
                </w:rPr>
                <w:t>cerm</w:t>
              </w:r>
              <w:r>
                <w:rPr>
                  <w:rStyle w:val="InternetLink"/>
                  <w:sz w:val="20"/>
                </w:rPr>
                <w:t>.ru</w:t>
              </w:r>
            </w:hyperlink>
            <w:r>
              <w:rPr>
                <w:rStyle w:val="InternetLink"/>
                <w:sz w:val="20"/>
              </w:rPr>
              <w:t>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аШкола – Петербургские интернет-кружки и олимпиад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(</w:t>
            </w:r>
            <w:hyperlink r:id="rId9">
              <w:r>
                <w:rPr>
                  <w:rStyle w:val="InternetLink"/>
                  <w:sz w:val="20"/>
                </w:rPr>
                <w:t>http://metaschool.ru</w:t>
              </w:r>
            </w:hyperlink>
            <w:r>
              <w:rPr>
                <w:sz w:val="20"/>
                <w:u w:val="single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курсы, сетевые олимпиады, дистанционные проекты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МБОУ ООШ 2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ООШ №2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литературное чтение, окружающий мир (Центр развития мышления и интеллекта,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vot-zadachka.ru/</w:t>
              </w:r>
            </w:hyperlink>
            <w:r>
              <w:rPr/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олимпиад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литературное чтение, окружающий мир (Центр развития мышления и интеллекта,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vot-zadachka.ru/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Математика (Знаника – электронная школа, </w:t>
            </w:r>
            <w:hyperlink r:id="rId12">
              <w:r>
                <w:rPr>
                  <w:rStyle w:val="InternetLink"/>
                </w:rPr>
                <w:t>http://znanika.ru/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Style w:val="Serpurlitem"/>
              </w:rPr>
              <w:t xml:space="preserve">Предметные олимпиады (Интеллектуально-творческий потенциал России, </w:t>
            </w:r>
            <w:hyperlink r:id="rId13" w:tgtFrame="_blank">
              <w:r>
                <w:rPr>
                  <w:rStyle w:val="InternetLink"/>
                </w:rPr>
                <w:t>future4you.ru</w:t>
              </w:r>
            </w:hyperlink>
            <w:r>
              <w:rPr>
                <w:rStyle w:val="Serpurlitem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erpurlitem"/>
              </w:rPr>
              <w:t>Математика, русский язык, литературное чтение (Телекоммуникационная система «СтатГрад», www.statgrad.org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ческий 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онные олимпиады</w:t>
            </w:r>
          </w:p>
          <w:p>
            <w:pPr>
              <w:pStyle w:val="Normal"/>
              <w:rPr/>
            </w:pPr>
            <w:r>
              <w:rPr/>
              <w:t>Диагностические работ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литература, история (Центр развития мышления и интеллекта,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vot-zadachka.ru/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Style w:val="Serpurlitem"/>
              </w:rPr>
              <w:t xml:space="preserve">Математика, русский язык, история, английский язык, литература (Интеллектуально-творческий потенциал России, </w:t>
            </w:r>
            <w:hyperlink r:id="rId15" w:tgtFrame="_blank">
              <w:r>
                <w:rPr>
                  <w:rStyle w:val="InternetLink"/>
                </w:rPr>
                <w:t>future4you.ru</w:t>
              </w:r>
            </w:hyperlink>
            <w:r>
              <w:rPr>
                <w:rStyle w:val="Serpurlitem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erpurlitem"/>
              </w:rPr>
              <w:t xml:space="preserve">Математика, русский язык, история, английский язык, литература (Центр поддержки талантливой молодёжи, </w:t>
            </w:r>
            <w:hyperlink r:id="rId16" w:tgtFrame="_blank">
              <w:r>
                <w:rPr>
                  <w:rStyle w:val="InternetLink"/>
                  <w:b/>
                  <w:bCs/>
                </w:rPr>
                <w:t>centr</w:t>
              </w:r>
              <w:r>
                <w:rPr>
                  <w:rStyle w:val="InternetLink"/>
                </w:rPr>
                <w:t>talant.ru</w:t>
              </w:r>
            </w:hyperlink>
            <w:r>
              <w:rPr>
                <w:rStyle w:val="Serpurlitem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Английский язык (Фактор роста, </w:t>
            </w:r>
            <w:hyperlink r:id="rId17">
              <w:r>
                <w:rPr>
                  <w:rStyle w:val="InternetLink"/>
                </w:rPr>
                <w:t>http://www.farosta.ru/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Style w:val="Serpurlitem"/>
              </w:rPr>
              <w:t>Математика, русский язык, история (Телекоммуникационная система «СтатГрад», www.statgrad.org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онные 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онные 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онные 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ие работы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ООШ №2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"СОШ № 276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 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ОУ ДОД "МОЦДОДиЮ "Лапландия" г. Мурманск www.a-elita.net Биолог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е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ОУ ДОД "МОЦДОДиЮ "Лапландия" г. Мурманск www.a-elita.net  Межпредметный курс «Я – исследователь». Основы исследовательской деятельност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 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ГОУ ДОД "МОЦДОДиЮ "Лапландия" г. Мурманск    www.a-elita.net     «Мир творчества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 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6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ГОУ ДОД "МОЦДОДиЮ «Лапландия" г. Мурманск        </w:t>
            </w:r>
            <w:hyperlink r:id="rId18">
              <w:r>
                <w:rPr>
                  <w:rStyle w:val="InternetLink"/>
                  <w:color w:val="000000"/>
                </w:rPr>
                <w:t>www.a-elita.net</w:t>
              </w:r>
            </w:hyperlink>
            <w:r>
              <w:rPr>
                <w:color w:val="000000"/>
              </w:rPr>
              <w:t xml:space="preserve"> «Основы этологии и экология животных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ГТУ г.Мурманск www.mstu.edu.ru:                  Физика; Математика; Химия; Биолог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танционная </w:t>
            </w:r>
          </w:p>
          <w:p>
            <w:pPr>
              <w:pStyle w:val="Normal"/>
              <w:jc w:val="both"/>
              <w:rPr/>
            </w:pPr>
            <w:r>
              <w:rPr/>
              <w:t>олимпиад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7, 8, 9, 10-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Н "Интеллект будущего" http://www.future4you.ru: Русский язык; Физика; Химия; Биолог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танционная </w:t>
            </w:r>
          </w:p>
          <w:p>
            <w:pPr>
              <w:pStyle w:val="Normal"/>
              <w:jc w:val="both"/>
              <w:rPr/>
            </w:pPr>
            <w:r>
              <w:rPr/>
              <w:t>олимпиад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 дистанционного образования "Эйдос" г. Москва,www.eidos.ru, Хими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е курсы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 6, 7, 8, 9, 1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О "Дом Учителя УрФО" (г. Екатеринбург) www.urfodu.ru : Русский язык; Информатика и ИКТ; Английский язык;Биология; История; Химия;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лимпиада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 7, 8, 9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ОО «ИРШО» Предметная олимпиада «Олимпус» http://www.olimpus.org.ru  Русский язык, Математика, Английский язык, Истор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ая олимпиад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,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ОО «ИРШО» Предметная олимпиада «Альбус» http://www.olimpus.org.ru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ая олимпиад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 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ДМ "Фактор Роста" www.farosta.ru Биология; Английский язык; Природоведени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е конкурсы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МБОУ "СОШ № 276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/2013 уч.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b/>
          <w:sz w:val="22"/>
        </w:rPr>
        <w:t>4.12. Изучение второго иностранного языка (в урочное время в объеме не менее 2-х часов в неделю) не организовано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b/>
          <w:sz w:val="22"/>
        </w:rPr>
        <w:t>4.13. Изучение иных иностранных языков, помимо английского, немецкого, французского не организовано</w:t>
      </w:r>
    </w:p>
    <w:p>
      <w:pPr>
        <w:pStyle w:val="Normal"/>
        <w:spacing w:before="120" w:after="120"/>
        <w:jc w:val="both"/>
        <w:rPr>
          <w:b/>
          <w:b/>
          <w:sz w:val="22"/>
        </w:rPr>
      </w:pPr>
      <w:r>
        <w:rPr>
          <w:b/>
          <w:sz w:val="22"/>
        </w:rPr>
        <w:t>4.14. Изучение языков коренных малочисленных народов Севера, СНГ не организовано</w:t>
      </w:r>
    </w:p>
    <w:p>
      <w:pPr>
        <w:pStyle w:val="Normal"/>
        <w:spacing w:before="120" w:after="120"/>
        <w:jc w:val="both"/>
        <w:rPr/>
      </w:pPr>
      <w:r>
        <w:rPr>
          <w:b/>
          <w:color w:val="C00000"/>
          <w:sz w:val="22"/>
        </w:rPr>
        <w:t xml:space="preserve"> </w:t>
      </w:r>
      <w:r>
        <w:rPr>
          <w:b/>
          <w:sz w:val="22"/>
        </w:rPr>
        <w:t xml:space="preserve">4.15. Информация об организации инновационной и экспериментальной </w:t>
      </w:r>
      <w:r>
        <w:rPr/>
        <w:t>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99"/>
        <w:gridCol w:w="2227"/>
        <w:gridCol w:w="2732"/>
        <w:gridCol w:w="2395"/>
      </w:tblGrid>
      <w:tr>
        <w:trPr>
          <w:trHeight w:val="11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правление инновационной/ экспериментальной рабо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квизиты нормативного правового акта, регламентирующего организацию инновационной/ экспериментальной деятельности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оки инновационной/ экспериментальной работы по данному направлению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ООШ № 27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Обеспечение преемственности между дошкольным и школьным образованием в условиях введения ФГТ и ФГОС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онное письмо РАО </w:t>
              <w:br/>
              <w:t xml:space="preserve">№ 01-326/15/17 от 31.10.2011г. </w:t>
              <w:br/>
              <w:t xml:space="preserve">Договор о сотрудничестве </w:t>
              <w:br/>
              <w:t>от 01.11.2011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 – 2014 г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ООШ №1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ООШ № 2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ООШ № 269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ООШ № 280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ООШ № 279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СОШ № 266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СОШ № 276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«Гимнази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Апробация Всероссийского физкультурно-спортивного комплекса «Готов к труду и обороне» (ГТО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Приказ Министерства образования и науки Мурманской области №1815 от 25.09.2014 «Об апробации Всероссийского физкультурно-спортивного комплекса «Готов к труду и обороне» (ГТО) в образовательных организациях Мурманской област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ентябрь 2014 - декабрь 201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«СОШ №276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фильного обучения в ресурсном центре в условиях построения индивидуальных образовательных маршрутов. (экспериментальная площадка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истерства образования и науки МО от 19.10.2011 №1934, приказ УО ЗАТО Александровск от 26.10.2011 № 73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 – 2014г.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мородова Флюра Ибрагимовна, зам. директора по УВ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«СОШ №276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й деятельности с применением электронного обучения и дистанционных образовательных технологий . Модель- школьный уровень (экспериментальная площадка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образования и науки МО от 19.06.2014 №13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Вероника Михайловна, учитель информатики и ИКТ, соответствие занимаемой долж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«Гимнази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оздание внутренней системы оценки качества образования в условиях введения  федерального образовательного стандарта основного общего образования (качество предоставляемых образовательных услуг)» в МБОУ «Гимназия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иН МО «О присвоении статуса региональной инновационной площадки образовательным организациям Мурманской области» от 04.03.2014г. № 35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О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именований инновационной и экспериментальной деятель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4.16. Информация о коррекционных классах для обучающихся, воспитанников с ограниченными возможностями здоровья в общеобразовательных организациях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>
          <w:trHeight w:val="31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О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онные классы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умственно отсталых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 задержкой психического разви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VII вид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детей с нарушением опорно-двигательного аппар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VI вид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 тяжелыми нарушениями реч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V</w:t>
            </w:r>
            <w:r>
              <w:rPr>
                <w:sz w:val="20"/>
                <w:szCs w:val="20"/>
              </w:rPr>
              <w:t xml:space="preserve"> вид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ля слепых, слабовидящих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ид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глухих, слабослышащих, позднооглохших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ид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БОУ ООШ №1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i w:val="false"/>
                <w:sz w:val="18"/>
                <w:szCs w:val="18"/>
              </w:rPr>
              <w:t>Итого по О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(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(1/9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(1-2)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БОУ ООШ №269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Итого по О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  <w:p>
            <w:pPr>
              <w:pStyle w:val="Normal"/>
              <w:jc w:val="both"/>
              <w:rPr/>
            </w:pPr>
            <w:r>
              <w:rPr/>
              <w:t>(8/9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8/9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(1-9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МБОУ ООШ №279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Итого по О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сего по муниципалитет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2"/>
        <w:spacing w:before="0" w:after="120"/>
        <w:rPr>
          <w:b/>
          <w:b/>
        </w:rPr>
      </w:pPr>
      <w:r>
        <w:rPr>
          <w:b/>
        </w:rPr>
        <w:t xml:space="preserve">4.17. Сведения об обучающихся с ограниченными возможностями здоровья, получающих образование в общеобразовательных классах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4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0"/>
                <w:szCs w:val="20"/>
              </w:rPr>
              <w:t>Ступень обуч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(указать общее количество обучающихся с ОВЗ в общеобразовательных классах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0"/>
                <w:szCs w:val="20"/>
              </w:rPr>
              <w:t>в том числе количество обучающихся по программам специальной (коррекционной) школы (указать вид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-4 класс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5-9 класс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-11 класс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ИТОГ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32"/>
        <w:spacing w:before="0" w:after="120"/>
        <w:rPr>
          <w:b/>
          <w:b/>
        </w:rPr>
      </w:pPr>
      <w:r>
        <w:rPr>
          <w:b/>
        </w:rPr>
      </w:r>
    </w:p>
    <w:p>
      <w:pPr>
        <w:pStyle w:val="32"/>
        <w:rPr/>
      </w:pPr>
      <w:r>
        <w:rPr>
          <w:b/>
        </w:rPr>
        <w:t xml:space="preserve">Сведения о детях-инвалидах, обучающихся </w:t>
      </w:r>
      <w:r>
        <w:rPr/>
        <w:t xml:space="preserve">в общеобразовательных организациях 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78"/>
        <w:gridCol w:w="720"/>
        <w:gridCol w:w="1080"/>
        <w:gridCol w:w="960"/>
        <w:gridCol w:w="960"/>
        <w:gridCol w:w="1080"/>
        <w:gridCol w:w="1080"/>
        <w:gridCol w:w="1200"/>
        <w:gridCol w:w="10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0"/>
                <w:szCs w:val="20"/>
              </w:rPr>
              <w:t>Наименование ОО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-инвали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0"/>
                <w:szCs w:val="20"/>
              </w:rPr>
              <w:t>Начальное общее образование/1-4 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0"/>
                <w:szCs w:val="20"/>
              </w:rPr>
              <w:t>Основное общее образование/5 – 9 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0"/>
                <w:szCs w:val="20"/>
              </w:rPr>
              <w:t>Среднее общее/классы с углубленной трудовой подгот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уроч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0"/>
                <w:szCs w:val="20"/>
              </w:rPr>
              <w:t>индивидуальное обучение (школа/родите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0"/>
                <w:szCs w:val="20"/>
              </w:rPr>
              <w:t xml:space="preserve">По общеобразовательной програм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0"/>
                <w:szCs w:val="20"/>
              </w:rPr>
              <w:t>По адаптированным программам (указать ви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1 им. М.А. Пого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5 (5-ЗПР, 10 У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sz w:val="20"/>
                <w:szCs w:val="20"/>
              </w:rPr>
              <w:t>16 (3 – ЗПР,</w:t>
            </w:r>
          </w:p>
          <w:p>
            <w:pPr>
              <w:pStyle w:val="32"/>
              <w:jc w:val="left"/>
              <w:rPr/>
            </w:pPr>
            <w:r>
              <w:rPr>
                <w:sz w:val="20"/>
                <w:szCs w:val="20"/>
              </w:rPr>
              <w:t>13– У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 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sz w:val="20"/>
                <w:szCs w:val="20"/>
              </w:rPr>
              <w:t>4 (1 – ЗПР,</w:t>
            </w:r>
          </w:p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 ООШ №28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7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b/>
                <w:sz w:val="20"/>
                <w:szCs w:val="20"/>
              </w:rPr>
              <w:t>Всего по ЗАТО Александро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</w:tbl>
    <w:p>
      <w:pPr>
        <w:pStyle w:val="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ПР – задержка психического развития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ид)</w:t>
      </w:r>
      <w:r>
        <w:rPr>
          <w:b/>
          <w:sz w:val="20"/>
          <w:szCs w:val="20"/>
        </w:rPr>
        <w:t xml:space="preserve">; </w:t>
      </w:r>
    </w:p>
    <w:p>
      <w:pPr>
        <w:pStyle w:val="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О – умственная отсталость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).</w:t>
      </w:r>
    </w:p>
    <w:p>
      <w:pPr>
        <w:pStyle w:val="32"/>
        <w:rPr>
          <w:b/>
          <w:b/>
        </w:rPr>
      </w:pPr>
      <w:r>
        <w:rPr>
          <w:b/>
        </w:rPr>
        <w:t>4.19. Информация об обучающихся, получающих образование в форме семейного образования или экстерната - не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2"/>
        </w:rPr>
        <w:t>Информация об обучающихся, не освоивших образовательные программы в 2013/2014</w:t>
      </w:r>
      <w:r>
        <w:rPr/>
        <w:t xml:space="preserve"> учебном году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1"/>
        <w:gridCol w:w="1080"/>
        <w:gridCol w:w="1260"/>
        <w:gridCol w:w="1440"/>
        <w:gridCol w:w="616"/>
        <w:gridCol w:w="617"/>
        <w:gridCol w:w="616"/>
        <w:gridCol w:w="617"/>
        <w:gridCol w:w="616"/>
        <w:gridCol w:w="617"/>
        <w:gridCol w:w="7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-во обуч-ся, не освоивших программы  по двум и более предметам</w:t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для 1-4 классов) получили рекомендацию ПМПК:</w:t>
            </w:r>
          </w:p>
        </w:tc>
        <w:tc>
          <w:tcPr>
            <w:tcW w:w="4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– переведены в коррекционные классы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– переведены во ВСОУ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– продолжили обучение в ПОО*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 – повторный  курс в данном О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 – повторный курс в другом ОО (указать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6 – выбыл (насел. пункт, № ОО);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– другое (указать).</w:t>
            </w:r>
          </w:p>
        </w:tc>
      </w:tr>
      <w:tr>
        <w:trPr>
          <w:trHeight w:val="2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 класс для детей с ЗП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коррекционный класс в ОО, 7 ви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 специальное (коррекционное) ОО 8 вида </w:t>
            </w:r>
          </w:p>
        </w:tc>
        <w:tc>
          <w:tcPr>
            <w:tcW w:w="4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МБОУ ООШ №1 им. М.А. Погоди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sz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МБОУ ООШ №26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с ЗП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с ЗП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СОШ №2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сего по ЗАТО Александровс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уч.по общеобр. программам, 14уч. –СК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**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Фисак Лаврентий, выбыл 21.09.2014 в ГОБОУМСКОШИ п.Минькино, 5 вид, смена образовательного маршрута. Протокол ПМПК №30 от 15.05.14г.</w:t>
      </w:r>
    </w:p>
    <w:p>
      <w:pPr>
        <w:pStyle w:val="Normal"/>
        <w:jc w:val="both"/>
        <w:rPr>
          <w:sz w:val="22"/>
        </w:rPr>
      </w:pPr>
      <w:r>
        <w:rPr/>
        <w:t>** Переведены условно, продолжают обучение в МБОУ ООШ №2.</w:t>
      </w:r>
    </w:p>
    <w:p>
      <w:pPr>
        <w:pStyle w:val="32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sz w:val="22"/>
        </w:rPr>
        <w:t>Информация о выпускниках 2013/2014 учебного года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0"/>
        <w:gridCol w:w="840"/>
        <w:gridCol w:w="720"/>
        <w:gridCol w:w="900"/>
        <w:gridCol w:w="900"/>
        <w:gridCol w:w="840"/>
        <w:gridCol w:w="656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ыпуск из 9 классов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О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-VII в</w:t>
            </w:r>
            <w:r>
              <w:rPr>
                <w:sz w:val="20"/>
              </w:rPr>
              <w:t>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л. в ОО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ви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т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обучающихся на конец учебного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учили аттест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3</w:t>
            </w:r>
          </w:p>
        </w:tc>
      </w:tr>
      <w:tr>
        <w:trPr>
          <w:trHeight w:val="22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.ч. получили аттестат с отлич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тавлены на повторный курс обу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учили справку о незавершенном основном общем образова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ают обучение в 10 класс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.ч. во ВСО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должают обучение в ПО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ом числе на бюджетной основ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ом числе за пределами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ают обучение на различных курс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работают и не учатс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ют (но не учатс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угое (указать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декрет</w:t>
      </w:r>
    </w:p>
    <w:p>
      <w:pPr>
        <w:pStyle w:val="Normal"/>
        <w:rPr/>
      </w:pPr>
      <w:r>
        <w:rPr>
          <w:b/>
          <w:sz w:val="22"/>
          <w:szCs w:val="22"/>
        </w:rPr>
        <w:t>* 3 чел.(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вид) получили свидетель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. Число выпускников 9 классов, продолжающих обучение на различных курсах, работающих, неработающих (и т.д.), указывать с учетом получивших справк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0"/>
        <w:gridCol w:w="840"/>
        <w:gridCol w:w="720"/>
        <w:gridCol w:w="900"/>
        <w:gridCol w:w="900"/>
        <w:gridCol w:w="840"/>
        <w:gridCol w:w="656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ыпуск из 11 классов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О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 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л. в ОО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ви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т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обучающихся на конец учебного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учили аттест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в т.ч. награждены региональной золотой медал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награждены региональной серебряной медал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граждены федеральной золотой медал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учили справку о незавершенном среднем общем образова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должают обучение в ООВО**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. ч. в соответствии с профилем обучения в О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пределах Мурман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. ч. на бюджетной основ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 пределами Мурман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. ч. в вузах Москвы и Санкт-Петербур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. ч. на бюджетной основ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должают обучение в ПО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в т.ч. в соответствии с профилем обучения в О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. ч. на бюджетной основ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 пределах Мурманской обла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 пределами Мурман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ю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ают обучение на различных курс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званы в ряды Вооруженных Си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 работают и не учатс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. ч. по причине болез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угое (указать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  <w:t>**</w:t>
      </w:r>
      <w:r>
        <w:rPr>
          <w:sz w:val="20"/>
          <w:szCs w:val="20"/>
        </w:rPr>
        <w:t>ООВО –образовательные организации высшего образова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. Число выпускников 11 классов, продолжающих обучение на различных курсах, работающих, неработающих (и т.д.), указывать с учетом получивших справк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рганизация предоставления общедоступного бесплатного дошкольного</w:t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ind w:right="-1" w:hanging="0"/>
        <w:rPr>
          <w:bCs/>
        </w:rPr>
      </w:pPr>
      <w:r>
        <w:rPr>
          <w:b/>
          <w:bCs/>
        </w:rPr>
        <w:t>7.1.</w:t>
      </w:r>
      <w:r>
        <w:rPr>
          <w:bCs/>
        </w:rPr>
        <w:t xml:space="preserve"> </w:t>
      </w:r>
      <w:r>
        <w:rPr>
          <w:b/>
          <w:bCs/>
        </w:rPr>
        <w:t>Дифференциация сети ДОУ:</w:t>
      </w:r>
    </w:p>
    <w:tbl>
      <w:tblPr>
        <w:tblW w:w="95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906"/>
        <w:gridCol w:w="850"/>
        <w:gridCol w:w="708"/>
        <w:gridCol w:w="714"/>
        <w:gridCol w:w="1818"/>
        <w:gridCol w:w="620"/>
        <w:gridCol w:w="740"/>
        <w:gridCol w:w="592"/>
      </w:tblGrid>
      <w:tr>
        <w:trPr/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Cs/>
                <w:i w:val="false"/>
                <w:sz w:val="20"/>
                <w:szCs w:val="20"/>
              </w:rPr>
              <w:t>Вид образовательного учреждения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личество  ДОУ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ют лицензию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а образовательную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стоянию на 01.09.2014 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Численность воспитанник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 01.09.2014)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 мес. до 3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до 5 л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 до 7 лет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й с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й сад для детей раннего возра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й сад общеразвивающего ви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й сад компенсирующего ви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тский сад присмотра и оздоро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комбинированного ви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б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группы в ОО, СКО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ый детский сад </w:t>
            </w:r>
            <w:r>
              <w:rPr>
                <w:b/>
                <w:sz w:val="20"/>
                <w:szCs w:val="20"/>
              </w:rPr>
              <w:t>(семейная воспитательная групп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етский с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7.2. Информация о количестве дошкольных групп в ОО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7.2.1. Количество функционирующих групп общеразвивающей направленности 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по состоянию на 01.09.201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49"/>
        <w:gridCol w:w="850"/>
        <w:gridCol w:w="850"/>
        <w:gridCol w:w="1135"/>
        <w:gridCol w:w="1052"/>
        <w:gridCol w:w="1100"/>
        <w:gridCol w:w="1527"/>
        <w:gridCol w:w="120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для детей раннего возраста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для детей дошкольного возраст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1-го год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2-го год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3-го года жиз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4-го года жизни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адшая групп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для детей 5-го года жизни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няя групп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для детей 6-го года жизни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для детей 7-го года жизн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(подготовительная к школе груп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озрастная группа в с. Белокаменк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7.2.2.  Количество групп компенсирующей направленности </w:t>
      </w:r>
      <w:r>
        <w:rPr>
          <w:b/>
          <w:sz w:val="22"/>
        </w:rPr>
        <w:t>по состоянию на 01.09.201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134"/>
        <w:gridCol w:w="1032"/>
        <w:gridCol w:w="1944"/>
      </w:tblGrid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уппы компенсирующего </w:t>
            </w:r>
          </w:p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я: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групп для детей в возрасте:</w:t>
            </w:r>
          </w:p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х  групп</w:t>
            </w:r>
          </w:p>
        </w:tc>
      </w:tr>
      <w:tr>
        <w:trPr>
          <w:trHeight w:val="2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5 л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7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 нарушениями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 нарушениям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 нарушениями сл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 нарушениями опорно-двигате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 туберкулезной интоксик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ля детей с 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285" w:hanging="0"/>
              <w:rPr/>
            </w:pPr>
            <w:r>
              <w:rPr>
                <w:bCs/>
                <w:sz w:val="22"/>
                <w:szCs w:val="22"/>
              </w:rPr>
              <w:t>-с нарушением интеллекта</w:t>
            </w:r>
          </w:p>
          <w:p>
            <w:pPr>
              <w:pStyle w:val="Normal"/>
              <w:ind w:left="75"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умственно-отстал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 сложной структурой деф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285" w:hanging="0"/>
              <w:rPr/>
            </w:pPr>
            <w:r>
              <w:rPr>
                <w:bCs/>
                <w:sz w:val="22"/>
                <w:szCs w:val="22"/>
              </w:rPr>
              <w:t>- с аллергопатолог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sz w:val="22"/>
        </w:rPr>
        <w:t>7.2.3. Количество групп оздоровительной  направленности по состоянию на 01.09.2014</w:t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0"/>
        <w:gridCol w:w="828"/>
        <w:gridCol w:w="815"/>
        <w:gridCol w:w="1351"/>
        <w:gridCol w:w="1370"/>
        <w:gridCol w:w="1708"/>
        <w:gridCol w:w="1440"/>
      </w:tblGrid>
      <w:tr>
        <w:trPr>
          <w:trHeight w:val="300" w:hRule="atLeast"/>
          <w:cantSplit w:val="true"/>
        </w:trPr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групп для  детей  в возрасте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 для детей старшего дошкольного возраст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bCs/>
                <w:sz w:val="22"/>
                <w:szCs w:val="22"/>
              </w:rPr>
              <w:t>разновозраст-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bCs/>
                <w:sz w:val="22"/>
                <w:szCs w:val="22"/>
              </w:rPr>
              <w:t>ных  групп/</w:t>
            </w:r>
          </w:p>
          <w:p>
            <w:pPr>
              <w:pStyle w:val="Normal"/>
              <w:ind w:right="-285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указать возраст дет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групп крат-</w:t>
            </w:r>
          </w:p>
          <w:p>
            <w:pPr>
              <w:pStyle w:val="Normal"/>
              <w:ind w:right="-2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временного пребывания/ </w:t>
            </w:r>
            <w:r>
              <w:rPr>
                <w:bCs/>
                <w:i/>
                <w:sz w:val="22"/>
                <w:szCs w:val="22"/>
              </w:rPr>
              <w:t>(указать возраст детей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 л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л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5 л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 л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7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ind w:right="-2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>
                <w:bCs/>
                <w:sz w:val="22"/>
                <w:szCs w:val="22"/>
              </w:rPr>
              <w:t>подготов. групп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1" w:hanging="0"/>
        <w:rPr/>
      </w:pPr>
      <w:r>
        <w:rPr>
          <w:b/>
          <w:sz w:val="22"/>
          <w:szCs w:val="22"/>
        </w:rPr>
        <w:t>7.3. Информация о формах получения дошкольного образования детьми, не посещающими ДОУ в 2014/2015 уч. году:</w:t>
      </w:r>
    </w:p>
    <w:p>
      <w:pPr>
        <w:pStyle w:val="Normal"/>
        <w:spacing w:before="120" w:after="120"/>
        <w:rPr/>
      </w:pPr>
      <w:r>
        <w:rPr>
          <w:b/>
          <w:i/>
          <w:sz w:val="22"/>
          <w:szCs w:val="22"/>
          <w:u w:val="single"/>
        </w:rPr>
        <w:t>7.3.1.</w:t>
      </w:r>
      <w:r>
        <w:rPr>
          <w:b/>
          <w:i/>
          <w:color w:val="0000FF"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Осуществление подготовки к школе детей в возрасте 5-7 лет, не посещающих ДОУ </w:t>
      </w:r>
      <w:r>
        <w:rPr/>
        <w:t>(не включать детей, посещающих ДОУ):</w:t>
      </w:r>
    </w:p>
    <w:tbl>
      <w:tblPr>
        <w:tblW w:w="955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900"/>
        <w:gridCol w:w="905"/>
        <w:gridCol w:w="889"/>
        <w:gridCol w:w="900"/>
        <w:gridCol w:w="900"/>
        <w:gridCol w:w="893"/>
        <w:gridCol w:w="900"/>
        <w:gridCol w:w="905"/>
        <w:gridCol w:w="968"/>
      </w:tblGrid>
      <w:tr>
        <w:trPr>
          <w:trHeight w:val="85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нсультационные ц при Д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руппы при общеобразовательных учреждениях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руппы в учреждениях дополнительного образования</w:t>
            </w:r>
          </w:p>
        </w:tc>
      </w:tr>
      <w:tr>
        <w:trPr>
          <w:trHeight w:val="296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л-во пунктов/групп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b/>
          <w:sz w:val="22"/>
        </w:rPr>
        <w:t>7.3.2.</w:t>
      </w:r>
      <w:r>
        <w:rPr>
          <w:sz w:val="22"/>
        </w:rPr>
        <w:t xml:space="preserve"> </w:t>
      </w:r>
      <w:r>
        <w:rPr>
          <w:b/>
          <w:sz w:val="22"/>
        </w:rPr>
        <w:t>Количество детей в возрасте от 2 месяцев до 7 лет, не посещающих ДОУ, охваченных иными формами дошкольного образования</w:t>
      </w:r>
      <w:r>
        <w:rPr>
          <w:sz w:val="22"/>
        </w:rPr>
        <w:t xml:space="preserve"> </w:t>
      </w:r>
    </w:p>
    <w:tbl>
      <w:tblPr>
        <w:tblW w:w="9720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490"/>
        <w:gridCol w:w="1560"/>
        <w:gridCol w:w="1800"/>
        <w:gridCol w:w="2160"/>
        <w:gridCol w:w="1320"/>
      </w:tblGrid>
      <w:tr>
        <w:trPr>
          <w:trHeight w:val="98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сультационные центр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ДО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0" w:first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 игровой поддержки детей (ЦИПР), открытых в Д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руппы при общеобразовательных учреждения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руппы в учреждениях дополнительного 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увернерская служб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Г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ДОУ, О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детей, охваченных услугам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4.Количество вновь открытых групп (дополнительно к ранее функционировавшим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920"/>
        <w:gridCol w:w="2760"/>
        <w:gridCol w:w="2503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ля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груп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ДОУ, в которых открыты групп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детей  во вновь открытых группах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ого года жиз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-ого года жиз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ого года жиз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ДОУ № 46 «Северяночк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-ого года жиз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ДОУ № 46 «Северяноч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-ого года жиз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-ого года жиз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-ого года жиз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/>
      </w:pPr>
      <w:r>
        <w:rPr>
          <w:b/>
        </w:rPr>
        <w:t>7.5.</w:t>
      </w:r>
      <w:r>
        <w:rPr>
          <w:bCs/>
        </w:rPr>
        <w:t xml:space="preserve"> </w:t>
      </w:r>
      <w:r>
        <w:rPr>
          <w:b/>
        </w:rPr>
        <w:t>Потребность населения в услугах ДОУ</w:t>
      </w:r>
      <w:r>
        <w:rPr>
          <w:bCs/>
        </w:rPr>
        <w:t xml:space="preserve"> (</w:t>
      </w:r>
      <w:r>
        <w:rPr/>
        <w:t>по состоянию на 01.10.14</w:t>
      </w:r>
      <w:r>
        <w:rPr>
          <w:bCs/>
        </w:rPr>
        <w:t>):</w:t>
      </w:r>
    </w:p>
    <w:tbl>
      <w:tblPr>
        <w:tblW w:w="96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1628"/>
        <w:gridCol w:w="960"/>
        <w:gridCol w:w="960"/>
        <w:gridCol w:w="980"/>
        <w:gridCol w:w="992"/>
        <w:gridCol w:w="960"/>
      </w:tblGrid>
      <w:tr>
        <w:trPr>
          <w:cantSplit w:val="true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 детей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 года (остро нуждающихся и готовых поступить в ДОУ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5 л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3 л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– 4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– 6 л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– 7 лет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</w:t>
            </w:r>
            <w:r>
              <w:rPr>
                <w:b/>
                <w:sz w:val="22"/>
                <w:szCs w:val="22"/>
              </w:rPr>
              <w:t xml:space="preserve">, нуждающихся в получении места в ДОУ </w:t>
            </w:r>
            <w:r>
              <w:rPr>
                <w:b/>
                <w:i/>
                <w:sz w:val="22"/>
                <w:szCs w:val="22"/>
              </w:rPr>
              <w:t>(актуальная очередность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</w:rPr>
        <w:t xml:space="preserve">8. Информация о детях из семей мигрантов, обучающихся в муниципальных 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образовательных учреждениях 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93"/>
        <w:gridCol w:w="2393"/>
        <w:gridCol w:w="2393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</w:rPr>
              <w:t>Общая численность детей из семей мигрантов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них обучаются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КОУ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</w:rPr>
        <w:t xml:space="preserve">9.  Информация о детях из семей вынужденных переселенцев из Украины, обучающихся </w:t>
      </w:r>
    </w:p>
    <w:p>
      <w:pPr>
        <w:pStyle w:val="Normal"/>
        <w:ind w:right="-1" w:hanging="0"/>
        <w:jc w:val="center"/>
        <w:rPr/>
      </w:pPr>
      <w:r>
        <w:rPr>
          <w:b/>
          <w:sz w:val="22"/>
        </w:rPr>
        <w:t xml:space="preserve">в муниципальных образовательных учреждениях, </w:t>
      </w:r>
      <w:r>
        <w:rPr>
          <w:b/>
          <w:sz w:val="22"/>
          <w:u w:val="single"/>
        </w:rPr>
        <w:t>по состоянию на конец 1 четверти</w:t>
      </w:r>
      <w:r>
        <w:rPr>
          <w:b/>
          <w:sz w:val="22"/>
        </w:rPr>
        <w:t xml:space="preserve"> 2014/2015 учебного года  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93"/>
        <w:gridCol w:w="1196"/>
        <w:gridCol w:w="1197"/>
        <w:gridCol w:w="2393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численность детей из семей вынужденных переселенцев из Украины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них обучаются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ДОУ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ОО (по параллеля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КОУ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из 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  <w:lang w:eastAsia="en-US"/>
              </w:rPr>
              <w:t>МБОУ ООШ № 1 имени М.А. Погод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МБОУ ООШ №2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МБОУ СОШ № 2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МБОУ СОШ № 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ДОУ №1 Гаджие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ДОУ №2 Снежногор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по ЗАТО Александровск – 8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,7,8,10 к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b/>
          <w:sz w:val="22"/>
        </w:rPr>
        <w:t>Указать мероприятия, предусмотренные по адаптации данной категории учащихся (вид занятий, количество часов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hanging="0"/>
        <w:rPr/>
      </w:pPr>
      <w:r>
        <w:rPr>
          <w:color w:val="000000"/>
        </w:rPr>
        <w:t xml:space="preserve">Социально-психологическими службами школ проводится необходимая работа с семьями: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Беседы- 4</w:t>
      </w:r>
    </w:p>
    <w:p>
      <w:pPr>
        <w:pStyle w:val="Normal"/>
        <w:ind w:right="-1" w:hanging="0"/>
        <w:rPr>
          <w:b/>
          <w:b/>
        </w:rPr>
      </w:pPr>
      <w:r>
        <w:rPr>
          <w:color w:val="000000"/>
        </w:rPr>
        <w:t>Консультации - 5</w:t>
      </w:r>
    </w:p>
    <w:p>
      <w:pPr>
        <w:pStyle w:val="P13"/>
        <w:shd w:fill="FFFFFF" w:val="clear"/>
        <w:jc w:val="both"/>
        <w:rPr>
          <w:b/>
          <w:b/>
          <w:sz w:val="22"/>
        </w:rPr>
      </w:pPr>
      <w:r>
        <w:rPr>
          <w:color w:val="000000"/>
        </w:rPr>
        <w:t>Дети зачислены в списочный состав городских оздоровительных лагерей на время осенних каникул. Обучающиеся посещают общешкольные мероприятия, учреждения дополнительного образования, активно принимают участие в жизни класса и школы.</w:t>
      </w:r>
    </w:p>
    <w:p>
      <w:pPr>
        <w:pStyle w:val="Normal"/>
        <w:ind w:left="720" w:right="-1" w:hanging="0"/>
        <w:jc w:val="center"/>
        <w:rPr>
          <w:b/>
          <w:b/>
          <w:sz w:val="22"/>
        </w:rPr>
      </w:pPr>
      <w:r>
        <w:rPr>
          <w:b/>
          <w:sz w:val="22"/>
        </w:rPr>
        <w:t>9. Достижение показателей Комплекса мер по модернизации общего образования и «Дорожной карты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134"/>
        <w:gridCol w:w="1134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 показателя результативности исполнения Комплекса мер по модернизации общего образования, «Дорожной карты»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я в 2014 году (поквартально)</w:t>
            </w:r>
          </w:p>
        </w:tc>
      </w:tr>
      <w:tr>
        <w:trPr>
          <w:trHeight w:val="1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школьников (по ступеням общего образования), обучающихся по федеральным государственным образовательным стандартам, </w:t>
              <w:br/>
              <w:t>в общей численности школьников (по ступеням общего образован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 учётом учащихся В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17%</w:t>
            </w:r>
          </w:p>
        </w:tc>
      </w:tr>
      <w:tr>
        <w:trPr>
          <w:trHeight w:val="7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ая численность обучающихся </w:t>
            </w:r>
            <w:r>
              <w:rPr>
                <w:b/>
                <w:i/>
              </w:rPr>
              <w:t>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9</w:t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школьников начального общего образования, обучающихся по федеральным государственным образовательным стандарта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9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школьников начального  общего образования, обучающихся по федеральным государственным образовательным стандартам, </w:t>
              <w:br/>
              <w:t>в общей численности школьников (проц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 xml:space="preserve">Общая численность обучающихся </w:t>
            </w:r>
            <w:r>
              <w:rPr>
                <w:b/>
                <w:i/>
              </w:rPr>
              <w:t>основ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ч. 8 чел.-В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школьников основного  общего образования, обучающихся по федеральным государственным образовательным стандартам, </w:t>
              <w:br/>
              <w:t>в общей численности школьников (проц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62%</w:t>
            </w:r>
          </w:p>
        </w:tc>
      </w:tr>
      <w:tr>
        <w:trPr>
          <w:trHeight w:val="6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ая численность обучаю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среднего полного общего образован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в т.ч. 263 уч. -  В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школьников среднего полного  общего образования, обучающихся по федеральным государственным образовательным стандартам, </w:t>
              <w:br/>
              <w:t>в общей численности школьников (проц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Общая численность </w:t>
            </w:r>
            <w:r>
              <w:rPr>
                <w:color w:val="000000"/>
              </w:rPr>
              <w:t xml:space="preserve">педагогических работников </w:t>
            </w:r>
          </w:p>
          <w:p>
            <w:pPr>
              <w:pStyle w:val="Normal"/>
              <w:autoSpaceDE w:val="false"/>
              <w:rPr/>
            </w:pPr>
            <w:r>
              <w:rPr/>
              <w:t>*в т.ч. – 10 чел. В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</w:t>
            </w:r>
            <w:r>
              <w:rPr>
                <w:color w:val="000000"/>
              </w:rPr>
              <w:t xml:space="preserve"> педагогических работников, получивших в установленном порядке первую, высшую квалификационные категории и подтверждение соответствия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я педагогических работников, получивших в установленном порядке первую, высшую квалификационные категории и подтверждение соответствия занимаемой должности, к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3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численность </w:t>
            </w:r>
            <w:r>
              <w:rPr>
                <w:color w:val="000000"/>
              </w:rPr>
              <w:t xml:space="preserve">руководителей и педагогических работников общеобразовательных учреждений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*без В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</w:t>
            </w:r>
          </w:p>
        </w:tc>
      </w:tr>
      <w:tr>
        <w:trPr>
          <w:trHeight w:val="1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</w:t>
            </w:r>
            <w:r>
              <w:rPr>
                <w:color w:val="000000"/>
              </w:rPr>
              <w:t xml:space="preserve"> руководителей и педагогических работников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1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руководителей и педагогических работников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</w:t>
              <w:br/>
              <w:t>в общей численности руководителей и педагогических работников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учреждений, осуществляющих дистанционное обучение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осуществляющих дистанционное обучение обучающихся, в (проц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6%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дагогических работников образовательных учреждений, получивших в установленном порядке первую, высшую квалификационные категории и подтверждение соответствия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4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дагогических работник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ьной  шк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9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дагогических работник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ьной  шк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образовательных учреждений, прошедших повышение квалификации и (или) профессиональную переподготовку для работы в соответствии с требованиям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9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едагогических работник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ьной шк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образовательных учреждений, прошедших повышение квалификации и (или) профессиональную переподготовку для работы в соответствии с ФГОС, </w:t>
              <w:br/>
              <w:t>в общей численности  педагогических работников начальной школы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5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дагогических работник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й  шк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</w:tr>
      <w:tr>
        <w:trPr>
          <w:trHeight w:val="5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дагогических работник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й  шк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образовательных учреждений, прошедших повышение квалификации и (или) профессиональную переподготовку для работы в соответствии с требованиям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>
          <w:trHeight w:val="5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едагогических работник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й шк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образовательных учреждений, прошедших повышение квалификации и (или) профессиональную переподготовку для работы в соответствии с ФГОС, </w:t>
              <w:br/>
              <w:t>в общей численности  педагогических работников основной школы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дагогических работник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й  шк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дагогических работник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й  шк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образовательных учреждений, прошедших повышение квалификации и (или) профессиональную переподготовку для работы в соответствии с требованиям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едагогических работник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й шк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образовательных учреждений, прошедших повышение квалификации и (или) профессиональную переподготовку для работы в соответствии с ФГОС, </w:t>
              <w:br/>
              <w:t>в общей численности  педагогических работников средней школы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33</w:t>
            </w:r>
          </w:p>
        </w:tc>
      </w:tr>
      <w:tr>
        <w:trPr>
          <w:trHeight w:val="9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дагогических работников общеобразовательных учреждений, прошедших повышение квалификации и (или) профессиональную переподготовку для работы в соответствии с требованиям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молодых специалистов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численность молодых специалистов общеобразовательных учреждений, приступивших к работе  этом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4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 молодых специалистов, в общей численности педагогиче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ц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47%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 общеобразовательных учреждений в возрасте 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в возрасте до 30 лет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бщей численности педагогиче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ц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, 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5</w:t>
            </w:r>
          </w:p>
        </w:tc>
      </w:tr>
    </w:tbl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20" w:top="1134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b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2">
    <w:name w:val="header-2"/>
    <w:qFormat/>
    <w:rPr/>
  </w:style>
  <w:style w:type="character" w:styleId="Serpurlitem">
    <w:name w:val="serp-url__item"/>
    <w:qFormat/>
    <w:rPr/>
  </w:style>
  <w:style w:type="character" w:styleId="Appleconvertedspace">
    <w:name w:val="apple-converted-space"/>
    <w:basedOn w:val="Style7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2"/>
      <w:szCs w:val="22"/>
    </w:rPr>
  </w:style>
  <w:style w:type="character" w:styleId="4">
    <w:name w:val="Заголовок 4 Знак"/>
    <w:qFormat/>
    <w:rPr>
      <w:b/>
      <w:sz w:val="22"/>
      <w:szCs w:val="24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i/>
      <w:sz w:val="2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basedOn w:val="Style7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Cs w:val="22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o@inbox.ru" TargetMode="External"/><Relationship Id="rId3" Type="http://schemas.openxmlformats.org/officeDocument/2006/relationships/hyperlink" Target="http://ognevamv.jmdo.com/" TargetMode="External"/><Relationship Id="rId4" Type="http://schemas.openxmlformats.org/officeDocument/2006/relationships/hyperlink" Target="mailto:tkgr206@mail.ru" TargetMode="External"/><Relationship Id="rId5" Type="http://schemas.openxmlformats.org/officeDocument/2006/relationships/hyperlink" Target="mailto:tkgr206@mail.ru" TargetMode="External"/><Relationship Id="rId6" Type="http://schemas.openxmlformats.org/officeDocument/2006/relationships/hyperlink" Target="http://www.nachalka.com/" TargetMode="External"/><Relationship Id="rId7" Type="http://schemas.openxmlformats.org/officeDocument/2006/relationships/hyperlink" Target="http://cerm.ru/" TargetMode="External"/><Relationship Id="rId8" Type="http://schemas.openxmlformats.org/officeDocument/2006/relationships/hyperlink" Target="http://cerm.ru/" TargetMode="External"/><Relationship Id="rId9" Type="http://schemas.openxmlformats.org/officeDocument/2006/relationships/hyperlink" Target="http://metaschool.ru/" TargetMode="External"/><Relationship Id="rId10" Type="http://schemas.openxmlformats.org/officeDocument/2006/relationships/hyperlink" Target="http://vot-zadachka.ru/" TargetMode="External"/><Relationship Id="rId11" Type="http://schemas.openxmlformats.org/officeDocument/2006/relationships/hyperlink" Target="http://vot-zadachka.ru/" TargetMode="External"/><Relationship Id="rId12" Type="http://schemas.openxmlformats.org/officeDocument/2006/relationships/hyperlink" Target="http://znanika.ru/" TargetMode="External"/><Relationship Id="rId13" Type="http://schemas.openxmlformats.org/officeDocument/2006/relationships/hyperlink" Target="http://www.future4you.ru/" TargetMode="External"/><Relationship Id="rId14" Type="http://schemas.openxmlformats.org/officeDocument/2006/relationships/hyperlink" Target="http://vot-zadachka.ru/" TargetMode="External"/><Relationship Id="rId15" Type="http://schemas.openxmlformats.org/officeDocument/2006/relationships/hyperlink" Target="http://www.future4you.ru/" TargetMode="External"/><Relationship Id="rId16" Type="http://schemas.openxmlformats.org/officeDocument/2006/relationships/hyperlink" Target="http://www.centrtalant.ru/" TargetMode="External"/><Relationship Id="rId17" Type="http://schemas.openxmlformats.org/officeDocument/2006/relationships/hyperlink" Target="http://www.farosta.ru/" TargetMode="External"/><Relationship Id="rId18" Type="http://schemas.openxmlformats.org/officeDocument/2006/relationships/hyperlink" Target="http://www.a-elita.net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2:00Z</dcterms:created>
  <dc:creator>ИвНВ</dc:creator>
  <dc:description/>
  <cp:keywords/>
  <dc:language>en-US</dc:language>
  <cp:lastModifiedBy>Косачёва Светлана Борисовна</cp:lastModifiedBy>
  <cp:lastPrinted>2014-11-05T14:46:00Z</cp:lastPrinted>
  <dcterms:modified xsi:type="dcterms:W3CDTF">2014-11-06T14:11:00Z</dcterms:modified>
  <cp:revision>10</cp:revision>
  <dc:subject/>
  <dc:title>Информация</dc:title>
</cp:coreProperties>
</file>