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ом Управления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29_» августа 2011  №_5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 мероприятий по обеспечению введения федерального государствен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ЗАТО Александровск в 2011-2012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2"/>
        <w:gridCol w:w="4031"/>
        <w:gridCol w:w="1794"/>
        <w:gridCol w:w="3872"/>
        <w:gridCol w:w="1794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мероприятия</w:t>
            </w:r>
          </w:p>
        </w:tc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ФГО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иказа Министерства образования и науки Мурманской области от 25.07.2011г. №1473 «О введении федерального государственного образовательного стандарта начального общего образования в Мурман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иказа Управления образования ЗАТО Александровск от 28.07.2011г. №555 «О введении федерального государственного образовательного стандарта начального общего образования в ЗАТО Александровс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иказа Министерства образования и науки Мурманской области от 25.07.2011г. №1473 «О введении федерального государственного образовательного стандарта начального общего образования в Мурман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иказа Управления образования ЗАТО Александровск от 28.07.2011г. №555 «О введении федерального государственного образовательного стандарта начального общего образования в ЗАТО Александровс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-сентябрь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введения ФГОС НОО в муниципалитет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переходе образовательного учреждения на обучение по ФГОС Н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08.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введения ФГОС НОО в образовательном учрежд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08.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униципального координационного совета, консультативного центра по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ФГОС началь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ординационной деятельности субъектов образовательного процесса, организационных структур учреждения по подготовке и введению ФГОС начального общего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ординация деятельности экспериментальных площадок по вопросам введения ФГОС НОО во 2-х классах общеобразователь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11-2012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УО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экспериментальной работы по вопросам введения ФГОС НОО во 2-х классах  общеобразовательного учре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-сентябрь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бота муниципальной группы по разработке организации внеурочной деятельности ОУ при введении ФГОС Н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, МУО «ИМЦ»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ОУ в работе муниципальной групп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, МУО «ИМЦ»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ей взаимодействия учреждений общего и дополнительного образования детей, обеспечивающая организацию внеуроч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образовательных учреждений в общероссийский мониторинг по введению ФГОС, организация проведения данного мониторин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едеральному графи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, МУО «ИМЦ»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общероссийский мониторинг по введению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едеральному графи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ов государственно-общественного характера управления образованием, включая формы публичной отчетности муниципальных образовательных сист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ов государственно-общественного характера управления образовательным учреждением, включая формы публичной отче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 нормативного обеспечения введения ФГО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конкурса рабочих программ, внедряющих ФГОС Н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новационная деятельность ОУ по переходу на стандарты второго поколения.</w:t>
            </w:r>
          </w:p>
          <w:p>
            <w:pPr>
              <w:pStyle w:val="Heading1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11г.-февраль 2012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УО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О «ИМЦ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У в конкурсе рабочих программ, внедряющих ФГОС Н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и утверждение плана-графика мероприятий введения ФГОС НОО в образовательном учре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зработка и утвержд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й образовательной программы началь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учебных программ образовательного учреждения с учетом программ по учебным предметам, примерных программ по отдельным предметам вариативной части базисного учебного (образовательного) п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ка на основе примерной программы внеурочной деятельности и утверждение программ внеурочной деятельности образовательного учре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11г.-февраль 201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08.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ботка требований к результатам освоения основной образовательной программы: планирование результатов и создание системы оценки достижения планируемых результатов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и для общеобразовательных учреждений по разработке основных образовательных  программ началь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Организация работы творческой группы «Система оценивания в начальной школе ФГОС НОО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Экспертиза и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разработка рабочих программ  на основе системного формирование универсальных учебных действий по технологии деятельностного метода.</w:t>
            </w:r>
          </w:p>
          <w:p>
            <w:pPr>
              <w:pStyle w:val="Normal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 xml:space="preserve">Семинар-практикум на базе образовательных учреждений ЗАТО Александровск </w:t>
            </w:r>
            <w:r>
              <w:rPr>
                <w:sz w:val="22"/>
                <w:szCs w:val="22"/>
              </w:rPr>
              <w:t>«Деятельностный подход в обучении – основа реализации ФГОС НОО»</w:t>
            </w:r>
          </w:p>
          <w:p>
            <w:pPr>
              <w:pStyle w:val="Normal"/>
              <w:spacing w:before="280" w:after="280"/>
              <w:ind w:left="40" w:hanging="0"/>
              <w:jc w:val="both"/>
              <w:rPr/>
            </w:pPr>
            <w:r>
              <w:rPr>
                <w:sz w:val="22"/>
                <w:szCs w:val="22"/>
              </w:rPr>
              <w:t>5.  Педагогическая мастерская «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Разработка рабочих программ  на основе системного формирование универсальных учебных действий по технологии деятельностного метода»</w:t>
            </w:r>
          </w:p>
          <w:p>
            <w:pPr>
              <w:pStyle w:val="Normal"/>
              <w:spacing w:before="280" w:after="280"/>
              <w:ind w:left="40" w:hanging="0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Педагогическая мастерская «ФГОС НОО: Построение образовательного процесса на основе современных информационных технологий обучения (учебно методический комплект ЛогоМиры</w:t>
            </w:r>
            <w:r>
              <w:rPr>
                <w:sz w:val="22"/>
                <w:szCs w:val="22"/>
                <w:vertAlign w:val="superscript"/>
              </w:rPr>
              <w:t>ТМ</w:t>
            </w:r>
            <w:r>
              <w:rPr>
                <w:sz w:val="22"/>
                <w:szCs w:val="22"/>
              </w:rPr>
              <w:t>3.0)»</w:t>
            </w:r>
          </w:p>
          <w:p>
            <w:pPr>
              <w:pStyle w:val="Normal"/>
              <w:spacing w:before="0" w:after="0"/>
              <w:ind w:left="40" w:hanging="0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минар-практикум на базе образовательных учреждений ЗАТО Александровск </w:t>
            </w:r>
            <w:r>
              <w:rPr>
                <w:sz w:val="22"/>
                <w:szCs w:val="22"/>
              </w:rPr>
              <w:t>«Деятельностный подход в обучении – основа реализации ФГОС НОО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тябрь 2011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МУО«ИМЦ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«ИМЦ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спользования в образовательном учреждении планируемых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ка образовательным учреждением (на основе оценки достижения планируемых результатов) оценки достижения планируем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граммы формирования универсальных учебных действ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05.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квалификации всех учителей начальных классов и учителей – предметников по вопросам ФГОС и готовность руководителей образовательных учреждений к введению ФГОС началь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плана-графика повышения квалификации педагогических работников и руководителей образовательного учреждения в связи с введением ФГ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а пре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Образовательных услу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муниципального заказа в части расходов на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образовательного учреждения. Привлечение для финансирования деятельности, предусмотренной уставом образовательного учреждения, дополнительных средств из внебюджет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работной платы работникам образовательного учреждения, в том числа надбавок и доплат к должностным окладам, порядка и размеров их прем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ребований к образовательным учреждениям в части строительных норм и прави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федеральных и региональных требований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образовательным учреждением федеральных и региональных треб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ребований к образовательным учреждениям в части санитарных норм, охраны здоровья обучающихся, воспитанник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федеральных и региональных требований на муниципальном уров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образовательным учреждением федеральных и региональных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организации общественного питания и работы медицинских учреждений, контроль за данной деятельность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едеральных требований минимальной оснащенности учебного процесса и оборудования учебных помещен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федеральных и региональных требований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образовательным учреждением федеральных и региональных требовани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введения ФГОС НОО в О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готовности ОУ к введению  ФГОС Н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- ноябрь 201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, МУО «ИМЦ»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рты самооценки готовности общеобразовательного учреждения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го банка  по результатам проведения  мониторинга готовности ОУ к введению ФГОС Н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2011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«ИМЦ»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ализ и определение диагностического материала для осуществления стартовой диагностики обучающихся 1-ых клас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уровня психологической адаптации первоклассников к школьному обуч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-ноябрь 201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й контрольной работы в 1-х классах 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201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м.директора по УВР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й контрольной работы во 2-х классах 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201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м.директора по УВР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дистанционных образовательных технолог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работки и использования дистанционных образовательных технолог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ьзования дистанционных образовательных технологий в образовательном учрежд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  <w:tr>
        <w:trPr>
          <w:trHeight w:val="9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перечни учебник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учебниками в соответствии с федеральными перечн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Обзор учебно-методических комплектов реализующих ФГОС Н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1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нтроля качества образования и соблюдения законодательств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и надзора с учетом требований станда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порядка осуществления контроля и надзора в сфере образования с учетом требований станда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тевого комплекса информационного взаимодействия по вопросам введения ФГОС началь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информирование родителей (законных представителей) обучающихся и общественности о ходе и результатах введения ФГОС НОО с использованием интернет-ресурсов, средств массовой информ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чной отчетности образовательных учреждений о ходе и результатах введения ФГОС началь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11г., июнь 201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ого отчета 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2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етодическое  сопровождение по вопросам введения ФГОС  НОО на сайте МОУ «ИМ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О «ИМЦ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доступа участников образовательного процесса к информации, связанной с реализацией   ФГОС НО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11-2012 уч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Century Gothic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Calibri;Century Goth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9:00Z</dcterms:created>
  <dc:creator>PoljakovaNA</dc:creator>
  <dc:description/>
  <dc:language>en-US</dc:language>
  <cp:lastModifiedBy>FilonovaJUV</cp:lastModifiedBy>
  <cp:lastPrinted>2011-12-17T19:33:00Z</cp:lastPrinted>
  <dcterms:modified xsi:type="dcterms:W3CDTF">2011-12-20T13:45:00Z</dcterms:modified>
  <cp:revision>37</cp:revision>
  <dc:subject/>
  <dc:title/>
</cp:coreProperties>
</file>