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ктябрь – ноябрь 2010-2011 уч. год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введению ФГОС-2 НОО, утвержденного приказом УО администрации ЗАТО Александровск от 20 мая 2010 г., №3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46"/>
        <w:gridCol w:w="2728"/>
        <w:gridCol w:w="2180"/>
        <w:gridCol w:w="1933"/>
      </w:tblGrid>
      <w:tr>
        <w:trPr>
          <w:trHeight w:val="8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-практику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УД - основа реализации ФГОС-2 НОО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0, в 15</w:t>
            </w:r>
            <w:r>
              <w:rPr>
                <w:vertAlign w:val="superscript"/>
              </w:rPr>
              <w:t xml:space="preserve">00 </w:t>
            </w:r>
            <w:r>
              <w:rPr/>
              <w:t>, МОУ ООШ №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я нач. классов, педагогов доп. образования, психологи ОУ – всего 42 участ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и, содержание, формы и методы оценивания как существенного элемента  образовательного процесс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0</w:t>
            </w:r>
          </w:p>
          <w:p>
            <w:pPr>
              <w:pStyle w:val="Normal"/>
              <w:jc w:val="center"/>
              <w:rPr/>
            </w:pPr>
            <w:r>
              <w:rPr/>
              <w:t>г. Снежногорск</w:t>
            </w:r>
          </w:p>
          <w:p>
            <w:pPr>
              <w:pStyle w:val="Normal"/>
              <w:jc w:val="center"/>
              <w:rPr/>
            </w:pPr>
            <w:r>
              <w:rPr/>
              <w:t>25.11.2010</w:t>
            </w:r>
          </w:p>
          <w:p>
            <w:pPr>
              <w:pStyle w:val="Normal"/>
              <w:jc w:val="center"/>
              <w:rPr/>
            </w:pPr>
            <w:r>
              <w:rPr/>
              <w:t>г. Полярный</w:t>
            </w:r>
          </w:p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  <w:p>
            <w:pPr>
              <w:pStyle w:val="Normal"/>
              <w:jc w:val="center"/>
              <w:rPr/>
            </w:pPr>
            <w:r>
              <w:rPr/>
              <w:t>г. Гаджие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ов ОУ, учителя нач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ультационная деятельнос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теме семинаров-практикумов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дготовительного пери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я начальных классов, зам директо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- основа реализации ФГОС-2 НОО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зам директо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по разработке Программы формирования универсальных учебных действий обучающихся начального зве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ОУ ЗАТО Александровс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азработке Положения об оценке образовательных достижений обучаю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ОУ ЗАТО Александровс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азработке конкурсных материалов – рабочих образовательных програм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го этапа областного конкурса конкурс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интерпретация результатов стартовой диагностики предметной готовности к освоению общеобразовательных программ начального общего образования с учетом требований ФГОС -2 НО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ОУ ЗАТО Александровс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, содержание, формы и методы оценивания как существенного элемента  образовательного процес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ОУ ЗАТО Александровск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ланированию работы школьных методических объединений по изучению и внедрению ФГОС-2 НО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етодических объединений учителей начальных класс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обеспечение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оектировать универсальные учебные действия в начальной школе. От действия к мысли: Пособие для учителя / Под ред. А.Г. Асмолова. </w:t>
            </w:r>
          </w:p>
          <w:p>
            <w:pPr>
              <w:pStyle w:val="Normal"/>
              <w:rPr/>
            </w:pPr>
            <w:r>
              <w:rPr/>
              <w:t>(электронная версия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0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все О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сновная образовательная программа  образовательного учреждения. Начальная школа</w:t>
            </w:r>
          </w:p>
          <w:p>
            <w:pPr>
              <w:pStyle w:val="Normal"/>
              <w:rPr/>
            </w:pPr>
            <w:r>
              <w:rPr/>
              <w:t>(электронная версия)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все О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мерные программы по учебным предметам. Начальная школа:  В 2 ч.:  Ч. 1. ,Ч. 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электронная версия)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все О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е результаты начального общего образования / Под ред. Г.С. Ковалевой, О.Б. Логиновой. </w:t>
            </w:r>
          </w:p>
          <w:p>
            <w:pPr>
              <w:pStyle w:val="Normal"/>
              <w:jc w:val="both"/>
              <w:rPr/>
            </w:pPr>
            <w:r>
              <w:rPr/>
              <w:t>(электронная версия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все О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планируемых результатов в начальной школе. Система заданий: В 2 ч.: Ч. 1 / Под ред. Г.С. Ковалевой, О.Б. Логиновой. (электронная версия)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все О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rPr/>
            </w:pPr>
            <w:r>
              <w:rPr/>
              <w:t xml:space="preserve">Мои достижения. Итоговые комплексные работы: 1 класс / Под ред. О.Б. Логиновой.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все О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rPr/>
            </w:pPr>
            <w:r>
              <w:rPr/>
              <w:t xml:space="preserve">Памятка </w:t>
            </w:r>
          </w:p>
          <w:p>
            <w:pPr>
              <w:pStyle w:val="Normal"/>
              <w:ind w:left="78" w:hanging="78"/>
              <w:rPr/>
            </w:pPr>
            <w:r>
              <w:rPr/>
              <w:t>«Система оценивания образовательных достижений обучающихся ФГОС -2 НО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все О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обеспечение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  <w:t>(электронные версии книг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духовно-нравственного развития и воспитания личности гражданина России. Данилюк А.Я., Кондаков А.М., Тишков В.А. 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09-2010 учебного год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ОУ НО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ое ядро содержания общего образования /Под ред.     В.В. Козлова, А.М. Кондакова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outlineLvl w:val="0"/>
              <w:rPr>
                <w:i/>
                <w:i/>
                <w:kern w:val="2"/>
              </w:rPr>
            </w:pPr>
            <w:r>
              <w:rPr/>
              <w:t>ФГОС НОО  (</w:t>
            </w:r>
            <w:r>
              <w:rPr>
                <w:i/>
                <w:kern w:val="2"/>
              </w:rPr>
              <w:t>Приказ № 373 Минобрнауки России от 06.10.2009, зарегистрирован в Минюсте</w:t>
            </w:r>
            <w:r>
              <w:rPr>
                <w:b/>
                <w:i/>
                <w:kern w:val="2"/>
              </w:rPr>
              <w:t xml:space="preserve"> </w:t>
            </w:r>
            <w:r>
              <w:rPr>
                <w:i/>
                <w:kern w:val="2"/>
              </w:rPr>
              <w:t>России 22.12.2009, рег. № 17785)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ные задачи в начальной школе / Под ред. А.Б. Воронцова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r>
              <w:rPr/>
              <w:t>Проектная деятельность школьников: Пособие для учителя. Поливанова К.А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>
                <w:b/>
                <w:b/>
              </w:rPr>
            </w:pPr>
            <w:r>
              <w:rPr/>
              <w:t>Примерные программы внеурочной деятельности. Начальное и основное образование / Под ред. В.А. Горского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в начальной школе. Система заданий: В 2 ч.: Ч. 2 / Под ред. Г.С. Ковалевой, О.Б. Логиновой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и достижения. Итоговые комплексные работы: 2 класс / Под ред. О.Б. Логиновой. </w:t>
            </w:r>
          </w:p>
          <w:p>
            <w:pPr>
              <w:pStyle w:val="Normal"/>
              <w:ind w:left="31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и достижения. Итоговые комплексные работы: 3 класс / Под ред. О.Б. Логиновой.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и достижения. Итоговые комплексные работы: 4 класс / Под ред. О.Б. Логиновой.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лан мероприятий на декабрь</w:t>
      </w:r>
      <w:r>
        <w:rPr/>
        <w:t xml:space="preserve"> 201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43"/>
        <w:gridCol w:w="2974"/>
        <w:gridCol w:w="1885"/>
        <w:gridCol w:w="18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1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Семинар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Деятельностный подход в обучении – основа реализации ФГОС-2 НО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6.12.2010</w:t>
            </w:r>
          </w:p>
          <w:p>
            <w:pPr>
              <w:pStyle w:val="Normal"/>
              <w:rPr/>
            </w:pPr>
            <w:r>
              <w:rPr/>
              <w:t>г. Гаджиево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нежного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 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оляр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ворческо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Тестовый контроль в начальной школе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пецификации интегрированной проверочной работы для обучающихся 1-ых клас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  <w:p>
            <w:pPr>
              <w:pStyle w:val="Normal"/>
              <w:jc w:val="center"/>
              <w:rPr/>
            </w:pPr>
            <w:r>
              <w:rPr/>
              <w:t>г. Снежногорск</w:t>
            </w:r>
          </w:p>
          <w:p>
            <w:pPr>
              <w:pStyle w:val="Normal"/>
              <w:jc w:val="center"/>
              <w:rPr/>
            </w:pPr>
            <w:r>
              <w:rPr/>
              <w:t>06. 12. 2010</w:t>
            </w:r>
          </w:p>
          <w:p>
            <w:pPr>
              <w:pStyle w:val="Normal"/>
              <w:jc w:val="center"/>
              <w:rPr/>
            </w:pPr>
            <w:r>
              <w:rPr/>
              <w:t>г. Поляр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ворческой групп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ворческой группы участников эксперимента «Здравствуй музей!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 курса «Здравствуй музей!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0, в 15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в отделе МУО «ИМЦ» </w:t>
            </w:r>
          </w:p>
          <w:p>
            <w:pPr>
              <w:pStyle w:val="Normal"/>
              <w:jc w:val="center"/>
              <w:rPr/>
            </w:pPr>
            <w:r>
              <w:rPr/>
              <w:t>г. Поляр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обеспечение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электронные версии книг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повые задачи для оценки сформированности универсальных учебных для детей 6,5-7 лет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 Н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овые задачи для оценки сформированности универсальных учебных для детей 8-11 ле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eiryo"/>
                <w:bCs/>
                <w:lang w:eastAsia="en-US"/>
              </w:rPr>
            </w:pPr>
            <w:r>
              <w:rPr>
                <w:rFonts w:eastAsia="Arial,Bold;Meiryo"/>
                <w:bCs/>
                <w:lang w:eastAsia="en-US"/>
              </w:rPr>
              <w:t>Витковская И.М. Обучение младших школьников в совместной деятельности. Учебно-методическое пособие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,Bold;Meiryo"/>
                <w:b/>
                <w:b/>
                <w:bCs/>
                <w:lang w:eastAsia="en-US"/>
              </w:rPr>
            </w:pPr>
            <w:r>
              <w:rPr>
                <w:rFonts w:eastAsia="Arial,Bold;Meiryo"/>
                <w:b/>
                <w:bCs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iCs/>
                <w:color w:val="2B2C30"/>
              </w:rPr>
              <w:t>Н.А. Песняева</w:t>
            </w:r>
            <w:r>
              <w:rPr>
                <w:iCs/>
                <w:color w:val="2B2C30"/>
              </w:rPr>
              <w:t xml:space="preserve">, </w:t>
              <w:br/>
              <w:t xml:space="preserve">канд. пед. наук, старший преподаватель кафедры начального и дошкольного образования АПК и ППРО. </w:t>
            </w:r>
            <w:r>
              <w:rPr>
                <w:bCs/>
                <w:color w:val="000000"/>
                <w:kern w:val="2"/>
              </w:rPr>
              <w:t>Развитие диалогической речи младшего школьник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Cs/>
                <w:color w:val="2B2C30"/>
                <w:sz w:val="28"/>
                <w:szCs w:val="28"/>
              </w:rPr>
            </w:pPr>
            <w:r>
              <w:rPr>
                <w:bCs/>
                <w:iCs/>
                <w:color w:val="2B2C30"/>
              </w:rPr>
              <w:t>С.Ю. Прохорова,</w:t>
            </w:r>
            <w:r>
              <w:rPr>
                <w:iCs/>
                <w:color w:val="2B2C30"/>
              </w:rPr>
              <w:t xml:space="preserve"> </w:t>
              <w:br/>
              <w:t xml:space="preserve">канд. пед. наук, доцент кафедры начального образования Ульяновского ИПК и ПРО. </w:t>
            </w:r>
            <w:r>
              <w:rPr>
                <w:bCs/>
                <w:color w:val="000000"/>
                <w:kern w:val="2"/>
              </w:rPr>
              <w:t>Определение учебной самостоятельности выпускников начальной школы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2B2C30"/>
                <w:sz w:val="28"/>
                <w:szCs w:val="28"/>
              </w:rPr>
            </w:pPr>
            <w:r>
              <w:rPr>
                <w:b/>
                <w:bCs/>
                <w:iCs/>
                <w:color w:val="2B2C3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iCs/>
                <w:color w:val="2B2C30"/>
              </w:rPr>
              <w:t>Технология деятельностного подхода. Учебные задачи и ситуации</w:t>
            </w:r>
            <w:r>
              <w:rPr>
                <w:bCs/>
                <w:iCs/>
                <w:color w:val="2B2C30"/>
                <w:sz w:val="28"/>
                <w:szCs w:val="28"/>
              </w:rPr>
              <w:t>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2B2C30"/>
                <w:sz w:val="28"/>
                <w:szCs w:val="28"/>
              </w:rPr>
            </w:pPr>
            <w:r>
              <w:rPr>
                <w:b/>
                <w:bCs/>
                <w:iCs/>
                <w:color w:val="2B2C3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7609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7:00Z</dcterms:created>
  <dc:creator>Калюжнова Е.В.</dc:creator>
  <dc:description/>
  <cp:keywords/>
  <dc:language>en-US</dc:language>
  <cp:lastModifiedBy>NoutBook 2</cp:lastModifiedBy>
  <cp:lastPrinted>2010-10-19T16:07:00Z</cp:lastPrinted>
  <dcterms:modified xsi:type="dcterms:W3CDTF">2014-11-10T20:03:00Z</dcterms:modified>
  <cp:revision>4</cp:revision>
  <dc:subject/>
  <dc:title/>
</cp:coreProperties>
</file>