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мониторинга готовност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Александровск  к введению федеральных государственных образовательных стандартов началь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Федеральный  государственный образовательный стандарт начального общего образования (далее – ФГОС НОО) утвержден и введен в действие  с 1 января 2010 г. приказом Министерства образования и науки Российской Федерации от 6 октября 2009 г. № 373 </w:t>
      </w:r>
      <w:r>
        <w:rPr/>
        <w:t xml:space="preserve">с изменениями, утвержденными приказом Минобрнауки России от 26 ноября 2010 г. № 1241 и зарегистрированными в Минюсте России 4 февраля 2011 г.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ведение ФГОС НОО в образовательных учреждениях ЗАТО Александровск (далее – ОУ) осуществлено  в 2010 году экспериментально в 5 учреждениях (71%)  и в 7 учреждениях (100%) в 2011 году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1. Общие сведения о введении ФГОС НОО                                           </w:t>
      </w:r>
      <w:r>
        <w:rPr/>
        <w:t>Таблица №1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7"/>
        <w:gridCol w:w="2077"/>
        <w:gridCol w:w="2271"/>
        <w:gridCol w:w="185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1-х (2-х) класс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обучаются по ФГОС (%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НШ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обучаются по ФГО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 в ОУ ЗАТО Александровск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обучаются по ФГ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ителей начальных классов/ их них работающих по ФГО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уч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8/ 466   </w:t>
            </w:r>
          </w:p>
          <w:p>
            <w:pPr>
              <w:pStyle w:val="Normal"/>
              <w:jc w:val="center"/>
              <w:rPr/>
            </w:pPr>
            <w:r>
              <w:rPr/>
              <w:t>(79,3%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/ 466   (22,5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4/46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,8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9</w:t>
            </w:r>
          </w:p>
          <w:p>
            <w:pPr>
              <w:pStyle w:val="Normal"/>
              <w:jc w:val="center"/>
              <w:rPr/>
            </w:pPr>
            <w:r>
              <w:rPr/>
              <w:t>(22,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уч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9/ 987 </w:t>
            </w:r>
          </w:p>
          <w:p>
            <w:pPr>
              <w:pStyle w:val="Normal"/>
              <w:jc w:val="center"/>
              <w:rPr/>
            </w:pPr>
            <w:r>
              <w:rPr/>
              <w:t>(89,9%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/ 987   (47,1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8/ 987  </w:t>
            </w:r>
          </w:p>
          <w:p>
            <w:pPr>
              <w:pStyle w:val="Normal"/>
              <w:jc w:val="center"/>
              <w:rPr/>
            </w:pPr>
            <w:r>
              <w:rPr/>
              <w:t>(21,3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/ 3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9%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риказом Министерства образования и науки Мурманской области (далее – Министерство) от 25.07.2011 № 1473 </w:t>
      </w:r>
      <w:r>
        <w:rPr>
          <w:iCs/>
        </w:rPr>
        <w:t xml:space="preserve">проводился мониторинг </w:t>
      </w:r>
      <w:r>
        <w:rPr/>
        <w:t>обеспечения введения ФГОС НОО  в ОУ ЗАТО Александровск  в следующие сро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18.11. по 19.08.2011г. </w:t>
      </w:r>
      <w:r>
        <w:rPr/>
        <w:t>– самооценка ОУ и определение уровня готовности к введению ФГОС НОО;</w:t>
      </w:r>
    </w:p>
    <w:p>
      <w:pPr>
        <w:pStyle w:val="Normal"/>
        <w:ind w:firstLine="708"/>
        <w:jc w:val="both"/>
        <w:rPr/>
      </w:pPr>
      <w:r>
        <w:rPr>
          <w:b/>
        </w:rPr>
        <w:t>с 20.11. по 22.10.2011г.</w:t>
      </w:r>
      <w:r>
        <w:rPr/>
        <w:t xml:space="preserve"> – экспертиза самооценки ОУ и подготовка промежуточного экспертного заключения о соответствии ОУ критериям готовности к введению ФГОС НОО в 2011/2012 учебном год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Целью мониторинга являлось получение обратной связи о том, насколько эффективно вводится новый образовательный стандарт  </w:t>
      </w:r>
    </w:p>
    <w:p>
      <w:pPr>
        <w:pStyle w:val="Normal"/>
        <w:ind w:firstLine="708"/>
        <w:jc w:val="both"/>
        <w:rPr/>
      </w:pPr>
      <w:r>
        <w:rPr/>
        <w:t>Оценка результатов мониторинга проводилась в соответствии с критериями оценки готовности ОУ к введению ФГОС НОО, определенными в письме Министерства образования и науки Мурманской области от 25.07.2011 № 1473:</w:t>
      </w:r>
    </w:p>
    <w:p>
      <w:pPr>
        <w:pStyle w:val="Normal"/>
        <w:rPr>
          <w:b/>
          <w:b/>
        </w:rPr>
      </w:pPr>
      <w:r>
        <w:rPr>
          <w:b/>
        </w:rPr>
        <w:t>- нормативно-правовое обеспечение введения ФГОС НОО;</w:t>
      </w:r>
    </w:p>
    <w:p>
      <w:pPr>
        <w:pStyle w:val="Normal"/>
        <w:rPr>
          <w:b/>
          <w:b/>
        </w:rPr>
      </w:pPr>
      <w:r>
        <w:rPr>
          <w:b/>
        </w:rPr>
        <w:t>- содержательное обеспечение введения ФГОС НОО;</w:t>
      </w:r>
    </w:p>
    <w:p>
      <w:pPr>
        <w:pStyle w:val="Normal"/>
        <w:rPr/>
      </w:pPr>
      <w:r>
        <w:rPr>
          <w:b/>
        </w:rPr>
        <w:t>- организационное обеспечение введения ФГОС НОО,</w:t>
      </w:r>
      <w:r>
        <w:rPr/>
        <w:t xml:space="preserve"> в том числе:</w:t>
      </w:r>
    </w:p>
    <w:p>
      <w:pPr>
        <w:pStyle w:val="Normal"/>
        <w:spacing w:lineRule="auto" w:line="276"/>
        <w:rPr/>
      </w:pPr>
      <w:r>
        <w:rPr/>
        <w:t>- финансово-экономическое обеспечение введения ФГОС НОО;</w:t>
      </w:r>
    </w:p>
    <w:p>
      <w:pPr>
        <w:pStyle w:val="Normal"/>
        <w:spacing w:lineRule="auto" w:line="276"/>
        <w:rPr>
          <w:b/>
          <w:b/>
        </w:rPr>
      </w:pPr>
      <w:r>
        <w:rPr/>
        <w:t>- кадровое обеспечение введения ФГОС НОО;</w:t>
      </w:r>
    </w:p>
    <w:p>
      <w:pPr>
        <w:pStyle w:val="Normal"/>
        <w:spacing w:lineRule="auto" w:line="276"/>
        <w:rPr/>
      </w:pPr>
      <w:r>
        <w:rPr/>
        <w:t>- материально-техническое обеспечение введения ФГОС НОО;</w:t>
      </w:r>
    </w:p>
    <w:p>
      <w:pPr>
        <w:pStyle w:val="Normal"/>
        <w:spacing w:lineRule="auto" w:line="276"/>
        <w:rPr/>
      </w:pPr>
      <w:r>
        <w:rPr/>
        <w:t>- информационное обеспечение введения ФГОС НО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ормативно-правовое обеспечение введения ФГОС НОО.</w:t>
      </w:r>
    </w:p>
    <w:p>
      <w:pPr>
        <w:pStyle w:val="Normal"/>
        <w:rPr/>
      </w:pPr>
      <w:r>
        <w:rPr/>
        <w:tab/>
        <w:t>Сформированность пакета локальных актов ОУ ЗАТО Александровск составляет 43%:</w:t>
      </w:r>
    </w:p>
    <w:p>
      <w:pPr>
        <w:pStyle w:val="Normal"/>
        <w:rPr>
          <w:sz w:val="20"/>
        </w:rPr>
      </w:pPr>
      <w:r>
        <w:rPr>
          <w:sz w:val="20"/>
        </w:rPr>
        <w:t>(Примечание: С – сформировано; Ч – частично сформировано; +  наличие документа; - отсутствие документа)</w:t>
      </w:r>
    </w:p>
    <w:p>
      <w:pPr>
        <w:pStyle w:val="Normal"/>
        <w:ind w:left="360" w:firstLine="720"/>
        <w:jc w:val="right"/>
        <w:rPr/>
      </w:pPr>
      <w:r>
        <w:rPr/>
        <w:t>Таблица №2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7"/>
        <w:gridCol w:w="747"/>
        <w:gridCol w:w="747"/>
        <w:gridCol w:w="736"/>
        <w:gridCol w:w="736"/>
        <w:gridCol w:w="1314"/>
        <w:gridCol w:w="840"/>
        <w:gridCol w:w="1706"/>
      </w:tblGrid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ООШ №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ООШ №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ООШ №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2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Гимназ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НОШ №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образовательного учреждения с учетом требований ФГОС НО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(ов) по общеобразовательному учреждению о введении ФГОС НО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 НОО локальных норматив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ведение в соответствие с требованиями ФГОС НОО локальных нормативных актов, регламентирующих систему оценивания результатов освоения обучающимися основной образовательной программы начального общего образования О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 НОО должностных инструкций работников ОУ, обеспечивающих введение ФГОС НО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пакета локальных актов ОУ, регламентирующих введение ФГОС НО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– 43 %</w:t>
            </w:r>
          </w:p>
          <w:p>
            <w:pPr>
              <w:pStyle w:val="Normal"/>
              <w:rPr/>
            </w:pPr>
            <w:r>
              <w:rPr>
                <w:b/>
              </w:rPr>
              <w:t>Ч – 5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Таким образом, в  полном объеме сформирован пакет локальных актов в МОУ ООШ №1 им. Погодина М.А., МОУ ООШ №269 и МБОУ НОШ №279. </w:t>
      </w:r>
    </w:p>
    <w:p>
      <w:pPr>
        <w:pStyle w:val="Normal"/>
        <w:ind w:firstLine="709"/>
        <w:jc w:val="both"/>
        <w:rPr/>
      </w:pPr>
      <w:r>
        <w:rPr/>
        <w:t>Во всех образовательных учреждениях:</w:t>
      </w:r>
    </w:p>
    <w:p>
      <w:pPr>
        <w:pStyle w:val="Normal"/>
        <w:snapToGrid w:val="false"/>
        <w:ind w:right="-51" w:hanging="0"/>
        <w:jc w:val="both"/>
        <w:rPr/>
      </w:pPr>
      <w:r>
        <w:rPr>
          <w:spacing w:val="-6"/>
        </w:rPr>
        <w:t xml:space="preserve">- </w:t>
      </w:r>
      <w:r>
        <w:rPr/>
        <w:t>приведены в соответствие с требованиями ФГОС НОО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 xml:space="preserve">- </w:t>
      </w:r>
      <w:r>
        <w:rPr/>
        <w:t xml:space="preserve"> определен перечень учебников и учебных пособий ОУ на 2011/2012 учебный год, используемых в образовательном процессе в соответствии с Перечнем учебников и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ным приказом Министерства образования и науки РФ от 24 декабря 2010 г. № 2080.</w:t>
      </w:r>
    </w:p>
    <w:p>
      <w:pPr>
        <w:pStyle w:val="Normal"/>
        <w:snapToGrid w:val="false"/>
        <w:ind w:right="-51" w:hanging="0"/>
        <w:jc w:val="both"/>
        <w:rPr/>
      </w:pPr>
      <w:r>
        <w:rPr/>
        <w:t>- 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 (за исключением МОУ СОШ №280);</w:t>
      </w:r>
    </w:p>
    <w:p>
      <w:pPr>
        <w:pStyle w:val="Normal"/>
        <w:snapToGrid w:val="false"/>
        <w:ind w:right="-51" w:hanging="0"/>
        <w:jc w:val="both"/>
        <w:rPr/>
      </w:pPr>
      <w:r>
        <w:rPr>
          <w:bCs/>
        </w:rPr>
        <w:t xml:space="preserve">- созданы рабочие группы по введению ФГОС НОО, которые руководствуются Положением о рабочей группе, утвержденным в ОУ. </w:t>
      </w:r>
    </w:p>
    <w:p>
      <w:pPr>
        <w:pStyle w:val="Normal"/>
        <w:ind w:firstLine="708"/>
        <w:jc w:val="both"/>
        <w:rPr/>
      </w:pPr>
      <w:r>
        <w:rPr/>
        <w:t>Несмотря на положительные результаты выявлено следующее:</w:t>
      </w:r>
    </w:p>
    <w:p>
      <w:pPr>
        <w:pStyle w:val="Normal"/>
        <w:jc w:val="both"/>
        <w:rPr/>
      </w:pPr>
      <w:r>
        <w:rPr/>
        <w:t>- не внесены изменения и дополнения в Устав образовательного учреждения с учетом требований ФГОС НОО в МОУ ООШ №2, МОУ СОШ №280, МОУ «Гимназия».</w:t>
      </w:r>
    </w:p>
    <w:p>
      <w:pPr>
        <w:pStyle w:val="Normal"/>
        <w:jc w:val="both"/>
        <w:rPr/>
      </w:pPr>
      <w:r>
        <w:rPr/>
        <w:t xml:space="preserve">- не </w:t>
      </w:r>
      <w:r>
        <w:rPr>
          <w:spacing w:val="-10"/>
        </w:rPr>
        <w:t xml:space="preserve">соответствуют требованиям ФГОС НОО локальные нормативные акты, регламентирующие систему оценивания результатов освоения обучающимися основной образовательной программы начального общего образования в </w:t>
      </w:r>
      <w:r>
        <w:rPr/>
        <w:t xml:space="preserve"> МОУ ООШ №2, МОУ СОШ №280, МОУ СОШ №266, МОУ «Гимназия».</w:t>
      </w:r>
    </w:p>
    <w:p>
      <w:pPr>
        <w:pStyle w:val="Normal"/>
        <w:snapToGrid w:val="false"/>
        <w:ind w:right="-51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тельное обеспечение  введения ФГОС НОО в ОУ</w:t>
      </w:r>
    </w:p>
    <w:p>
      <w:pPr>
        <w:pStyle w:val="Normal"/>
        <w:ind w:firstLine="600"/>
        <w:jc w:val="both"/>
        <w:rPr/>
      </w:pPr>
      <w:r>
        <w:rPr/>
        <w:t>Во всех ОУ на основе примерной основной общеобразовательной программы разработана основная образовательная программа начального общего образования ОУ (далее – ООП НОО), которая включает в себя:</w:t>
      </w:r>
    </w:p>
    <w:p>
      <w:pPr>
        <w:pStyle w:val="Normal"/>
        <w:ind w:firstLine="600"/>
        <w:jc w:val="both"/>
        <w:rPr/>
      </w:pPr>
      <w:r>
        <w:rPr/>
        <w:t xml:space="preserve">- пояснительную записку; </w:t>
      </w:r>
    </w:p>
    <w:p>
      <w:pPr>
        <w:pStyle w:val="Normal"/>
        <w:ind w:firstLine="600"/>
        <w:jc w:val="both"/>
        <w:rPr/>
      </w:pPr>
      <w:r>
        <w:rPr/>
        <w:t xml:space="preserve">-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ind w:firstLine="600"/>
        <w:jc w:val="both"/>
        <w:rPr>
          <w:spacing w:val="-10"/>
        </w:rPr>
      </w:pPr>
      <w:r>
        <w:rPr/>
        <w:t xml:space="preserve">- </w:t>
      </w:r>
      <w:r>
        <w:rPr>
          <w:spacing w:val="-10"/>
        </w:rPr>
        <w:t>учебный план начального общего образования (1-4 классы);</w:t>
      </w:r>
    </w:p>
    <w:p>
      <w:pPr>
        <w:pStyle w:val="Normal"/>
        <w:ind w:firstLine="600"/>
        <w:jc w:val="both"/>
        <w:rPr/>
      </w:pPr>
      <w:r>
        <w:rPr>
          <w:spacing w:val="-10"/>
        </w:rPr>
        <w:t xml:space="preserve">- </w:t>
      </w:r>
      <w:r>
        <w:rPr>
          <w:spacing w:val="-4"/>
        </w:rPr>
        <w:t>программу формирования универсальных учебных действий у обучающихся на ступени начального общего образования; программы отдельных учебных предметов и курсов (обязательная часть БУП) по предметным областям;</w:t>
      </w:r>
    </w:p>
    <w:p>
      <w:pPr>
        <w:pStyle w:val="Normal"/>
        <w:ind w:firstLine="600"/>
        <w:jc w:val="both"/>
        <w:rPr/>
      </w:pPr>
      <w:r>
        <w:rPr>
          <w:spacing w:val="-4"/>
        </w:rPr>
        <w:t xml:space="preserve">- </w:t>
      </w: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firstLine="600"/>
        <w:jc w:val="both"/>
        <w:rPr/>
      </w:pPr>
      <w:r>
        <w:rPr/>
        <w:t>- программу формирования культуры здорового и безопасного образа жизни;</w:t>
      </w:r>
    </w:p>
    <w:p>
      <w:pPr>
        <w:pStyle w:val="Normal"/>
        <w:ind w:firstLine="600"/>
        <w:jc w:val="both"/>
        <w:rPr/>
      </w:pPr>
      <w:r>
        <w:rPr/>
        <w:t xml:space="preserve">-программу коррекционной работы (при наличии обучающихся с ограниченными возможностями здоровья); </w:t>
      </w:r>
    </w:p>
    <w:p>
      <w:pPr>
        <w:pStyle w:val="Normal"/>
        <w:ind w:firstLine="600"/>
        <w:jc w:val="both"/>
        <w:rPr/>
      </w:pPr>
      <w:r>
        <w:rPr/>
        <w:t xml:space="preserve">-систему оценки достижения планируемых результатов освоения основной образовательной программы начального общего образования; </w:t>
      </w:r>
    </w:p>
    <w:p>
      <w:pPr>
        <w:pStyle w:val="Normal"/>
        <w:ind w:firstLine="600"/>
        <w:jc w:val="both"/>
        <w:rPr/>
      </w:pPr>
      <w:r>
        <w:rPr/>
        <w:t>- модель организации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Во всех ОУ  ООП НОО отражает примерную основную образовательную программу, а в  МОУ ООШ №269 и МОУ СОШ №280 не изменена  формулировка «Примерный учебный план» на  «Учебный план».</w:t>
      </w:r>
    </w:p>
    <w:p>
      <w:pPr>
        <w:pStyle w:val="Normal"/>
        <w:ind w:firstLine="708"/>
        <w:jc w:val="both"/>
        <w:rPr/>
      </w:pPr>
      <w:r>
        <w:rPr/>
        <w:t xml:space="preserve">В ходе мониторинга выявлены недостатки, для устранения которых всем ОУ необходимо внести дополнения   в «Программу духовно-нравственного развития, воспитания обучающихся на ступени начального общего образования» и  в «Программу формирования культуры здорового и безопасного образа жизни», которые должны содержать конкретные урочные и внеурочные мероприятия, с указанием даты их проведения с целью усиления практической направленности и осуществления внутришкольного контроля за их исполнением.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  <w:t>ООП НОО  реализуется в ОУ, в том числе и  через внеурочную деятельность, руководствуясь при выборе модели реализации внеурочной деятельности методическим письмом МОиН РФ «</w:t>
      </w:r>
      <w:r>
        <w:rPr>
          <w:bCs/>
          <w:highlight w:val="yellow"/>
        </w:rPr>
        <w:t xml:space="preserve">Об организации внеурочной деятельности при введении федерального государственного образовательного стандарта общего образования» </w:t>
      </w:r>
      <w:r>
        <w:rPr>
          <w:highlight w:val="yellow"/>
        </w:rPr>
        <w:t>от 12 мая 2011 г. N 03-296. В 2011/2012 учебном году ОУ реализуют следующие организационные модели (Таблица №1 – СВОД; таблица №2 в разрезе по ОУ):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6"/>
        <w:gridCol w:w="992"/>
        <w:gridCol w:w="992"/>
        <w:gridCol w:w="1560"/>
        <w:gridCol w:w="1134"/>
        <w:gridCol w:w="1984"/>
        <w:gridCol w:w="1276"/>
        <w:gridCol w:w="1276"/>
        <w:gridCol w:w="1275"/>
      </w:tblGrid>
      <w:tr>
        <w:trPr>
          <w:trHeight w:val="14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внеуроч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ые модели (% школ от общего количества общеобразовательных учреждений, планирующих внеурочную деятельность по определенной(ым) модели(ям) </w:t>
            </w:r>
          </w:p>
        </w:tc>
      </w:tr>
      <w:tr>
        <w:trPr>
          <w:trHeight w:val="480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школ (от общего количества общеобразовательных учреждений), планирующих внеурочную деятельность в следующем объеме 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полнительные образовательные программы самого общеобразовательного учрежд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программы учреждений дополнительного образования детей, а также учреждений культуры и спор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, осуществляемую в форме классного рук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ю деятельности групп продленного д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(конкретизировать название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7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 час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 1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 1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№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онные модели (% школ от общего количества общеобразовательных учреждений, планирующих внеурочную деятельность по определенной(ым) модели(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6"/>
        <w:gridCol w:w="992"/>
        <w:gridCol w:w="992"/>
        <w:gridCol w:w="1560"/>
        <w:gridCol w:w="1134"/>
        <w:gridCol w:w="1984"/>
        <w:gridCol w:w="1276"/>
        <w:gridCol w:w="1276"/>
        <w:gridCol w:w="1275"/>
      </w:tblGrid>
      <w:tr>
        <w:trPr>
          <w:trHeight w:val="14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внеуроч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ые учрежд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онные модели (% школ от общего количества общеобразовательных учреждений, планирующих внеурочную деятельность по определенной(ым) модели(ям) </w:t>
            </w:r>
          </w:p>
        </w:tc>
      </w:tr>
      <w:tr>
        <w:trPr>
          <w:trHeight w:val="480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школ (от общего количества общеобразовательных учреждений), планирующих внеурочную деятельность в следующем объеме 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полнительные образовательные программы самого общеобразовательного учрежд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программы учреждений дополнительного образования детей, а также учреждений культуры и спор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, осуществляемую в форме классного рук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ю деятельности групп продленного д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(конкретизировать название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У ООШ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Г,</w:t>
            </w:r>
          </w:p>
          <w:p>
            <w:pPr>
              <w:pStyle w:val="Normal"/>
              <w:rPr/>
            </w:pPr>
            <w:r>
              <w:rPr/>
              <w:t>МОУ ООШ №2,</w:t>
            </w:r>
          </w:p>
          <w:p>
            <w:pPr>
              <w:pStyle w:val="Normal"/>
              <w:rPr/>
            </w:pPr>
            <w:r>
              <w:rPr/>
              <w:t>МОУ ООШ №1,</w:t>
            </w:r>
          </w:p>
          <w:p>
            <w:pPr>
              <w:pStyle w:val="Normal"/>
              <w:rPr/>
            </w:pPr>
            <w:r>
              <w:rPr/>
              <w:t>МОУ СОШ №280,</w:t>
            </w:r>
          </w:p>
          <w:p>
            <w:pPr>
              <w:pStyle w:val="Normal"/>
              <w:rPr/>
            </w:pPr>
            <w:r>
              <w:rPr/>
              <w:t>МБОУ НОШ №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 час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</w:t>
            </w:r>
          </w:p>
          <w:p>
            <w:pPr>
              <w:pStyle w:val="Normal"/>
              <w:rPr/>
            </w:pPr>
            <w:r>
              <w:rPr/>
              <w:t>з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У СОШ №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НОШ №2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У ООШ №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 ООШ №269,  МОУ ООШ №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МОУ ООШ №2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У ООШ №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269,</w:t>
            </w:r>
          </w:p>
          <w:p>
            <w:pPr>
              <w:pStyle w:val="Normal"/>
              <w:rPr>
                <w:bCs/>
              </w:rPr>
            </w:pPr>
            <w:r>
              <w:rPr/>
              <w:t>МОУ СОШ №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,</w:t>
            </w:r>
          </w:p>
          <w:p>
            <w:pPr>
              <w:pStyle w:val="Normal"/>
              <w:rPr>
                <w:bCs/>
              </w:rPr>
            </w:pPr>
            <w:r>
              <w:rPr/>
              <w:t>МОУ СОШ №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час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80,</w:t>
            </w:r>
          </w:p>
          <w:p>
            <w:pPr>
              <w:pStyle w:val="Normal"/>
              <w:rPr/>
            </w:pPr>
            <w:r>
              <w:rPr/>
              <w:t>МБОУ НОШ №2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Таким образом, </w:t>
      </w:r>
      <w:r>
        <w:rPr>
          <w:rFonts w:cs="Times New Roman CYR" w:ascii="Times New Roman CYR" w:hAnsi="Times New Roman CYR"/>
        </w:rPr>
        <w:t xml:space="preserve">ОУ используется «смешанная модель» </w:t>
      </w:r>
      <w:r>
        <w:rPr/>
        <w:t>о</w:t>
      </w:r>
      <w:r>
        <w:rPr>
          <w:rFonts w:cs="Times New Roman CYR" w:ascii="Times New Roman CYR" w:hAnsi="Times New Roman CYR"/>
        </w:rPr>
        <w:t>рганизации внеурочн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правления внеурочной деятельности сохранены и представлены ОУ в полном объеме:</w:t>
      </w:r>
      <w:r>
        <w:rPr>
          <w:spacing w:val="-3"/>
        </w:rPr>
        <w:t xml:space="preserve">спортивно-оздоровительное, духовно-нравственное, </w:t>
      </w:r>
      <w:r>
        <w:rPr>
          <w:spacing w:val="-5"/>
        </w:rPr>
        <w:t xml:space="preserve">социальное, </w:t>
      </w:r>
      <w:r>
        <w:rPr/>
        <w:t>общеинтеллектуальное, общекультурное</w:t>
      </w:r>
      <w:r>
        <w:rPr>
          <w:sz w:val="28"/>
          <w:szCs w:val="28"/>
        </w:rPr>
        <w:t xml:space="preserve">. </w:t>
      </w:r>
      <w:r>
        <w:rPr/>
        <w:t xml:space="preserve">Решение о выборе направлений и объема внеурочной деятельности принимают родители (законные представители) обучающегося. </w:t>
      </w:r>
    </w:p>
    <w:p>
      <w:pPr>
        <w:pStyle w:val="Normal"/>
        <w:ind w:firstLine="708"/>
        <w:jc w:val="both"/>
        <w:rPr/>
      </w:pPr>
      <w:r>
        <w:rPr/>
        <w:t>Несмотря на положительные результаты выявлен формальный подход к разработке ООП НОО. Недостаточно проработан вопрос организации внеучебной деятельности.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онное обеспечение введения ФГОС НОО</w:t>
      </w:r>
    </w:p>
    <w:p>
      <w:pPr>
        <w:pStyle w:val="Normal"/>
        <w:ind w:firstLine="708"/>
        <w:jc w:val="both"/>
        <w:rPr/>
      </w:pPr>
      <w:r>
        <w:rPr/>
        <w:t>Организационное обеспечение введения ФГОС НОО реализуется через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pacing w:val="-10"/>
        </w:rPr>
        <w:t>соответствие финансово-экономического обеспечения ОУ к введению ФГОС НОО в ОУ;</w:t>
      </w:r>
    </w:p>
    <w:p>
      <w:pPr>
        <w:pStyle w:val="Normal"/>
        <w:jc w:val="both"/>
        <w:rPr/>
      </w:pPr>
      <w:r>
        <w:rPr>
          <w:spacing w:val="-10"/>
        </w:rPr>
        <w:t xml:space="preserve">-  </w:t>
      </w:r>
      <w:r>
        <w:rPr/>
        <w:t>соответствие кадрового обеспечения ОУ к введению ФГОС НОО в 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2"/>
        </w:rPr>
        <w:t xml:space="preserve">соответствие материально-технического обеспечения </w:t>
      </w:r>
      <w:r>
        <w:rPr/>
        <w:t>ОУ к введению</w:t>
      </w:r>
      <w:r>
        <w:rPr>
          <w:spacing w:val="-12"/>
        </w:rPr>
        <w:t xml:space="preserve"> ФГОС НОО в ОУ;</w:t>
      </w:r>
    </w:p>
    <w:p>
      <w:pPr>
        <w:pStyle w:val="Normal"/>
        <w:jc w:val="both"/>
        <w:rPr>
          <w:spacing w:val="-10"/>
        </w:rPr>
      </w:pPr>
      <w:r>
        <w:rPr>
          <w:spacing w:val="-12"/>
        </w:rPr>
        <w:t xml:space="preserve">- </w:t>
      </w:r>
      <w:r>
        <w:rPr/>
        <w:t>соответствие информационного обеспечения ОУ к введению ФГОС НОО в ОУ.</w:t>
      </w:r>
    </w:p>
    <w:p>
      <w:pPr>
        <w:pStyle w:val="Normal"/>
        <w:ind w:firstLine="708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рганизация финансово-экономического обеспечения введения ФГОС НОО в ОУ</w:t>
      </w:r>
    </w:p>
    <w:p>
      <w:pPr>
        <w:pStyle w:val="Normal"/>
        <w:ind w:firstLine="708"/>
        <w:jc w:val="both"/>
        <w:rPr/>
      </w:pPr>
      <w:r>
        <w:rPr/>
        <w:t>Во всех ОУ разработаны</w:t>
      </w:r>
      <w:r>
        <w:rPr>
          <w:spacing w:val="-12"/>
        </w:rPr>
        <w:t xml:space="preserve">  локальные акты, регламентирующие установление заработной платы работникам образовательного учреждения, в том  числе стимулирующих  выплат работникам ОУ, обеспечивающих введение ФГОС НОО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/>
        <w:tab/>
      </w:r>
      <w:r>
        <w:rPr>
          <w:b/>
          <w:i/>
        </w:rPr>
        <w:t>Организация кадрового обеспечения введения ФГОС НОО в ОУ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color w:val="000000"/>
        </w:rPr>
        <w:t>Обеспеченность введения  ФГОС НОО следующая:</w:t>
      </w:r>
    </w:p>
    <w:p>
      <w:pPr>
        <w:pStyle w:val="Normal"/>
        <w:ind w:firstLine="708"/>
        <w:jc w:val="right"/>
        <w:rPr/>
      </w:pPr>
      <w:r>
        <w:rPr/>
        <w:t>Таблица №4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48"/>
        <w:gridCol w:w="2094"/>
        <w:gridCol w:w="1837"/>
        <w:gridCol w:w="1888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/ работники ОУ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%, прошедших курсы повышения квалификаци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- предметник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ие работники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ОУ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/ 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 33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66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 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10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 33,3%</w:t>
            </w:r>
          </w:p>
        </w:tc>
      </w:tr>
      <w:tr>
        <w:trPr>
          <w:trHeight w:val="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80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  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ООШ №1 им. М.А. Погод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/ 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/ 25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ООШ №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 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 33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У «ООШ №269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  0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Ш №279» им Н.А. Лу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 3/ 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 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 33,3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ТО Александровс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 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 1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 14,2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 22,7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им образом, готовность кадрового состава к введению ФГОС НОО   соста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100% учителей начальных классов,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10% учителей-предметников, </w:t>
      </w:r>
    </w:p>
    <w:p>
      <w:pPr>
        <w:pStyle w:val="Normal"/>
        <w:ind w:firstLine="708"/>
        <w:rPr/>
      </w:pPr>
      <w:r>
        <w:rPr>
          <w:color w:val="000000"/>
        </w:rPr>
        <w:t>- 24%  руководящих работников.</w:t>
      </w:r>
    </w:p>
    <w:p>
      <w:pPr>
        <w:pStyle w:val="Normal"/>
        <w:ind w:firstLine="708"/>
        <w:rPr/>
      </w:pPr>
      <w:r>
        <w:rPr>
          <w:color w:val="000000"/>
        </w:rPr>
        <w:t>Наибольший процент (50%) прохождения курсов учителями–предметниками в МБОУ «НОШ №279» им Н.А. Луни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 всех ОУ пройдены курсы повышения квалификации с модулем ФГОС НОО (за исключением МОУ «СОШ №280», МОУ «ООШ №269») заместителями директоров, курирующие учителей начальных классов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color w:val="000000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highlight w:val="yellow"/>
        </w:rPr>
      </w:pPr>
      <w:r>
        <w:rPr>
          <w:b/>
          <w:i/>
          <w:spacing w:val="-12"/>
        </w:rPr>
        <w:t xml:space="preserve">Организация материально-технического обеспечения </w:t>
      </w:r>
      <w:r>
        <w:rPr>
          <w:b/>
          <w:i/>
        </w:rPr>
        <w:t>ОУ к введению</w:t>
      </w:r>
      <w:r>
        <w:rPr>
          <w:b/>
          <w:i/>
          <w:spacing w:val="-12"/>
        </w:rPr>
        <w:t xml:space="preserve"> ФГОС НОО в ОУ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 xml:space="preserve">В результате мониторинга выявлено, что высокий уровень готовности </w:t>
      </w:r>
      <w:r>
        <w:rPr>
          <w:i/>
          <w:spacing w:val="-12"/>
        </w:rPr>
        <w:t>материально-технического обеспечения</w:t>
      </w:r>
      <w:r>
        <w:rPr>
          <w:rFonts w:cs="Times New Roman CYR" w:ascii="Times New Roman CYR" w:hAnsi="Times New Roman CYR"/>
        </w:rPr>
        <w:t xml:space="preserve"> введения ФГОС НОО в образовательных учреждениях  по следующим критер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ответствие санитарно-бытовых условий ОУ требованиям ФГОС НОО (наличие оборудованных гардеробов, санузлов, мест личной гигиены и т. д.) – </w:t>
      </w:r>
      <w:r>
        <w:rPr>
          <w:rFonts w:cs="Times New Roman CYR" w:ascii="Times New Roman CYR" w:hAnsi="Times New Roman CYR"/>
          <w:bCs/>
        </w:rPr>
        <w:t>100%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беспеченн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ответствие условий жизнедеятельности участников образовательного процесса ОУ требованиям охраны труда  -  100% </w:t>
      </w:r>
      <w:r>
        <w:rPr>
          <w:rFonts w:cs="Times New Roman CYR" w:ascii="Times New Roman CYR" w:hAnsi="Times New Roman CYR"/>
          <w:bCs/>
        </w:rPr>
        <w:t>обеспеч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соответствие помещения для питания обучающихся ОУ, а также для хранения и приготовления пищи, обеспечивающим возможность организации качественного горячего питания, в том числе горячих завтраков, действующим санитарно-гигиеническим нормам –100% </w:t>
      </w:r>
      <w:r>
        <w:rPr>
          <w:rFonts w:cs="Times New Roman CYR" w:ascii="Times New Roman CYR" w:hAnsi="Times New Roman CYR"/>
          <w:bCs/>
        </w:rPr>
        <w:t>обеспеченность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</w:rPr>
        <w:t xml:space="preserve">Материально-техническое обеспечение реализации ФГОС анализируется также по таким показателям, как наличие библиотеки, соответствующей требованиям ФГОС, а также площадки для свободного самовыражения учащихся (школьного сайта, театра, газеты и пр.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Организация информационного обеспечения введения ФГОС НОО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ое обеспечение реализации ФГОС включает в себя такие показатели, как наличие информационной образовательной среды в ОУ, свободный доступ в сеть Интернет, ведение электронной документации (дневников и журналов), а также использование Интернет-ресурсов для размещения детских образовательных продуктов и обсуждения образовательной программы с участниками образовательного процесса (педагогами, родителями, детьми). Большинство из них на момент проведения мониторинга не выполня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У используются информационные ресурсы для обеспечения постоянного доступа участников образовательного процесса к информации, связанной с реализацией ООП НОО, но не в полном объеме.</w:t>
      </w:r>
      <w:r>
        <w:rPr/>
        <w:t xml:space="preserve"> Наиболее полно представлены документы и содержание работы ОУ по </w:t>
      </w:r>
      <w:r>
        <w:rPr>
          <w:rFonts w:cs="Times New Roman CYR" w:ascii="Times New Roman CYR" w:hAnsi="Times New Roman CYR"/>
          <w:iCs/>
        </w:rPr>
        <w:t xml:space="preserve">введению ФГОС НОО на официальных сайтах </w:t>
      </w:r>
      <w:r>
        <w:rPr>
          <w:rFonts w:cs="Times New Roman CYR" w:ascii="Times New Roman CYR" w:hAnsi="Times New Roman CYR"/>
          <w:bCs/>
          <w:color w:val="000000"/>
        </w:rPr>
        <w:t>МОУ ООШ №1 им. М.А. Погодина и МБОУ «НОШ №279» им Н.А. Лу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а официальном сайт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не размещены нормативные документы по вопросам введения и реализации ФГОС в</w:t>
      </w:r>
      <w:r>
        <w:rPr>
          <w:rFonts w:cs="Times New Roman CYR" w:ascii="Times New Roman CYR" w:hAnsi="Times New Roman CYR"/>
          <w:color w:val="000000"/>
        </w:rPr>
        <w:t xml:space="preserve"> МОУ «СОШ №266», МОУ «СОШ №280», </w:t>
      </w:r>
      <w:r>
        <w:rPr>
          <w:rFonts w:cs="Times New Roman CYR" w:ascii="Times New Roman CYR" w:hAnsi="Times New Roman CYR"/>
        </w:rPr>
        <w:t>МОУ «Гимназия»;</w:t>
      </w:r>
      <w:r>
        <w:rPr>
          <w:rFonts w:cs="Times New Roman CYR" w:ascii="Times New Roman CYR" w:hAnsi="Times New Roman CYR"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</w:rPr>
        <w:t xml:space="preserve">- отсутствует  </w:t>
      </w:r>
      <w:r>
        <w:rPr>
          <w:rFonts w:cs="Times New Roman CYR" w:ascii="Times New Roman CYR" w:hAnsi="Times New Roman CYR"/>
          <w:bCs/>
        </w:rPr>
        <w:t>доступ к Публичному докладу</w:t>
      </w:r>
      <w:r>
        <w:rPr>
          <w:rFonts w:cs="Times New Roman CYR" w:ascii="Times New Roman CYR" w:hAnsi="Times New Roman CYR"/>
          <w:color w:val="000000"/>
        </w:rPr>
        <w:t xml:space="preserve"> в МОУ ООШ №1, МБОУ «НОШ №279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Изучив содержание публичных докладов </w:t>
      </w:r>
      <w:r>
        <w:rPr>
          <w:rFonts w:cs="Times New Roman CYR" w:ascii="Times New Roman CYR" w:hAnsi="Times New Roman CYR"/>
          <w:color w:val="000000"/>
        </w:rPr>
        <w:t xml:space="preserve"> МОУ ООШ №2, МОУ «СОШ №266», МОУ «СОШ №280»</w:t>
      </w:r>
      <w:r>
        <w:rPr>
          <w:rFonts w:cs="Times New Roman CYR" w:ascii="Times New Roman CYR" w:hAnsi="Times New Roman CYR"/>
          <w:bCs/>
          <w:color w:val="000000"/>
        </w:rPr>
        <w:t xml:space="preserve"> выявлено </w:t>
      </w:r>
      <w:r>
        <w:rPr>
          <w:rFonts w:cs="Times New Roman CYR" w:ascii="Times New Roman CYR" w:hAnsi="Times New Roman CYR"/>
          <w:bCs/>
        </w:rPr>
        <w:t>отсутствие раздела, содержащего информацию о ходе введения ФГОС НОО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У своевременно проведено информирование общественности и родителей  о  введении ФГОС НОО. Изучено мнение родителей (законных представителей) обучающихся по введению новых стандартов, что подтверждено протоколами родительских собраний и аналитической информацией по результатам анкетирования.</w:t>
      </w:r>
    </w:p>
    <w:p>
      <w:pPr>
        <w:pStyle w:val="Normal"/>
        <w:ind w:firstLine="720"/>
        <w:jc w:val="both"/>
        <w:rPr/>
      </w:pPr>
      <w:r>
        <w:rPr/>
        <w:t>Таким образом, анализ результатов показал, что во всех образовательных учреждениях осуществлено организационное обеспечение введения ФГОС НО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есмотря на положительные стороны необходимо отметить, что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не проведена необходимая и достаточная подготовка кадрового состава к введению ФГОС НОО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bCs/>
        </w:rPr>
        <w:t>- не осуществлен мониторинг минимальной оснащенности учебного процесса и оборудования учебных помещений в соответствии с федеральными требованиями, утвержденными  приказом министерства образования и науки РФ от 04 декабря 2010 №986.</w:t>
      </w:r>
    </w:p>
    <w:p>
      <w:pPr>
        <w:pStyle w:val="Normal"/>
        <w:ind w:left="709" w:hanging="0"/>
        <w:jc w:val="both"/>
        <w:rPr/>
      </w:pPr>
      <w:r>
        <w:rPr/>
        <w:t>- требуется размещение необходимой и достаточной информации на официальных сайтах ОУ.</w:t>
      </w:r>
    </w:p>
    <w:p>
      <w:pPr>
        <w:pStyle w:val="Style16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</w:t>
      </w:r>
    </w:p>
    <w:p>
      <w:pPr>
        <w:pStyle w:val="Style16"/>
        <w:widowControl w:val="false"/>
        <w:autoSpaceDE w:val="false"/>
        <w:ind w:left="720" w:firstLine="696"/>
        <w:jc w:val="both"/>
        <w:rPr/>
      </w:pPr>
      <w:r>
        <w:rPr>
          <w:rFonts w:cs="Times New Roman CYR" w:ascii="Times New Roman CYR" w:hAnsi="Times New Roman CYR"/>
        </w:rPr>
        <w:t>Готовность образовательных учреждений ЗАТО Александровск  к ведению ФГОС НОО оценивается на высоком уровн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right"/>
        <w:rPr/>
      </w:pPr>
      <w:r>
        <w:rPr/>
        <w:t>Таблица №5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720"/>
        <w:gridCol w:w="1080"/>
        <w:gridCol w:w="4440"/>
      </w:tblGrid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соответствия критериям готовности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ОУ по уровням готов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У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Н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 №1 им. М.А. Погодина, МОУ ООШ №2, МОУ «Гимназия», МОУ СОШ №266, МОУ ООШ №269, МОУ НОШ №279 им. Н.А. Лунина,  МОУ СОШ №28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тельное обеспечение введения ФГОС Н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 №1 им. М.А. Погодина, МОУ ООШ №2, МОУ «Гимназия», МОУ СОШ №266, МОУ ООШ №269, МОУ НОШ №279 им. Н.А. Лунина,  МОУ СОШ №28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онное обеспечение введения ФГОС Н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 №269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ООШ №1 им. М.А. Погодина, МОУ ООШ №2, МОУ «Гимназия», МОУ СОШ №266,  МОУ НОШ №279 им. Н.А. Лунина,  МОУ СОШ №28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о необходимо учесть, что предметом отслеживания введения ФГОС стали формальные показатели - соответствие структуры образовательной программы школы требованиям стандарта и параметрам, заложенным в Примерной образовательной программе, наличие или отсутствие соответствующих внутришкольных локальных актов о переходе образовательного учреждения на новый ФГОС и пр. Подобного рода данные необходимы, однако они являются информативными только в том случае, когда становится понятно, работают ли они на результативность нового типа. Таким образом, проведенный мониторинг по формальным показателям не является валидным, т.к. не отслеживает наиболее существенный параметр введения ФГОС - ориентацию на новые образовательные результат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тоит забывать, что введение ФГОС в общеобразовательном учреждении – это, в первую очередь, управленческая задача. Рассматривая управление как целенаправленную, специально организованную деятельность, обеспечивающую перевод общеобразовательного учреждения на новый, более качественный уровень функционирования и развития, необходимо обратить внимание на построение специально организованной управленческой деятельности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У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rFonts w:ascii="Times New Roman CYR" w:hAnsi="Times New Roman CYR" w:cs="Times New Roman CYR"/>
          <w:bCs/>
        </w:rPr>
      </w:pPr>
      <w:r>
        <w:rPr/>
        <w:t xml:space="preserve">1.1. </w:t>
      </w:r>
      <w:r>
        <w:rPr>
          <w:rFonts w:cs="Times New Roman CYR" w:ascii="Times New Roman CYR" w:hAnsi="Times New Roman CYR"/>
          <w:bCs/>
        </w:rPr>
        <w:t xml:space="preserve">Внести изменения  и дополнения в Уставы с учетом требований ФГОС НОО в следующих ОУ: </w:t>
      </w:r>
      <w:r>
        <w:rPr/>
        <w:t xml:space="preserve">МОУ ООШ №1, 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МОУ ООШ №2, МОУ СОШ №280, МОУ «Гимназия», МОУ СОШ №266 </w:t>
      </w:r>
      <w:r>
        <w:rPr>
          <w:rFonts w:cs="Times New Roman CYR" w:ascii="Times New Roman CYR" w:hAnsi="Times New Roman CYR"/>
          <w:bCs/>
        </w:rPr>
        <w:t xml:space="preserve"> в срок до 15.12.2011 года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>
          <w:rFonts w:cs="Times New Roman CYR" w:ascii="Times New Roman CYR" w:hAnsi="Times New Roman CYR"/>
          <w:bCs/>
        </w:rPr>
        <w:t xml:space="preserve">1.2. </w:t>
      </w:r>
      <w:r>
        <w:rPr/>
        <w:t xml:space="preserve">Привести в соответствии с требованиями ФГОС НОО локальные нормативные акты, регламентирующие систему оценивания результатов освоения обучающимися основной образовательной программы начального общего образования в </w:t>
      </w:r>
      <w:r>
        <w:rPr>
          <w:rFonts w:cs="Times New Roman CYR" w:ascii="Times New Roman CYR" w:hAnsi="Times New Roman CYR"/>
          <w:bCs/>
        </w:rPr>
        <w:t>следующих ОУ:</w:t>
      </w:r>
      <w:r>
        <w:rPr/>
        <w:t xml:space="preserve"> МОУ ООШ №2, МОУ СОШ №280, МОУ СОШ №266, МОУ «Гимназия» в срок до  01.03.2012 г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1.3. Организовать  внутришкольный контроль за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формированием универсальных учебных действий у обучающихся на ступени начального общего образования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формированием культуры здорового и безопасного образа жизни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реализацией программы духовно-нравственного развития, воспитания обучающихся на ступени начального общего образования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 рабочими программами по учебным предметам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организацией внеурочной деятельности обучающихся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- результатами освоения обучающимися ООП НОО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1.4. Предусмотреть разграничение прав, обязанностей и ответственности сторон в организации и проведении внеурочной деятельности при заключении договоров о сотрудничестве и совместной деятельности с учреждениями дополнительного образования детей для реализации внеурочной деятельности ОУ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>
          <w:bCs/>
        </w:rPr>
        <w:t xml:space="preserve">1.5. </w:t>
      </w:r>
      <w:r>
        <w:rPr/>
        <w:t xml:space="preserve">Заключить </w:t>
      </w:r>
      <w:r>
        <w:rPr>
          <w:spacing w:val="-12"/>
        </w:rPr>
        <w:t xml:space="preserve">дополнительные соглашения к трудовому договору с работниками ОУ, обеспечивающими введение ФГОС НОО, </w:t>
      </w:r>
      <w:r>
        <w:rPr>
          <w:bCs/>
        </w:rPr>
        <w:t>на основании Письма Министерства образования и науки РФ от 19.04.2011 №03-255 «О введении ФГОС общего образования»</w:t>
      </w:r>
      <w:r>
        <w:rPr/>
        <w:t xml:space="preserve"> МОУ «Гимназия»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spacing w:val="-8"/>
        </w:rPr>
      </w:pPr>
      <w:r>
        <w:rPr>
          <w:bCs/>
        </w:rPr>
        <w:t>1.6. Р</w:t>
      </w:r>
      <w:r>
        <w:rPr>
          <w:color w:val="000000"/>
        </w:rPr>
        <w:t xml:space="preserve">азработать </w:t>
      </w:r>
      <w:r>
        <w:rPr>
          <w:spacing w:val="-8"/>
        </w:rPr>
        <w:t xml:space="preserve">план-график  </w:t>
      </w:r>
      <w:r>
        <w:rPr>
          <w:color w:val="000000"/>
        </w:rPr>
        <w:t xml:space="preserve">поэтапного  </w:t>
      </w:r>
      <w:r>
        <w:rPr>
          <w:spacing w:val="-8"/>
        </w:rPr>
        <w:t>повышение квалификации</w:t>
      </w:r>
      <w:r>
        <w:rPr>
          <w:color w:val="000000"/>
        </w:rPr>
        <w:t xml:space="preserve"> руководящих работников и учителей – предметников</w:t>
      </w:r>
      <w:r>
        <w:rPr>
          <w:spacing w:val="-8"/>
        </w:rPr>
        <w:t xml:space="preserve">, обеспечивающих введение ФГОС НОО в срок до 01.12.2011 и обеспечить его исполнение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>
          <w:bCs/>
        </w:rPr>
        <w:t xml:space="preserve">1.7. </w:t>
      </w:r>
      <w:r>
        <w:rPr/>
        <w:t xml:space="preserve">Осуществить комплектование УМК на 2012/2013 учебный год, в соответствии с Перечнем учебников и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 xml:space="preserve">1.8. </w:t>
      </w:r>
      <w:r>
        <w:rPr>
          <w:bCs/>
        </w:rPr>
        <w:t xml:space="preserve"> Р</w:t>
      </w:r>
      <w:r>
        <w:rPr/>
        <w:t xml:space="preserve">азработать и </w:t>
      </w:r>
      <w:r>
        <w:rPr>
          <w:bCs/>
        </w:rPr>
        <w:t xml:space="preserve">утвердить план-график поэтапного оснащения оборудованием </w:t>
      </w:r>
      <w:r>
        <w:rPr/>
        <w:t xml:space="preserve">для беспрепятственного доступа обучающихся с ограниченными возможностями здоровья к объектам инфраструктуры образовательного учреждения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1.9. Ежегодно проводить мониторинг минимальной оснащенности учебного процесса и оборудования учебных помещений ОУ в соответствии с федеральными требованиями, утвержденными  приказом Министерства образования и науки РФ от 04 декабря 2010 № 986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spacing w:val="-8"/>
        </w:rPr>
      </w:pPr>
      <w:r>
        <w:rPr/>
        <w:t xml:space="preserve">1.10. Разработать план-график поэтапного оснащения учебного процесса. </w:t>
      </w:r>
      <w:r>
        <w:rPr>
          <w:spacing w:val="-8"/>
        </w:rPr>
        <w:tab/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 xml:space="preserve">1.11. Обеспечить свободный доступ к разделу сайта, на котором размещен Публичный доклад МОУ ООШ №1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1.12. Не допускать архивации файла, содержащего Публичный доклад МБОУ НОШ №279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>1.13. Предусмотреть включение в Публичный доклад образовательного учреждения раздела, содержащего информацию о ходе введения ФГОС НОО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/>
      </w:pPr>
      <w:r>
        <w:rPr/>
        <w:t xml:space="preserve">1.14. Своевременно обновлять информацию на официальных сайтах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rFonts w:ascii="Times New Roman CYR" w:hAnsi="Times New Roman CYR" w:cs="Times New Roman CYR"/>
          <w:bCs/>
        </w:rPr>
      </w:pPr>
      <w:r>
        <w:rPr/>
        <w:t>1.15.Сделать ссылки на сайты Министерства образования  и науки РФ, Министерства образования и науки Мурманской области и Управления образования администрации ЗАТО Александровск, на которых размещены нормативно-правовые документы соответственно федерального, регионального, муниципального уровней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rFonts w:ascii="Times New Roman CYR" w:hAnsi="Times New Roman CYR" w:cs="Times New Roman CYR"/>
        </w:rPr>
      </w:pPr>
      <w:r>
        <w:rPr/>
        <w:t xml:space="preserve">1.16. </w:t>
      </w:r>
      <w:r>
        <w:rPr>
          <w:rFonts w:cs="Times New Roman CYR" w:ascii="Times New Roman CYR" w:hAnsi="Times New Roman CYR"/>
        </w:rPr>
        <w:t>Проводить мониторинг и/или внутришкольный контроль за результатами введения ФГОС НОО по следующим направлениям:</w:t>
      </w:r>
      <w:r>
        <w:rPr>
          <w:rFonts w:cs="Symbol" w:ascii="Symbol" w:hAnsi="Symbol"/>
        </w:rPr>
        <w:t>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- разработка нормативно-правовой базы, регламентирующей введение и реализацию ФГОС нового поколе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- совершенствование  построения системы финансово-экономического сопровождения, обеспечивающего введение и реализацию ФГОС нового поколения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дровое, информационное и материально-техническое обеспечение введения и реализации ФГОС нового поко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 xml:space="preserve">- </w:t>
      </w:r>
      <w:r>
        <w:rPr/>
        <w:t>содержательное обеспечение введения ФГОС НОО.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17. Обеспечить оснащенность педагогов методическими рекомендациями, а также учебными пособиями, позволяющими организовать работу по  формированию универсальных учебных действий по каждому предмету.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0" w:hanging="0"/>
        <w:contextualSpacing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2. МУО ИМЦ:</w:t>
      </w:r>
    </w:p>
    <w:p>
      <w:pPr>
        <w:pStyle w:val="Normal"/>
        <w:rPr/>
      </w:pPr>
      <w:r>
        <w:rPr/>
        <w:t xml:space="preserve">2.1.Разработать рекомендации и/или примерное положение, </w:t>
      </w:r>
      <w:r>
        <w:rPr>
          <w:spacing w:val="-10"/>
        </w:rPr>
        <w:t>регламентирующее систему оценивания результатов освоения обучающимися основной образовательной программы начального общего образования в соответствии с ФГОС НОО, в срок до 01 февраля 2012г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bCs/>
        </w:rPr>
        <w:t>2.2. Провести мероприятия по введению ФГОС НОО в срок до 15.02.2012 г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для учителей-предметников по экспертизе и корректировке рабочих программ по учебным предметам: физическая культура, музыка, иностранный язы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для педагогов  дополнительного образования по экспертизе и корректировке рабочих программ по внеуроч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bCs/>
        </w:rPr>
        <w:t>2.3. Создать банк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4.Разработать рекомендации по организации внеурочной деятельности на муниципальном уровн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bCs/>
        </w:rPr>
        <w:t>2.5. Разработать механизм организации взаимодействия учреждений общего образования и учреждений дополнительного образования детей разной ведомственной принадлежности на муниципальном уров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  <w:bCs/>
        </w:rPr>
        <w:t>2.6.  Разработать процедуру оценки готовности образовательных учреждений к новому учебному году в соответствии с требованиями к материально-техническим условиям реализации ООП НОО в срок до 01 мая 2012 года и минимальной оснащенности учебного процесса и оборудования учебных помещений в соответствии с федеральными требованиями, утвержденными приказом МО и Н РФ от 04.12.2010 №98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2.7. Р</w:t>
      </w:r>
      <w:r>
        <w:rPr>
          <w:rFonts w:cs="Times New Roman CYR" w:ascii="Times New Roman CYR" w:hAnsi="Times New Roman CYR"/>
          <w:bCs/>
        </w:rPr>
        <w:t>азработать примерные положения о проведении смотров-конкурсов кабинетов учителей-предметников, специалистов образовательных учреждений в срок до 01.05.2012 го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.8. Обеспечить оснащенность библиотеки МУО «ИМЦ» методическими рекомендациями, а также учебными пособиями, позволяющими организовать работу по  формированию универсальных учебных действий по каждому предмету педагогами ОУ. </w:t>
      </w:r>
    </w:p>
    <w:p>
      <w:pPr>
        <w:sectPr>
          <w:type w:val="nextPage"/>
          <w:pgSz w:w="11906" w:h="16838"/>
          <w:pgMar w:left="12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9. Организовать информационно-методическое сопровождение ОУ по комплектованию УМК на 2012/2013 учебный год.</w:t>
      </w:r>
    </w:p>
    <w:p>
      <w:pPr>
        <w:pStyle w:val="Normal"/>
        <w:snapToGrid w:val="false"/>
        <w:ind w:right="-51" w:hanging="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0:00Z</dcterms:created>
  <dc:creator>PoljakovaNA</dc:creator>
  <dc:description/>
  <cp:keywords/>
  <dc:language>en-US</dc:language>
  <cp:lastModifiedBy>Полякова Наталья Александровна</cp:lastModifiedBy>
  <cp:lastPrinted>2011-11-28T17:49:00Z</cp:lastPrinted>
  <dcterms:modified xsi:type="dcterms:W3CDTF">2014-11-12T07:11:00Z</dcterms:modified>
  <cp:revision>20</cp:revision>
  <dc:subject/>
  <dc:title/>
</cp:coreProperties>
</file>