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rPr/>
      </w:pPr>
      <w:r>
        <w:rPr/>
        <w:t>Приложение №1</w:t>
      </w:r>
    </w:p>
    <w:p>
      <w:pPr>
        <w:pStyle w:val="Normal"/>
        <w:ind w:firstLine="9540"/>
        <w:rPr/>
      </w:pPr>
      <w:r>
        <w:rPr/>
        <w:t>к приказу Управления образования</w:t>
      </w:r>
    </w:p>
    <w:p>
      <w:pPr>
        <w:pStyle w:val="Normal"/>
        <w:ind w:firstLine="9540"/>
        <w:rPr/>
      </w:pPr>
      <w:r>
        <w:rPr/>
        <w:t xml:space="preserve">      </w:t>
      </w:r>
      <w:r>
        <w:rPr/>
        <w:t>от _______ 2011 № _____________</w:t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готовности общеобразовательных учреждений ЗАТО Александровск к введению ФГОС НОО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о исполнение приказа Управления образования Администрации ЗАТО Александровск от 28. 07. 2011 № 555 «О введении федерального государственного образовательного стандарта начального общего образования в образовательных учреждениях ЗАТО Александровск в 2011-2012 учебном году» в общеобразовательных учреждениях ЗАТО Александровск проведена самооценка готовности учреждений к введению ФГОС НОО в соответствии с Формой самооценки, утвержденной приказом Министерства образования и науки мурманской области от 25.07.2011 № 1473.</w:t>
      </w:r>
    </w:p>
    <w:p>
      <w:pPr>
        <w:pStyle w:val="Normal"/>
        <w:rPr/>
      </w:pPr>
      <w:r>
        <w:rPr/>
        <w:tab/>
        <w:t>Самооценка готовности  проводилась в 7 общеобразовательных учреждениях: МОУ «Гимназия», МОУ СОШ № 266, МОУ СОШ № 280, МОУ ООШ № 1, МОУ ООШ № 2, МОУ ООШ № 269, МОУ НОШ № 279 и выявила следующее: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90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О Александров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 (в соответствии с уставом)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1-ых классов на 01 сентября 2011 г.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в 1-ых классах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учителей начальных классов в ОУ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рошли повышение квалификации по введению ФГОС НОО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начальных классов, приступивших к введению ФГОС НОО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рошли повышение квалификации по введению ФГОС НОО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уководящих работников (директоров, заместителей руководителя)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з них прошли повышение квалификации по введению ФГОС НОО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сего в ЗАТО Александровск освоение ФГОС НОО началось в  21 –ом 1 классе,  в которых обучается  542 ученика. </w:t>
      </w:r>
    </w:p>
    <w:p>
      <w:pPr>
        <w:pStyle w:val="Normal"/>
        <w:rPr/>
      </w:pPr>
      <w:r>
        <w:rPr/>
        <w:tab/>
        <w:t xml:space="preserve">В общеобразовательных учреждениях работает 100 учителей начальных классов. На 01.09.2011 г. повышение квалификации по введению ФГОС НОО  прошли 71 % учителей начальных классов (от общего числа учителей начальных классов) и 20,5 % руководящих работников (от общего числа -34 человека). Число учителей начальных классов, приступивших к введению ФГОС НОО в ЗАТО Александровск составляет 42  человека, из них прошли обучение на курсах повышения квалификации по введению ФГОС НОО 37 человек, или 86 % (от общего числа учителей, приступивших к введению ФГОС НОО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Критерии готовности образовательного учреждения к введению 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1 балл – наличие показателя, что подтверждается необходимыми документами;  0 баллов – отсутствие показ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63"/>
        <w:gridCol w:w="198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792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 готовности ОУ к введению ФГОС НОО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>
          <w:trHeight w:val="53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</w:tr>
      <w:tr>
        <w:trPr>
          <w:trHeight w:val="1996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112" w:hanging="0"/>
              <w:rPr/>
            </w:pPr>
            <w:r>
              <w:rPr/>
              <w:t>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5112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9</w:t>
            </w:r>
          </w:p>
          <w:p>
            <w:pPr>
              <w:pStyle w:val="Normal"/>
              <w:snapToGrid w:val="false"/>
              <w:ind w:right="511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</w:t>
            </w:r>
          </w:p>
          <w:p>
            <w:pPr>
              <w:pStyle w:val="Normal"/>
              <w:snapToGrid w:val="false"/>
              <w:ind w:right="511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5112" w:hanging="0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</w:t>
            </w:r>
          </w:p>
          <w:p>
            <w:pPr>
              <w:pStyle w:val="Normal"/>
              <w:snapToGrid w:val="false"/>
              <w:ind w:right="511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snapToGrid w:val="false"/>
              <w:ind w:right="5112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ое обеспечение введения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тельное обеспечение введения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>
          <w:trHeight w:val="5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е обеспечение введения ФГОС НОО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-экономическое обеспечение введения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ровое обеспечение введения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техническое обеспечение введения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введения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Исходя из критериев готовности образовательного учреждения к введению ФГОС НОО можно отметить, что готовность учреждений ЗАТО Александровск различна. </w:t>
      </w:r>
    </w:p>
    <w:p>
      <w:pPr>
        <w:pStyle w:val="Normal"/>
        <w:ind w:firstLine="708"/>
        <w:rPr/>
      </w:pPr>
      <w:r>
        <w:rPr/>
        <w:t>По такому критерию, как нормативно-правовое обеспечение введения ФГОС НОО колеблется от 9 баллов (СОШ № 280) до максимального балла -15 (Гимназия, СОШ № 266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ритерий «Содержательное обеспечение введения ФГОС НОО» достаточно высок во всех общеобразовательных учреждений, и составляет от 18 до 16 баллов. </w:t>
      </w:r>
    </w:p>
    <w:p>
      <w:pPr>
        <w:pStyle w:val="Normal"/>
        <w:ind w:firstLine="708"/>
        <w:rPr/>
      </w:pPr>
      <w:r>
        <w:rPr/>
        <w:t>Максимальные баллы в учреждениях отмечены по критериям:  «Кадровое обеспечение введения ФГОС НОО», «Материально-техническое обеспечение введения ФГОС НОО», «Информационное обеспечение введения ФГОС НОО» (кроме ООШ № 269);  по критерию  «Финансово-экономическое обеспечение введения ФГОС НОО» две школы (№ 280 и № 269) поставили себе 0 бал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бщеобразовательные учреждения при проведении самооценки готовности набрали следующие балл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  <w:t>3. Шкала определения уровня соответствия критериям готовности образовательных учреждений к введению ФГОС НО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73"/>
        <w:gridCol w:w="4027"/>
        <w:gridCol w:w="222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Итоговое количество балл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Показатель готовности ОУ  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Уровень соответствия критериям готовно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0-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20-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26-4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52-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1-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1 и боле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БОУ НОШ № 27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 xml:space="preserve">МОУ ООШ № 2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ОУ ООШ № 26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ОУ СОШ №  2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 xml:space="preserve">МОУ ООШ № 1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ОУ СОШ № 26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 xml:space="preserve">Гимнази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ыводы: все общеобразовательные учреждения ЗАТО Александровск готовы к ведению ФГОС НО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комендац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У СОШ № 280 и МОУ ООШ № 269 необходимо  предусмотреть разработку локальных актов, </w:t>
      </w:r>
      <w:r>
        <w:rPr>
          <w:spacing w:val="-12"/>
        </w:rPr>
        <w:t>регламентирующих установление заработной платы работников образовательного учреждения, в том числе стимулирующих выплат работникам ОУ, обеспечивающим введение ФГОС НОО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У ООШ № 269 и МОУ ООШ № 2 создать на официальном сайте учреждения раздел, содержащий информацию о ходе внедрения ФГОС НОО и разметить информацию. </w:t>
      </w:r>
    </w:p>
    <w:p>
      <w:pPr>
        <w:pStyle w:val="Normal"/>
        <w:numPr>
          <w:ilvl w:val="0"/>
          <w:numId w:val="2"/>
        </w:numPr>
        <w:rPr/>
      </w:pPr>
      <w:r>
        <w:rPr/>
        <w:t>МОУ СОШ № 280 и МОУ ООШ № 269 необходимо  продолжить работу по разработке локальных нормативно-правовых актов, обеспечивающих введение ФГОС НОО в части внесения изменений и дополнений в Устав образовательного учреждения, в Положение о системе оценок, формах и порядке проведения промежуточной аттестации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ономаренко Т.Г. /815-30/6-08-6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basedOn w:val="Style14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46:00Z</dcterms:created>
  <dc:creator>Ляш</dc:creator>
  <dc:description/>
  <cp:keywords/>
  <dc:language>en-US</dc:language>
  <cp:lastModifiedBy>Admin</cp:lastModifiedBy>
  <cp:lastPrinted>2011-08-31T17:51:00Z</cp:lastPrinted>
  <dcterms:modified xsi:type="dcterms:W3CDTF">2011-09-07T11:31:00Z</dcterms:modified>
  <cp:revision>31</cp:revision>
  <dc:subject/>
  <dc:title>Утверждена</dc:title>
</cp:coreProperties>
</file>