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 2014 год                                                                                   № 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федерального государственного образовательного стандарта основного общего образования в обще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Александровск 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администрации ЗАТО Александровск от 14.07.2014 № 532 «Об организационном обеспечении введения федерального государственного стандарта основного общего образования в общеобразовательных учреждениях ЗАТО Александровск в 2014-2015 учебном год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введению федерального государственного образовательного стандарта основного общего образования в общеобразовательных учреждениях ЗАТО Александровск в 2014-2015 учебном году (далее – План, ФГОС ОО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администрации ЗАТО Александровск (Т.В. Шляхина)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руководителей общеобразовательных учреждений ЗАТО Александровск настоящий приказ, а также план мероприятий по введению ФГОС ООО в общеобразовательных учреждениях Мурманской области в 2014-2015 учебном году, утвержденный приказом Министерства образования и науки Мурманской области от 17.06.2014 № 1305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 мероприятий на 2014-2015 учебный г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общеобразовательных учреждений ЗАТО Александровск по введению ФГОС ООО в 2014-2015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О «ИМЦ» (Е.М. Зламан)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общеобразовательных учреждений ЗАТО Александровск по введению ФГОС ОО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сопровождение введения ФГОС ООО в ЗАТО Александровск, своевременное размещение информации на официальном сайте  Управления образования в сети «Интернет»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ЗАТО Александровск:</w:t>
      </w:r>
    </w:p>
    <w:p>
      <w:pPr>
        <w:pStyle w:val="Style14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 мероприятий по введению ФГОС ООО в установленные настоящим приказом срок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ведущего специалиста Управления образования администрации ЗАТО Александровск Т.В. Шлях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  <w:br/>
        <w:t>Управления образования                                                            В.Ф. Прокопь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 Шляхина Т.В., ведущи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–Т.В. Шляхи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10- МБОУ ООШ № 1, № 2, № 269, № 279, МБОУ СОШ № 266, № 276, № 280, МБОУГ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 МБУО ИМЦ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14 г. № 615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ведению ФГОС ОО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ЗАТО Александровск на 2014-2015</w:t>
      </w:r>
      <w:r>
        <w:rPr/>
        <w:t xml:space="preserve"> учебный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"/>
        <w:gridCol w:w="5670"/>
        <w:gridCol w:w="2835"/>
        <w:gridCol w:w="1842"/>
        <w:gridCol w:w="2410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1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1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Норматив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введению ФГОС ООО в ОУ ЗАТО 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Ц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рганизационно-методическое обеспечение введения ФГОС ОО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ние деятельности общеобразовательных учреждений по вопросам введения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шений, направлений деятельности по введению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руководителей общеобразовательных учреждений ЗАТО Александровск «Качество разработки ООП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гностических исследованиях, организованных Министерством образования и науки Мурманской обла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предметных и метапредметных результатов учащихся 5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ровня социализации учащихся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ММО, ТМО, ТГ «Планирование содержания работы ММО, ТМО и ТГ в условиях перехода на новые образовательные станд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дин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собенности реализации требований ФГОС ООО в учреждениях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Конструирование технологической карты урока в соответствии с требованиями  ФГОС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ская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ершенствование филологического образования в условиях введения ФГОС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ершенствование математического образования в условия введения ФГОС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Использование эффективных развивающих технологий как одно из условий формирования У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ская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родительских собраний в ОУ по выработке решений родителями (законными представителями) по формированию части учебного плана, формируемого участникам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справка ОУ о наименовании выбранных курсов, факульта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ых отношений 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внутренней системы оценки качества образования в общеобразовательных учреждениях в условиях введения ФГОС О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дина Т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ская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ервый опыт введения ФГОС ООО: проблемы, перспективы. Особенности организации учебной деятельности в 5-х класс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ская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«Условия реализации основной образовательной программы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ОО «Условия реализации основной образовательной программы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правлений работы на 2014-2015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«Лучшая рабочая программа внеуроч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 программ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Кадр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диагностики выявления профессиональных затруднений педагогов в период перехода на ФГОС ООО ОУ ЗАТО Александровск, реализующих основные образовательные программы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ровня готовности кадрового состава к реализаци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 справка, приказ по итогам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, руководителей, заместителей руководителей ОУ по ФГОС ООО (по планам 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овышении квалификации по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атериально-техническ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-заказа на приобретение учебников для учащихся 6-х классов в соответствии с требованиям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учебников в соответствии с требованиями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готовности ОУ в части материально-технического оснащения в соответствиями с требованиям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по результатам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Информацион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, участников образовательных отношений о ходе и результатах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С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9:00Z</dcterms:created>
  <dc:creator>ShljakhinaTV</dc:creator>
  <dc:description/>
  <cp:keywords/>
  <dc:language>en-US</dc:language>
  <cp:lastModifiedBy>ShljakhinaTV</cp:lastModifiedBy>
  <cp:lastPrinted>2013-11-11T09:01:00Z</cp:lastPrinted>
  <dcterms:modified xsi:type="dcterms:W3CDTF">2014-09-25T11:39:00Z</dcterms:modified>
  <cp:revision>2</cp:revision>
  <dc:subject/>
  <dc:title/>
</cp:coreProperties>
</file>