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от «10» марта 2020 г. №187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ункты проведения экзамена для обучающихся 11 класс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ЗАТО Александровск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нимающих участие в тренировочном экзамене  по математике (базовый и профильный уровни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3 марта 2020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/ОУ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ПП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Полярный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тельникова, д.6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МАОУ СОШ № 1 им. М.А. По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ипова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рина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на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Снежногорск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Бирюкова, д. 21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«СОШ № 266 ЗАТО Александр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нышкина Марина Алекс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Гаджиево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ушенова, д. 90-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СОШ № 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шуева Евгения Олеговна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0» марта 2020 г. №18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>Количественный состав учащихся 11 классов общеобразовательных учреждений ЗАТО Александровск, принимающих участие в тренировочном экзамене  по математике (базовый и профильный уровни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3 марта 2020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91"/>
        <w:gridCol w:w="1246"/>
        <w:gridCol w:w="2112"/>
        <w:gridCol w:w="1620"/>
        <w:gridCol w:w="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ПЭ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нежн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ПЭ 952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МАОУ «СОШ № 266 ЗАТО Александровск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ля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ПЭ 95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ОУ СОШ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 им. М.А. Погоди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Гадж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ПЭ 95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МАОУ СОШ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79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марта 2020 г. №1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членов государственной экзамен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рманской области в 2020 году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3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полномоченного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координатор ГИ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пова Марина Алефтин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ежно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Э 9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ламан Елизавета Михайл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пова Марина Алефтин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я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Э 9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дина Тамара Феодосье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манченко Виктория Викторо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дж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Э 9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наухова Елена Станислав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рова Светлан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марта 2020 г. №1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технических специалистов п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ограммным обеспечением  в ПП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402"/>
        <w:gridCol w:w="37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ператора ПП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еж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ППЭ 95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шко Роман Геннадье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ышов Алексей Владимир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ДО ДДТ «Дриада», инженер-программис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 «СОШ №266 ЗАТО Александров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ППЭ 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яков Ярослав Анатолье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ечаная Марина Геннадие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 «Гимназия», инженер-программис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 СОШ №1 им. М.А. Погодина, уч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дж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Э 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жевская Елена Олег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челинцев Юрий Игоре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 ООШ №279, учитель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О «ИМЦ», программис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марта 2020 г. №1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4500"/>
        <w:jc w:val="center"/>
        <w:rPr/>
      </w:pPr>
      <w:r>
        <w:rPr>
          <w:b/>
          <w:sz w:val="28"/>
          <w:szCs w:val="28"/>
        </w:rPr>
        <w:t>Состав организаторов ППЭ</w:t>
      </w:r>
    </w:p>
    <w:p>
      <w:pPr>
        <w:pStyle w:val="Normal"/>
        <w:ind w:left="4500" w:hanging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репетиционного экзамена </w:t>
      </w:r>
    </w:p>
    <w:p>
      <w:pPr>
        <w:pStyle w:val="Normal"/>
        <w:ind w:left="4500" w:hanging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(базовый и профильный уровни)</w:t>
      </w:r>
    </w:p>
    <w:p>
      <w:pPr>
        <w:pStyle w:val="Normal"/>
        <w:ind w:left="4500" w:hanging="4500"/>
        <w:jc w:val="center"/>
        <w:rPr/>
      </w:pPr>
      <w:r>
        <w:rPr>
          <w:b/>
          <w:sz w:val="28"/>
          <w:szCs w:val="28"/>
        </w:rPr>
        <w:t>13 марта 2020 года</w:t>
      </w:r>
    </w:p>
    <w:p>
      <w:pPr>
        <w:pStyle w:val="Normal"/>
        <w:ind w:left="4500" w:hanging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4500"/>
        <w:rPr/>
      </w:pPr>
      <w:r>
        <w:rPr/>
        <w:t>ППЭ 955 – г. Полярны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55"/>
        <w:gridCol w:w="2410"/>
        <w:gridCol w:w="35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о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1 – МАОУ ООШ № 1 им. М.А. Погоди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пико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1 – МАОУ ООШ № 1 им. М.А. Погоди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мах Светлана 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1 – МАОУ ООШ № 1 им. М.А. Погоди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1 – МАОУ ООШ № 1 им. М.А. Погоди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Эльвира Фар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2 – МАОУ ООШ № 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латий 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3 – МАОУ "Гимназ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ева Марина Афанас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2 – МАОУ ООШ № 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ер Ма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3 – МАОУ "Гимназ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яевская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3 – МАОУ "Гимназ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1 – МАОУ ООШ № 1 им. М.А. Погоди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елева Ма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1 – МАОУ ООШ № 1 им. М.А. Погоди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1 – МАОУ ООШ № 1 им. М.А. Погоди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шкина Ольг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2 – МАОУ ООШ № 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оношина Ксен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2 – МАОУ ООШ № 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новская Наталь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2 – МАОУ ООШ № 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баева Мария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3 – МАОУ "Гимназ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3 – МАОУ "Гимназ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ховцова Маргарит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2 – МАОУ ООШ № 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а Гал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2 – МАОУ ООШ № 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ик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2 – МАОУ ООШ № 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 Викто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3 – МАОУ "Гимназ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тникова 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3 – МАОУ "Гимназ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Ильсиер Риф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3 – МАОУ "Гимназ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3 – МАОУ "Гимназия"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рин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 «ЦДОД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ан 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 «ЦДОД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Руслан Арк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 ДЮСШ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ов Руслан Заинды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ДО ДЮСШ</w:t>
            </w:r>
          </w:p>
        </w:tc>
      </w:tr>
    </w:tbl>
    <w:p>
      <w:pPr>
        <w:pStyle w:val="Normal"/>
        <w:ind w:left="4500" w:hanging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4500"/>
        <w:rPr/>
      </w:pPr>
      <w:r>
        <w:rPr/>
        <w:t>ППЭ 952 - Снежногорск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2552"/>
        <w:gridCol w:w="35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 в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сто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И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1 – МАОУ "СОШ № 266 ЗАТО Александровск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на Виктор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1 – МАОУ "СОШ № 266 ЗАТО Александровск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льская Анастасия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1 – МАОУ "СОШ № 266 ЗАТО Александровск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тюшина Окс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3 – МБОУ ООШ № 2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венкова Наталь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3 – МБОУ ООШ № 2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на Валент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3 – МБОУ ООШ № 2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ая Елена Иосиф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3 – МБОУ ООШ № 2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арева Ма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3 – МБОУ ООШ № 2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чуева Аминат Шуайб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1 – МАОУ "СОШ № 266 ЗАТО Александровск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мчужнико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1 – МАОУ "СОШ № 266 ЗАТО Александровск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нже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1 – МАОУ "СОШ № 266 ЗАТО Александровск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3 – МБОУ ООШ № 269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ендин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3 – МБОУ ООШ № 269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3 – МБОУ ООШ № 269</w:t>
            </w:r>
          </w:p>
        </w:tc>
      </w:tr>
      <w:tr>
        <w:trPr>
          <w:trHeight w:val="1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ладислав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1 – МАОУ "СОШ № 266 ЗАТО Александровск"</w:t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Вер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1 – МАОУ "СОШ № 266 ЗАТО Александровск"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в И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1 – МАОУ "СОШ № 266 ЗАТО Александровск"</w:t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шко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1 – МАОУ "СОШ № 266 ЗАТО Александровск"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нкарий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ДЮСШ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орье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«ДДТ «Дриад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ин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«ДДТ «Дриад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дько 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«ДДТ «Дриад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 Ив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3 – МБОУ ООШ № 269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ова Светла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3 – МБОУ ООШ № 269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нина Ксен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«ДДТ «Дриада»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нская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«ДДТ «Дриад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ПЭ 951 - Гаджиев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3543"/>
      </w:tblGrid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рганизатора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, по которому специализ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залиева Разия Салимг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мякина Дар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ийцева Екате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мелов Илья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рин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Ларис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Надежда Андрия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 Наталья Гавр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басова Оксана Адыгеза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3 – МАОУ СОШ № 279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кова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3 – МАОУ СОШ № 279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карёв Ива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3 – МАОУ СОШ № 279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усова Антон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3 – МАОУ СОШ № 279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рин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Ларис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Надежда Андрия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кина Екате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3 – МАОУ СОШ № 279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шенко Екатерина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3 – МАОУ СОШ № 279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 Наталья Гавр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 аудитории ППЭ (базов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вин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3 – МАОУ СОШ № 279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убная Людмил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ДДТ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ьева Надежд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ДДТ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кая Татья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ДДТ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одова Флюра Ибраг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 Загитин Мирзабе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1 – МБОУ "СОШ № 276"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вин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3 – МАОУ СОШ № 279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енкова Любовь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3 – МАОУ СОШ № 279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шитой Андр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вне аудитори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3 – МАОУ СОШ № 279</w:t>
            </w:r>
          </w:p>
        </w:tc>
      </w:tr>
    </w:tbl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Vrinda" w:hAnsi="Vrinda" w:cs="Vrind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240"/>
      <w:ind w:hanging="540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shd w:fill="FFFFFF" w:val="clear"/>
      <w:spacing w:lineRule="exact" w:line="322"/>
      <w:ind w:left="62" w:right="1037" w:hanging="0"/>
      <w:jc w:val="both"/>
    </w:pPr>
    <w:rPr>
      <w:color w:val="000000"/>
      <w:spacing w:val="-9"/>
      <w:sz w:val="25"/>
      <w:szCs w:val="2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1:00Z</dcterms:created>
  <dc:creator>1</dc:creator>
  <dc:description/>
  <dc:language>en-US</dc:language>
  <cp:lastModifiedBy>Юра</cp:lastModifiedBy>
  <cp:lastPrinted>2020-03-10T10:17:00Z</cp:lastPrinted>
  <dcterms:modified xsi:type="dcterms:W3CDTF">2020-03-11T11:11:00Z</dcterms:modified>
  <cp:revision>2</cp:revision>
  <dc:subject/>
  <dc:title/>
</cp:coreProperties>
</file>