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 июля 2015 г.                                                                                       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государственной итоговой аттест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-2015 учебном году в ЗАТО Александров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 № 1400, на основании приказов Министерства образования и науки Российской Федерации, Мурманской области, Управления образования администрации ЗАТО Александровск, регламентирующих порядок проведения и организацию государственной итоговой  аттестации, </w:t>
      </w:r>
      <w:r>
        <w:rPr>
          <w:bCs/>
          <w:sz w:val="28"/>
          <w:szCs w:val="28"/>
        </w:rPr>
        <w:t xml:space="preserve">была организована и проведена государственная итоговая аттестация (далее - ГИА) для учащихся </w:t>
      </w:r>
      <w:r>
        <w:rPr>
          <w:sz w:val="28"/>
          <w:szCs w:val="28"/>
        </w:rPr>
        <w:t>общеобразовательных организаций ЗАТО Александровск, освоивших образовательные программы среднего общ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pacing w:val="4"/>
          <w:sz w:val="28"/>
          <w:szCs w:val="28"/>
        </w:rPr>
        <w:t xml:space="preserve">ГИА выпускников 11-х классов общеобразовательных организаций ЗАТО Александровск </w:t>
      </w:r>
      <w:r>
        <w:rPr>
          <w:sz w:val="28"/>
          <w:szCs w:val="28"/>
        </w:rPr>
        <w:t>в 2014-2015 учебном году в основном соответствуют требованиям государственных образовательных стандар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ов проверки результатов ГИА в 2014-2015 учебном году, информационно-аналитической справки об итогах проведения государственной итоговой аттестации по образовательным программам среднего общего образования учащихся общеобразовательных организаций ЗАТО Александровск (Приложение № 1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езультаты проведения государственной итоговой аттестации по образовательным программам среднего общего образования удовлетворительными по предметам: русский язык, литература, география, английский язык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(базовый и профильный уровни), информатике и ИКТ, истории, обществознанию, физике, химии, биологии – не в полной мере удовлетворительными (имеют место результаты ниже минимальной границы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создание комфортных условий участникам ГИА следующим руководителям общеобразовательных организаций, на базе которых размещались пункты приема экзамена (далее - ППЭ) в 2014-2015 учебном году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.В. Мищинской, директору МБОУ ООШ № 1 им. М.А. Погодин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З.А. Румянцевой, директору МБОУ «СОШ № 266 ЗАТО Александровск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.В. Матвиишиной, директору МБОУ ООШ № 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</w:rPr>
        <w:t>Объявить благодарность за организацию и проведение</w:t>
      </w:r>
      <w:r>
        <w:rPr>
          <w:sz w:val="28"/>
          <w:szCs w:val="28"/>
        </w:rPr>
        <w:t xml:space="preserve">  ГИА в 2014-2015 учебном году в  ППЭ руководителям ППЭ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.А. Мельник, методисту МБУО «ИМЦ», руководителю ППЭ 95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.А. Солнышкиной, учителю МБОУ «СОШ № 266», руководителю ППЭ 95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А.А. Коуру, учителю МБОУ ООШ № 279, руководителю ППЭ 951, 95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организаторам ППЭ, работникам образовательных организаций ЗАТО Александровск, за проведение ГИА в 2014-2015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следующим техническим специалистам, обеспечивающим видеонаблюдение в ППЭ в период проведения ЕГЭ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лалаеву А.С., инженеру МБОУ ООШ № 1 им. М.А. Погоди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емешко Р.Г., технику МБОУ «СОШ № 266 ЗАТО Александровск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четкову А.А., программисту МАОУ ДОД ЦД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лдыкину М.А., инженеру-программисту МБОУ ООШ № 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ъявить благодарность за транспортное обеспечение специалистов Управления образования администрации ЗАТО Александровск, учащихся в период проведения ГИА  А.В. Човгану, начальнику МАУ «ХЭ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образования </w:t>
      </w:r>
      <w:r>
        <w:rPr>
          <w:bCs/>
          <w:color w:val="000000"/>
          <w:spacing w:val="-13"/>
          <w:sz w:val="28"/>
        </w:rPr>
        <w:t xml:space="preserve"> администрации ЗАТО Александровск (С.В. Улан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  <w:spacing w:val="-13"/>
          <w:sz w:val="28"/>
        </w:rPr>
        <w:t>Учесть результаты ГИА 2014-2015 учебного года при распределении стимулирующих надбавок руководителям общеобразовательных организаций ЗАТО Александров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течение 2015-2016 учебного года мониторинг по функционированию внутренней системы оценки качества образования в общеобразовательных организациях ЗАТО Александровс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</w:rPr>
        <w:t>Директору МБОУ «ИМЦ» (Е.М. Зламан)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</w:rPr>
        <w:t xml:space="preserve">Обеспечить проведение анализа </w:t>
      </w:r>
      <w:r>
        <w:rPr>
          <w:sz w:val="28"/>
        </w:rPr>
        <w:t>результатов ГИА 2014-2015 учебного года по всем учебным предметам на муниципальных методических объединениях в</w:t>
      </w:r>
      <w:r>
        <w:rPr>
          <w:bCs/>
          <w:color w:val="000000"/>
          <w:spacing w:val="-13"/>
          <w:sz w:val="28"/>
        </w:rPr>
        <w:t xml:space="preserve"> сентябре 2015 год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Подготовить и предоставить в Управление образования администрации ЗАТО Александровск и общеобразовательные учреждения ЗАТО Александровск </w:t>
      </w:r>
      <w:r>
        <w:rPr>
          <w:sz w:val="28"/>
          <w:szCs w:val="28"/>
        </w:rPr>
        <w:t>предметно-содержательный анализ результатов ГИА  по всем предметам в срок до 01 сентября 2015 г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работку методических рекомендаций по вопросам совершенствования преподавания учебных предметов на уровне среднего общего образования (на основе предметно-содержательного анализа результатов ГИА и с учетом анализа типичных затруднений выпускников 11-х классов при выполнении заданий) в срок до 01 сентября 2015 г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работы МБУО «ИМЦ» на 2015-2016 учебный год проведение обучающих семинаров с привлечением специалистов ГАУДПО Мурманской области «Институт развития образования» по вопросам распространения эффективных форм работы с учащимися по подготовке к ГИ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Рассмотреть возможность поощрения сотрудников МБУО «ИМЦ», обеспечивших проведение ГИА  в 2014-2015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bCs/>
          <w:color w:val="000000"/>
          <w:spacing w:val="-13"/>
          <w:sz w:val="28"/>
        </w:rPr>
        <w:t>Руководителям общеобразовательных организаций ЗАТО Александровск (З.А. Румянцева, Н.Г. Левкина, Т.И. Цыпнят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тоги ГИА по образовательным программам среднего общего образования учащихся, р</w:t>
      </w:r>
      <w:r>
        <w:rPr>
          <w:bCs/>
          <w:color w:val="000000"/>
          <w:spacing w:val="-13"/>
          <w:sz w:val="28"/>
        </w:rPr>
        <w:t>ассмотреть их на педагогических советах общеобразовательных учреждений и определить основные факторы, оказавшие влияние на результативность  выполнения экзаменационных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информационную работу с выпускниками по предупреждению нарушений с их стороны Порядка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для выпускников, не сдавших ЕГЭ по математике (базовый и профильный уровни) и имеющих возможность пересдать предмет в сентябре 2015 г., условия для их индивидуального сопровождения при подготовке к экзамен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pacing w:val="-13"/>
          <w:sz w:val="28"/>
        </w:rPr>
      </w:pPr>
      <w:r>
        <w:rPr>
          <w:bCs/>
          <w:sz w:val="28"/>
          <w:szCs w:val="28"/>
        </w:rPr>
        <w:t xml:space="preserve">Учесть </w:t>
      </w:r>
      <w:r>
        <w:rPr>
          <w:sz w:val="28"/>
          <w:szCs w:val="28"/>
        </w:rPr>
        <w:t>методические рекомендации МБУО «ИМЦ» по вопросам совершенствования преподавания учебных предметов на уровне среднего общего образования</w:t>
      </w:r>
      <w:r>
        <w:rPr>
          <w:bCs/>
          <w:sz w:val="28"/>
        </w:rPr>
        <w:t xml:space="preserve"> при разработке рабочих учебных программ</w:t>
      </w:r>
      <w:r>
        <w:rPr>
          <w:bCs/>
          <w:color w:val="000000"/>
          <w:spacing w:val="-13"/>
          <w:sz w:val="28"/>
        </w:rPr>
        <w:t xml:space="preserve"> по учебным предметам в 2015-2016 учебном год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</w:rPr>
        <w:t>Взять под особый контроль качественное функционирование внутренней системы оценки качества образования в общеобразовательном учреж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pacing w:val="-13"/>
          <w:sz w:val="28"/>
        </w:rPr>
      </w:pPr>
      <w:r>
        <w:rPr>
          <w:sz w:val="28"/>
          <w:szCs w:val="28"/>
        </w:rPr>
        <w:t>Взять под  личный контроль повышение качества подготовки выпускников 11-х классов к ГИА через обеспечение дифференцированного подхода, направленного как на обеспечение выполнения каждым выпускником требований государственных образовательных стандартов, так и на подготовку выпускников, мотивированных на максимальный результа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</w:rPr>
        <w:t>Рассмотреть возможность поощрения педагогов, подготовивших выпускников, показавших качественные результаты на экзаменах в ГИА и сотрудников, обеспечивших проведение  ГИ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spacing w:val="-13"/>
          <w:sz w:val="28"/>
        </w:rPr>
      </w:pPr>
      <w:r>
        <w:rPr>
          <w:sz w:val="28"/>
          <w:szCs w:val="28"/>
        </w:rPr>
        <w:t xml:space="preserve">Принять меры административного воздействия к учителям, подготовившим выпускников 2014-2015 учебного  года на уровне ниже минимальной границы или среднеобластного показателя по предмету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spacing w:val="-13"/>
          <w:sz w:val="28"/>
        </w:rPr>
      </w:pPr>
      <w:r>
        <w:rPr>
          <w:sz w:val="28"/>
          <w:szCs w:val="28"/>
        </w:rPr>
        <w:t>Пр</w:t>
      </w:r>
      <w:r>
        <w:rPr>
          <w:bCs/>
          <w:spacing w:val="-13"/>
          <w:sz w:val="28"/>
          <w:szCs w:val="28"/>
        </w:rPr>
        <w:t>едоставить в Управление  образования администрации ЗАТО Александровск разработанный план-график по подготовке выпускников 11-х классов к ГИА в 2015-2016 учебном году к 30 сентября 2015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spacing w:val="-13"/>
          <w:sz w:val="28"/>
        </w:rPr>
      </w:pPr>
      <w:r>
        <w:rPr>
          <w:sz w:val="28"/>
          <w:szCs w:val="28"/>
        </w:rPr>
        <w:t>Ежемесячно информировать Управление образования о результатах контроля повышения качества подготовки к ГИА выпускников 11-х классов (ежемесячно, к 30 числу каждого месяца в течение 2015-2016 учебного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  <w:szCs w:val="28"/>
        </w:rPr>
        <w:t xml:space="preserve">Руководителям образовательных и общеобразовательных организаций ЗАТО Александровск </w:t>
      </w:r>
      <w:r>
        <w:rPr>
          <w:sz w:val="28"/>
          <w:szCs w:val="28"/>
        </w:rPr>
        <w:t>(И.Ф. Сорочан, В.А. Головченко, И.Г. Телегина, С.А. Смирнов, Г.Ю. Чебелева, Т.В.Морозова, С. В. Ольшанский, И.В. Матвиишина, Н.Г. Лёвкина,  Румянцева З.А., Мацюк И.В., О.К. Табаринова, Е.В. Мищинская, Т.И. Цыпнят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000000"/>
          <w:spacing w:val="-13"/>
          <w:sz w:val="28"/>
        </w:rPr>
      </w:pPr>
      <w:r>
        <w:rPr>
          <w:bCs/>
          <w:color w:val="000000"/>
          <w:spacing w:val="-13"/>
          <w:sz w:val="28"/>
          <w:szCs w:val="28"/>
        </w:rPr>
        <w:t>рассмотреть возможность поощрения работников образовательных учреждений, обеспечивших проведение ГИА в 2014-2015 учебном год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главного специалиста Управления образования администрации ЗАТО Александровск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Ула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ения образования                                                       С.В. Кострова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 xml:space="preserve">Исполнитель: _________________ </w:t>
      </w:r>
      <w:r>
        <w:rPr>
          <w:sz w:val="20"/>
          <w:lang w:val="ru-RU"/>
        </w:rPr>
        <w:t>Уланов</w:t>
      </w:r>
      <w:r>
        <w:rPr>
          <w:sz w:val="20"/>
        </w:rPr>
        <w:t xml:space="preserve">а </w:t>
      </w:r>
      <w:r>
        <w:rPr>
          <w:sz w:val="20"/>
          <w:lang w:val="ru-RU"/>
        </w:rPr>
        <w:t>С</w:t>
      </w:r>
      <w:r>
        <w:rPr>
          <w:sz w:val="20"/>
        </w:rPr>
        <w:t xml:space="preserve">.В., </w:t>
      </w:r>
      <w:r>
        <w:rPr>
          <w:sz w:val="20"/>
          <w:lang w:val="ru-RU"/>
        </w:rPr>
        <w:t>главны</w:t>
      </w:r>
      <w:r>
        <w:rPr>
          <w:sz w:val="20"/>
        </w:rPr>
        <w:t>й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;</w:t>
      </w:r>
    </w:p>
    <w:p>
      <w:pPr>
        <w:pStyle w:val="Normal"/>
        <w:rPr>
          <w:sz w:val="20"/>
        </w:rPr>
      </w:pPr>
      <w:r>
        <w:rPr>
          <w:sz w:val="20"/>
        </w:rPr>
        <w:t>2 –С.В. Улановой;</w:t>
      </w:r>
    </w:p>
    <w:p>
      <w:pPr>
        <w:pStyle w:val="Normal"/>
        <w:rPr>
          <w:sz w:val="20"/>
        </w:rPr>
      </w:pPr>
      <w:r>
        <w:rPr>
          <w:sz w:val="20"/>
        </w:rPr>
        <w:t>3- МБУО «ИМЦ»;</w:t>
      </w:r>
    </w:p>
    <w:p>
      <w:pPr>
        <w:pStyle w:val="Normal"/>
        <w:rPr>
          <w:sz w:val="20"/>
        </w:rPr>
      </w:pPr>
      <w:r>
        <w:rPr>
          <w:sz w:val="20"/>
        </w:rPr>
        <w:t>4-9 – МБОУ ООШ № 1, 2, 269, МБОУГ, МБОУ СОШ № 276, 266;</w:t>
      </w:r>
    </w:p>
    <w:p>
      <w:pPr>
        <w:pStyle w:val="Normal"/>
        <w:rPr/>
      </w:pPr>
      <w:r>
        <w:rPr>
          <w:sz w:val="20"/>
        </w:rPr>
        <w:t>10 - МАУО ДОД ЦДОД;</w:t>
      </w:r>
    </w:p>
    <w:p>
      <w:pPr>
        <w:pStyle w:val="Normal"/>
        <w:rPr>
          <w:sz w:val="20"/>
        </w:rPr>
      </w:pPr>
      <w:r>
        <w:rPr>
          <w:sz w:val="20"/>
        </w:rPr>
        <w:t>11-12 – МБОУ ДОД ДДТ г. Снежногорск, г. Гаджиево;</w:t>
      </w:r>
    </w:p>
    <w:p>
      <w:pPr>
        <w:pStyle w:val="Normal"/>
        <w:rPr>
          <w:sz w:val="20"/>
        </w:rPr>
      </w:pPr>
      <w:r>
        <w:rPr>
          <w:sz w:val="20"/>
        </w:rPr>
        <w:t>13-15- МАУО ДОД ДЮСШ г. Полярный, МБОУ ДОД ДЮСШ г. Снежногорск, г. Гаджиево;</w:t>
      </w:r>
    </w:p>
    <w:p>
      <w:pPr>
        <w:pStyle w:val="Normal"/>
        <w:rPr>
          <w:sz w:val="20"/>
        </w:rPr>
      </w:pPr>
      <w:r>
        <w:rPr>
          <w:sz w:val="20"/>
        </w:rPr>
        <w:t>16- МАОУ МУК;</w:t>
      </w:r>
    </w:p>
    <w:p>
      <w:pPr>
        <w:pStyle w:val="Normal"/>
        <w:rPr>
          <w:sz w:val="20"/>
        </w:rPr>
      </w:pPr>
      <w:r>
        <w:rPr>
          <w:sz w:val="20"/>
        </w:rPr>
        <w:t>17- МАУ ХЭК.</w:t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Управления образова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3»  июля 2015 г. № 53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спра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государственной итоговой аттест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чащихся общеобразовательных организаций ЗАТО Александров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- 2015 учебном год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государственной итоговой аттестации по образовательным программам среднего общего образования учащихся общеобразовательных организаций ЗАТО Александровск (далее - ГИА) в 2014-2015 учебном году были соблюдены требования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 (далее – порядок проведения ГИА), а также распорядительных актов Министерства образования и науки Российской Федерации, Мурманской области, Управления образования администрации ЗАТО Александровск, регламентирующих организацию и проведение ГИ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организаций ЗАТО Александровск принимали участие в государственной итоговой аттестации по образовательным программам среднего общего образования в основные сроки, утвержденные приказом Министерства образования и науки Российской Федерации от 15.09.2014 № 172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проведения государственной итоговой аттестации в ППЭ 952 и 955  были выявлены три</w:t>
      </w:r>
      <w:r>
        <w:rPr/>
        <w:t xml:space="preserve"> нарушения п. 45 Порядка проведения ГИА, а именн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35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нарушившего порядок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 Константи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связи (мобильного телефона) в ППЭ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(на экзамене по математике (базовая часть) 01.06.2015г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 Дмит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6 ЗАТО Александров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личие средств связи (мобильного телефона) в аудитории ППЭ на экзамене по обществознанию 08.06.20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Кс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6 ЗАТО Александров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исьменных заметок в аудитории ППЭ (на экзамене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атематике (пересдача) 23.06.2015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Порядок проведения ГИА, были удалены с экзамен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 08.06.2015г. – в присутствии членов ГЭК, организаторов в аудитории руководителем ППЭ (Солнышкина М.А.) был составлен акт об удалении с экзамена, который передан в ГЭК и региональный центр обработки информац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6.2015г. – в присутствии члена ГЭК, организаторов в аудитории руководителем ППЭ (Мельник И.А.) был составлен акт об удалении с экзамена, который передан в ГЭК и региональный центр обработки информ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, допустившие нарушение Порядка, были удалены из ППЭ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-(12-х) классах общеобразовательных организаций ЗАТО Александровск на начало 2014-2015 учебного года обучалось 313 учащихся, на конец учебного года - 236, из них: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34"/>
        <w:gridCol w:w="2534"/>
      </w:tblGrid>
      <w:tr>
        <w:trPr/>
        <w:tc>
          <w:tcPr>
            <w:tcW w:w="524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начал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2014-2015 учебного года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коне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2014-2015 учебного года</w:t>
            </w:r>
          </w:p>
        </w:tc>
      </w:tr>
      <w:tr>
        <w:trPr/>
        <w:tc>
          <w:tcPr>
            <w:tcW w:w="52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СОШ № 266 ЗАТО Александровск»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СОШ № 276»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2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Гимназия»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2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ВСОШ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ТО АЛЕКСАНДРОВСК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4-2015 учебном году к ГИА  было допущено 236 учащихся, что составило 100% от контингента учащихся 11-(12)-х классов, которые  приняли участие в  ГИА по 2 обязательным предметам (математика (профильный или базовый уровень), русский язык) и 9 предметам по выбору (информатика и ИКТ, обществознание, химия, английский язык (письменная и устная (по желанию) части), география, биология, физика, история, литератур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1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18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ОУ</w:t>
            </w:r>
          </w:p>
        </w:tc>
        <w:tc>
          <w:tcPr>
            <w:tcW w:w="80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19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предмет по выбору</w:t>
            </w:r>
          </w:p>
        </w:tc>
        <w:tc>
          <w:tcPr>
            <w:tcW w:w="19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предмета по выбору</w:t>
            </w:r>
          </w:p>
        </w:tc>
        <w:tc>
          <w:tcPr>
            <w:tcW w:w="19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предмета по выбору</w:t>
            </w:r>
          </w:p>
        </w:tc>
        <w:tc>
          <w:tcPr>
            <w:tcW w:w="1941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предмета по выбору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«СОШ</w:t>
            </w:r>
          </w:p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266 ЗАТО Александровск»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49,33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44,00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4,00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«СОШ</w:t>
            </w:r>
          </w:p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276»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5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9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0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«Гимназия»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,7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8,7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ВСОШ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2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ТО Александровск</w:t>
            </w:r>
          </w:p>
        </w:tc>
        <w:tc>
          <w:tcPr>
            <w:tcW w:w="80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6</w:t>
            </w:r>
          </w:p>
        </w:tc>
        <w:tc>
          <w:tcPr>
            <w:tcW w:w="7761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1,1% 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1,95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,1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чащихся, сдававших ЕГЭ по предметам по выбору, 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что на </w:t>
      </w:r>
      <w:r>
        <w:rPr>
          <w:b/>
          <w:sz w:val="28"/>
          <w:szCs w:val="28"/>
          <w:lang w:val="ru-RU"/>
        </w:rPr>
        <w:t>6,25%</w:t>
      </w:r>
      <w:r>
        <w:rPr>
          <w:sz w:val="28"/>
          <w:szCs w:val="28"/>
          <w:lang w:val="ru-RU"/>
        </w:rPr>
        <w:t xml:space="preserve"> выше показателя прошлого учебного года:</w:t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1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/>
        <w:tc>
          <w:tcPr>
            <w:tcW w:w="18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80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19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предмет по выбору</w:t>
            </w:r>
          </w:p>
        </w:tc>
        <w:tc>
          <w:tcPr>
            <w:tcW w:w="19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предмета по выбору</w:t>
            </w:r>
          </w:p>
        </w:tc>
        <w:tc>
          <w:tcPr>
            <w:tcW w:w="194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предмета по выбору</w:t>
            </w:r>
          </w:p>
        </w:tc>
        <w:tc>
          <w:tcPr>
            <w:tcW w:w="1941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предмета по выбору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0-2011 учебный год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7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2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2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1-2012 учебный год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67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8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7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2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%</w:t>
            </w:r>
          </w:p>
        </w:tc>
      </w:tr>
      <w:tr>
        <w:trPr>
          <w:trHeight w:val="327" w:hRule="atLeast"/>
        </w:trPr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2-2013 учебный год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2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78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30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3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%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3-2014 учебный год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4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23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37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4-2015 учебный год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1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5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%</w:t>
            </w:r>
          </w:p>
        </w:tc>
        <w:tc>
          <w:tcPr>
            <w:tcW w:w="9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резе общеобразовательных учреждений выбор учащимися предметов составил: 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92"/>
        <w:gridCol w:w="1559"/>
        <w:gridCol w:w="1559"/>
        <w:gridCol w:w="1418"/>
        <w:gridCol w:w="992"/>
        <w:gridCol w:w="957"/>
      </w:tblGrid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чень предметов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«СОШ № 266 ЗАТО Александровск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«СОШ № 276»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«Гимназия»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ВСОШ</w:t>
            </w:r>
          </w:p>
        </w:tc>
        <w:tc>
          <w:tcPr>
            <w:tcW w:w="1949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ТО Александровск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3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,9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2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6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4,9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0,4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8</w:t>
            </w:r>
            <w:r>
              <w:rPr>
                <w:color w:val="000000"/>
                <w:kern w:val="2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5,9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,4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,5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4,6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,5%</w:t>
            </w:r>
          </w:p>
        </w:tc>
      </w:tr>
      <w:tr>
        <w:trPr/>
        <w:tc>
          <w:tcPr>
            <w:tcW w:w="2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8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%</w:t>
            </w:r>
          </w:p>
        </w:tc>
      </w:tr>
    </w:tbl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4-2015 учебном году </w:t>
      </w:r>
      <w:r>
        <w:rPr>
          <w:b/>
          <w:i/>
          <w:sz w:val="28"/>
          <w:szCs w:val="28"/>
          <w:lang w:val="ru-RU"/>
        </w:rPr>
        <w:t>возросла доля участников</w:t>
      </w:r>
      <w:r>
        <w:rPr>
          <w:sz w:val="28"/>
          <w:szCs w:val="28"/>
          <w:lang w:val="ru-RU"/>
        </w:rPr>
        <w:t xml:space="preserve"> экзаменов по химии, физике, биологии, </w:t>
      </w:r>
      <w:r>
        <w:rPr>
          <w:b/>
          <w:i/>
          <w:sz w:val="28"/>
          <w:szCs w:val="28"/>
          <w:lang w:val="ru-RU"/>
        </w:rPr>
        <w:t>снизилась</w:t>
      </w:r>
      <w:r>
        <w:rPr>
          <w:sz w:val="28"/>
          <w:szCs w:val="28"/>
          <w:lang w:val="ru-RU"/>
        </w:rPr>
        <w:t xml:space="preserve"> – по литературе, истории, обществознанию, географии, информатике и ИКТ, английскому языку. </w:t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отяжении пяти учебных годов наблюдается относительно </w:t>
      </w:r>
      <w:r>
        <w:rPr>
          <w:b/>
          <w:i/>
          <w:sz w:val="28"/>
          <w:szCs w:val="28"/>
          <w:lang w:val="ru-RU"/>
        </w:rPr>
        <w:t>стабильный уровень</w:t>
      </w:r>
      <w:r>
        <w:rPr>
          <w:sz w:val="28"/>
          <w:szCs w:val="28"/>
          <w:lang w:val="ru-RU"/>
        </w:rPr>
        <w:t xml:space="preserve"> участников экзаменов по биологии, информатике и ИКТ, физике, обществознанию:</w:t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7"/>
        <w:gridCol w:w="1035"/>
        <w:gridCol w:w="873"/>
        <w:gridCol w:w="1197"/>
        <w:gridCol w:w="1035"/>
        <w:gridCol w:w="1029"/>
        <w:gridCol w:w="1041"/>
        <w:gridCol w:w="1035"/>
        <w:gridCol w:w="1035"/>
      </w:tblGrid>
      <w:tr>
        <w:trPr/>
        <w:tc>
          <w:tcPr>
            <w:tcW w:w="124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ебный год</w:t>
            </w:r>
          </w:p>
        </w:tc>
        <w:tc>
          <w:tcPr>
            <w:tcW w:w="9207" w:type="dxa"/>
            <w:gridSpan w:val="9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ля участников ЕГЭ по предметам по выбору, в том числе по предметам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8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ние</w:t>
            </w:r>
          </w:p>
        </w:tc>
        <w:tc>
          <w:tcPr>
            <w:tcW w:w="1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 и ИКТ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10-2011 </w:t>
            </w:r>
          </w:p>
        </w:tc>
        <w:tc>
          <w:tcPr>
            <w:tcW w:w="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%</w:t>
            </w:r>
          </w:p>
        </w:tc>
        <w:tc>
          <w:tcPr>
            <w:tcW w:w="8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%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%</w:t>
            </w:r>
          </w:p>
        </w:tc>
        <w:tc>
          <w:tcPr>
            <w:tcW w:w="1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%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%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11-2012 </w:t>
            </w:r>
          </w:p>
        </w:tc>
        <w:tc>
          <w:tcPr>
            <w:tcW w:w="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66%</w:t>
            </w:r>
          </w:p>
        </w:tc>
        <w:tc>
          <w:tcPr>
            <w:tcW w:w="8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6%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3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4%</w:t>
            </w:r>
          </w:p>
        </w:tc>
        <w:tc>
          <w:tcPr>
            <w:tcW w:w="1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64%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1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6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6%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12-2013 </w:t>
            </w:r>
          </w:p>
        </w:tc>
        <w:tc>
          <w:tcPr>
            <w:tcW w:w="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7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4%</w:t>
            </w:r>
          </w:p>
        </w:tc>
        <w:tc>
          <w:tcPr>
            <w:tcW w:w="8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9%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6%</w:t>
            </w:r>
          </w:p>
        </w:tc>
        <w:tc>
          <w:tcPr>
            <w:tcW w:w="1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6%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5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5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5%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13-2014 </w:t>
            </w:r>
          </w:p>
        </w:tc>
        <w:tc>
          <w:tcPr>
            <w:tcW w:w="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7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%</w:t>
            </w:r>
          </w:p>
        </w:tc>
        <w:tc>
          <w:tcPr>
            <w:tcW w:w="8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4%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%</w:t>
            </w:r>
          </w:p>
        </w:tc>
        <w:tc>
          <w:tcPr>
            <w:tcW w:w="1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6%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4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5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3%</w:t>
            </w:r>
          </w:p>
        </w:tc>
      </w:tr>
      <w:tr>
        <w:trPr/>
        <w:tc>
          <w:tcPr>
            <w:tcW w:w="12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14-2015</w:t>
            </w:r>
          </w:p>
        </w:tc>
        <w:tc>
          <w:tcPr>
            <w:tcW w:w="9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%</w:t>
            </w:r>
          </w:p>
        </w:tc>
        <w:tc>
          <w:tcPr>
            <w:tcW w:w="8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4%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9%</w:t>
            </w:r>
          </w:p>
        </w:tc>
        <w:tc>
          <w:tcPr>
            <w:tcW w:w="1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%</w:t>
            </w:r>
          </w:p>
        </w:tc>
        <w:tc>
          <w:tcPr>
            <w:tcW w:w="10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%</w:t>
            </w:r>
          </w:p>
        </w:tc>
        <w:tc>
          <w:tcPr>
            <w:tcW w:w="10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%</w:t>
            </w:r>
          </w:p>
        </w:tc>
      </w:tr>
    </w:tbl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В  2014-2015 учебном году доля выпускников, профильных классов, сдававших ЕГЭ по профильным предметам (без учёта математики), составила </w:t>
      </w:r>
      <w:r>
        <w:rPr>
          <w:b/>
          <w:sz w:val="28"/>
          <w:szCs w:val="28"/>
          <w:lang w:val="ru-RU"/>
        </w:rPr>
        <w:t>76,27%.</w:t>
      </w:r>
      <w:r>
        <w:rPr>
          <w:sz w:val="28"/>
          <w:szCs w:val="28"/>
          <w:lang w:val="ru-RU"/>
        </w:rPr>
        <w:t xml:space="preserve"> В разрезе по общеобразовательным учреждениям данный показатель составил:</w:t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97"/>
        <w:gridCol w:w="747"/>
        <w:gridCol w:w="86"/>
        <w:gridCol w:w="833"/>
        <w:gridCol w:w="640"/>
        <w:gridCol w:w="1026"/>
        <w:gridCol w:w="675"/>
        <w:gridCol w:w="991"/>
        <w:gridCol w:w="710"/>
        <w:gridCol w:w="957"/>
      </w:tblGrid>
      <w:tr>
        <w:trPr/>
        <w:tc>
          <w:tcPr>
            <w:tcW w:w="195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рофиля</w:t>
            </w:r>
          </w:p>
        </w:tc>
        <w:tc>
          <w:tcPr>
            <w:tcW w:w="179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чень профильных предметов</w:t>
            </w:r>
          </w:p>
        </w:tc>
        <w:tc>
          <w:tcPr>
            <w:tcW w:w="6665" w:type="dxa"/>
            <w:gridSpan w:val="9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ля учащихся, сдававших ЕГЭ по профильным предметам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 СОШ № 266</w:t>
            </w:r>
          </w:p>
        </w:tc>
        <w:tc>
          <w:tcPr>
            <w:tcW w:w="16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 СОШ № 276</w:t>
            </w:r>
          </w:p>
        </w:tc>
        <w:tc>
          <w:tcPr>
            <w:tcW w:w="16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Г</w:t>
            </w:r>
          </w:p>
        </w:tc>
        <w:tc>
          <w:tcPr>
            <w:tcW w:w="166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ТО Александровск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3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91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о-гуманитарный</w:t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</w:tcPr>
          <w:p>
            <w:pPr>
              <w:pStyle w:val="31"/>
              <w:snapToGrid w:val="false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1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7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4%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FFFFF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42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1%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о-экономический</w:t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6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47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0%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91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43%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9%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8%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имико-биологический</w:t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1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,89%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8%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91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2%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6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35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3%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ко-математический</w:t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6%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9%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magenta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magenta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1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6,67%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4%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35%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0%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онно-технологический</w:t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%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5%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8,1%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9%</w:t>
            </w:r>
          </w:p>
        </w:tc>
      </w:tr>
      <w:tr>
        <w:trPr/>
        <w:tc>
          <w:tcPr>
            <w:tcW w:w="1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лологический</w:t>
            </w:r>
          </w:p>
        </w:tc>
        <w:tc>
          <w:tcPr>
            <w:tcW w:w="17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83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%</w:t>
            </w:r>
          </w:p>
        </w:tc>
        <w:tc>
          <w:tcPr>
            <w:tcW w:w="16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166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профиля</w:t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5</w:t>
            </w:r>
          </w:p>
        </w:tc>
      </w:tr>
    </w:tbl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выбора предметов для сдачи ЕГЭ показывает, что высокий уровень выбора профильных предметов сохраняется в социально-экономическом («Обществознание»), химико-биологическом («Биология»), физико-математическом («Физика»). Также стоит отметить низкий уровень выбора предметов по таким учебным дисциплинам, изучавшимся на профильном уровне, как «История», «Информатика», «Английский язык». 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4-2015 учебном году математика впервые сдавалась на двух уровнях: базовом и профильном (по выбору); средний балл по математике (профильный уровень) – </w:t>
      </w:r>
      <w:r>
        <w:rPr>
          <w:b/>
          <w:sz w:val="28"/>
          <w:szCs w:val="28"/>
          <w:lang w:val="ru-RU"/>
        </w:rPr>
        <w:t>44,05</w:t>
      </w:r>
      <w:r>
        <w:rPr>
          <w:sz w:val="28"/>
          <w:szCs w:val="28"/>
          <w:lang w:val="ru-RU"/>
        </w:rPr>
        <w:t xml:space="preserve">; средняя оценка по ЗАТО Александровск по математике (базовый уровень) составила – </w:t>
      </w:r>
      <w:r>
        <w:rPr>
          <w:b/>
          <w:sz w:val="28"/>
          <w:szCs w:val="28"/>
          <w:lang w:val="ru-RU"/>
        </w:rPr>
        <w:t>3,06</w:t>
      </w:r>
      <w:r>
        <w:rPr>
          <w:sz w:val="28"/>
          <w:szCs w:val="28"/>
          <w:lang w:val="ru-RU"/>
        </w:rPr>
        <w:t xml:space="preserve">. 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ускников, набравших по результатам ЕГЭ по математике 100 баллов, нет. 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выполнения экзаменационной работы по математике (профильный уровень) в разрезе общеобразовательных учреждений составила: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79"/>
        <w:gridCol w:w="965"/>
        <w:gridCol w:w="834"/>
        <w:gridCol w:w="1072"/>
        <w:gridCol w:w="1072"/>
        <w:gridCol w:w="1072"/>
        <w:gridCol w:w="896"/>
        <w:gridCol w:w="982"/>
      </w:tblGrid>
      <w:tr>
        <w:trPr/>
        <w:tc>
          <w:tcPr>
            <w:tcW w:w="203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</w:t>
            </w:r>
          </w:p>
        </w:tc>
        <w:tc>
          <w:tcPr>
            <w:tcW w:w="137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учающих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у (профильный уровень)</w:t>
            </w:r>
          </w:p>
        </w:tc>
        <w:tc>
          <w:tcPr>
            <w:tcW w:w="5911" w:type="dxa"/>
            <w:gridSpan w:val="6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исло/доля учащихся, выполнивших соответствующую долю экзаменационной работы</w:t>
            </w:r>
          </w:p>
        </w:tc>
        <w:tc>
          <w:tcPr>
            <w:tcW w:w="98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% баллов 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1%-99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1% -90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1% -70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мин. балла до 50% балл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иже мин. бал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СОШ № 266 ЗАТО Александровск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7 (баз.)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5</w:t>
            </w:r>
          </w:p>
        </w:tc>
      </w:tr>
      <w:tr>
        <w:trPr>
          <w:trHeight w:val="370" w:hRule="atLeast"/>
        </w:trPr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8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%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Ш № 276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д.)/ 8 (баз.)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4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% (уд.)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Гимназия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.)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%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ВСОШ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(баз.)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ТО Александро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2014-2015 учебном году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+(1 уд.)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5</w:t>
            </w:r>
          </w:p>
        </w:tc>
      </w:tr>
      <w:tr>
        <w:trPr>
          <w:trHeight w:val="496" w:hRule="atLeast"/>
        </w:trPr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9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1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3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 + 0,56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выполнения экзаменационной работы по математике (базовый уровень) в разрезе общеобразовательных учреждений составила:</w:t>
      </w:r>
    </w:p>
    <w:p>
      <w:pPr>
        <w:pStyle w:val="31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79"/>
        <w:gridCol w:w="965"/>
        <w:gridCol w:w="834"/>
        <w:gridCol w:w="1072"/>
        <w:gridCol w:w="1072"/>
        <w:gridCol w:w="1072"/>
        <w:gridCol w:w="896"/>
        <w:gridCol w:w="982"/>
      </w:tblGrid>
      <w:tr>
        <w:trPr/>
        <w:tc>
          <w:tcPr>
            <w:tcW w:w="203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</w:t>
            </w:r>
          </w:p>
        </w:tc>
        <w:tc>
          <w:tcPr>
            <w:tcW w:w="137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учающих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у (базовый уровень)</w:t>
            </w:r>
          </w:p>
        </w:tc>
        <w:tc>
          <w:tcPr>
            <w:tcW w:w="5911" w:type="dxa"/>
            <w:gridSpan w:val="6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исло/% учащихся, получивших соответствующую оценку экзаменационной работы</w:t>
            </w:r>
          </w:p>
        </w:tc>
        <w:tc>
          <w:tcPr>
            <w:tcW w:w="98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% баллов 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1%-99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2» ниже мин. балла(7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СОШ № 266 ЗАТО Александровск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7</w:t>
            </w:r>
          </w:p>
        </w:tc>
      </w:tr>
      <w:tr>
        <w:trPr>
          <w:trHeight w:val="370" w:hRule="atLeast"/>
        </w:trPr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9%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Ш № 276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Гимназия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ВСОШ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+(1 уд.)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%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ТО Александро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2014-2015 учебном году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</w:t>
            </w:r>
          </w:p>
        </w:tc>
      </w:tr>
      <w:tr>
        <w:trPr>
          <w:trHeight w:val="496" w:hRule="atLeast"/>
        </w:trPr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4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9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9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%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В МБОУ «СОШ № 266 ЗАТО Александровск» (в физико-математическом), в МБОУ «Гимназия» (в социально-экономическом, физико-математическом, химико-биологическом), в МБОУ СОШ № 276 (в физико-математическом и информационно-технологическом) профилях учебный предмет «Математика» изучался на  профильном уровне. Результативность участия в ГИА по математике в профильных классах в 2014-2015 учебном году составила:</w:t>
      </w:r>
    </w:p>
    <w:p>
      <w:pPr>
        <w:pStyle w:val="31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98"/>
        <w:gridCol w:w="1682"/>
        <w:gridCol w:w="1790"/>
        <w:gridCol w:w="1772"/>
        <w:gridCol w:w="18"/>
      </w:tblGrid>
      <w:tr>
        <w:trPr/>
        <w:tc>
          <w:tcPr>
            <w:tcW w:w="147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ый год</w:t>
            </w:r>
          </w:p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4-2015 / профиль</w:t>
            </w:r>
          </w:p>
        </w:tc>
        <w:tc>
          <w:tcPr>
            <w:tcW w:w="7142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ний балл по ЕГЭ, в том числе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 «СОШ № 266 ЗАТО Александровск»</w:t>
            </w:r>
          </w:p>
        </w:tc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 «Гимназия»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 СОШ № 276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лександровск </w:t>
            </w:r>
          </w:p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фильное обучение)</w:t>
            </w:r>
          </w:p>
        </w:tc>
      </w:tr>
      <w:tr>
        <w:trPr/>
        <w:tc>
          <w:tcPr>
            <w:tcW w:w="1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о-экономический</w:t>
            </w:r>
          </w:p>
        </w:tc>
        <w:tc>
          <w:tcPr>
            <w:tcW w:w="18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проф. матемтики</w:t>
            </w:r>
          </w:p>
        </w:tc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53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проф. матемтики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53</w:t>
            </w:r>
          </w:p>
        </w:tc>
      </w:tr>
      <w:tr>
        <w:trPr/>
        <w:tc>
          <w:tcPr>
            <w:tcW w:w="1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ко-биологический</w:t>
            </w:r>
          </w:p>
        </w:tc>
        <w:tc>
          <w:tcPr>
            <w:tcW w:w="18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профиля</w:t>
            </w:r>
          </w:p>
        </w:tc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,36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профиля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6</w:t>
            </w:r>
          </w:p>
        </w:tc>
      </w:tr>
      <w:tr>
        <w:trPr/>
        <w:tc>
          <w:tcPr>
            <w:tcW w:w="1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ко-математический</w:t>
            </w:r>
          </w:p>
        </w:tc>
        <w:tc>
          <w:tcPr>
            <w:tcW w:w="18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0</w:t>
            </w:r>
          </w:p>
        </w:tc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,29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6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,31</w:t>
            </w:r>
          </w:p>
        </w:tc>
      </w:tr>
      <w:tr>
        <w:trPr/>
        <w:tc>
          <w:tcPr>
            <w:tcW w:w="14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онно-технологический</w:t>
            </w:r>
          </w:p>
        </w:tc>
        <w:tc>
          <w:tcPr>
            <w:tcW w:w="18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профиля</w:t>
            </w:r>
          </w:p>
        </w:tc>
        <w:tc>
          <w:tcPr>
            <w:tcW w:w="1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профиля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47</w:t>
            </w:r>
          </w:p>
        </w:tc>
        <w:tc>
          <w:tcPr>
            <w:tcW w:w="17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31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47</w:t>
            </w:r>
          </w:p>
        </w:tc>
      </w:tr>
    </w:tbl>
    <w:p>
      <w:pPr>
        <w:pStyle w:val="3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балл по русскому языку по ЗАТО Александровск  составил </w:t>
      </w:r>
      <w:r>
        <w:rPr>
          <w:b/>
          <w:sz w:val="28"/>
          <w:szCs w:val="28"/>
          <w:lang w:val="ru-RU"/>
        </w:rPr>
        <w:t>66,35.</w:t>
      </w:r>
      <w:r>
        <w:rPr>
          <w:sz w:val="28"/>
          <w:szCs w:val="28"/>
          <w:lang w:val="ru-RU"/>
        </w:rPr>
        <w:t xml:space="preserve"> В 2014-2015 учебном году выпускников, набравших по результатам ЕГЭ по русскому языку 100 баллов, нет (в 2012-2013 учебном году – 1 человек). 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езультативность выполнения экзаменационной работы по русскому языку в разрезе общеобразовательных учреждений составила: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79"/>
        <w:gridCol w:w="965"/>
        <w:gridCol w:w="834"/>
        <w:gridCol w:w="1072"/>
        <w:gridCol w:w="1072"/>
        <w:gridCol w:w="1072"/>
        <w:gridCol w:w="896"/>
        <w:gridCol w:w="982"/>
      </w:tblGrid>
      <w:tr>
        <w:trPr/>
        <w:tc>
          <w:tcPr>
            <w:tcW w:w="203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</w:t>
            </w:r>
          </w:p>
        </w:tc>
        <w:tc>
          <w:tcPr>
            <w:tcW w:w="137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учающих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ых экзаменов</w:t>
            </w:r>
          </w:p>
        </w:tc>
        <w:tc>
          <w:tcPr>
            <w:tcW w:w="5911" w:type="dxa"/>
            <w:gridSpan w:val="6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/доля учащихся, выполнивших соответствующую долю экзаменационной работы</w:t>
            </w:r>
          </w:p>
        </w:tc>
        <w:tc>
          <w:tcPr>
            <w:tcW w:w="98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% баллов 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1%-99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1% -90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% -70% баллов 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мин. балла до 50% балл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иже мин. бал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СОШ № 266 ЗАТО Александровск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9</w:t>
            </w:r>
          </w:p>
        </w:tc>
      </w:tr>
      <w:tr>
        <w:trPr>
          <w:trHeight w:val="370" w:hRule="atLeast"/>
        </w:trPr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Ш № 276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Гимназия»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вные ОО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,9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9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C0504D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ВСОШ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ТО Александро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2014-2015 учебном году</w:t>
            </w:r>
          </w:p>
        </w:tc>
        <w:tc>
          <w:tcPr>
            <w:tcW w:w="137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5</w:t>
            </w:r>
          </w:p>
        </w:tc>
      </w:tr>
      <w:tr>
        <w:trPr>
          <w:trHeight w:val="496" w:hRule="atLeast"/>
        </w:trPr>
        <w:tc>
          <w:tcPr>
            <w:tcW w:w="20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9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3%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6%</w:t>
            </w:r>
          </w:p>
        </w:tc>
        <w:tc>
          <w:tcPr>
            <w:tcW w:w="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2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рамма 1.</w:t>
      </w:r>
    </w:p>
    <w:p>
      <w:pPr>
        <w:pStyle w:val="31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я выпускников</w:t>
      </w:r>
      <w:r>
        <w:rPr>
          <w:sz w:val="28"/>
          <w:szCs w:val="28"/>
          <w:lang w:val="ru-RU"/>
        </w:rPr>
        <w:t>, набравших за выполнение экзаменационной работы по русскому языку  от 71  до 99 баллов, в сравнении за четыре учебных года  имеет тенденцию к возрастанию. Данный показатель на протяжении 4-х учебных годов ниже показателя по Мурманской области и составляет:</w:t>
      </w:r>
    </w:p>
    <w:p>
      <w:pPr>
        <w:pStyle w:val="31"/>
        <w:spacing w:lineRule="auto" w:line="276"/>
        <w:jc w:val="both"/>
        <w:rPr>
          <w:sz w:val="28"/>
          <w:szCs w:val="28"/>
          <w:lang w:val="ru-RU"/>
        </w:rPr>
      </w:pPr>
      <w:r>
        <w:rPr/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233.4pt" filled="f" o:ole="">
            <v:imagedata r:id="rId3" o:title=""/>
          </v:shape>
          <o:OLEObject Type="Embed" ProgID="Excel.Sheet.12" ShapeID="ole_rId2" DrawAspect="Content" ObjectID="_555416819" r:id="rId2"/>
        </w:object>
      </w:r>
    </w:p>
    <w:p>
      <w:pPr>
        <w:pStyle w:val="3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рамма 2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оказателя среднего балла по результатам ЕГЭ по русскому языку можно отметить во всех общеобразовательных организациях ЗАТО Александровск. Средний балл по результатам ЕГЭ по русскому языку за 4 учебных года в разрезе общеобразовательных учреждений и в сравнении с результатами Мурманской области составил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6715" cy="29883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динамику сдачи экзамена по математике за несколько лет не представляется возможным по причине того, что впервые в 2014-2015 учебном году математика сдавалась на двух уровнях – профильном и базовом (по выбору) – и критерии оценивания результатов были несколько иными, чем в предыдущие годы.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2014-2015 учебном году по результатам ЕГЭ  среди учащихся общеобразовательных организаций ЗАТО Александровск не было учащихся, набравших 100 баллов. Доля выпускников, составляющих данный показатель по ЗАТО Александровск:</w:t>
      </w:r>
    </w:p>
    <w:p>
      <w:pPr>
        <w:pStyle w:val="3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05095" cy="293624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охождения ГИА в основные сроки 225 учащихся получили аттестат о среднем общем образовании, что составляет 95,34% от общего количества допущенных к ГИА. 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приказа Министерства образования и науки Мурманской области от 20.06.20144 № 1318  19 выпускников ЗАТО Александровск награждены золотой медалью Мурманской области «За особые успехи в учен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spacing w:val="4"/>
          <w:sz w:val="28"/>
          <w:szCs w:val="28"/>
        </w:rPr>
        <w:t xml:space="preserve">ГИА по образовательным программам среднего общего образования </w:t>
      </w:r>
      <w:r>
        <w:rPr>
          <w:sz w:val="28"/>
          <w:szCs w:val="28"/>
        </w:rPr>
        <w:t xml:space="preserve">учащихся общеобразовательных учреждений ЗАТО Александровск в 2014 - 2015 учебном году в основном соответствуют требованиям государственных образовательных стандар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месте с тем комплексный анализ результатов </w:t>
      </w:r>
      <w:r>
        <w:rPr>
          <w:spacing w:val="4"/>
          <w:sz w:val="28"/>
          <w:szCs w:val="28"/>
        </w:rPr>
        <w:t xml:space="preserve">ГИА </w:t>
      </w:r>
      <w:r>
        <w:rPr>
          <w:sz w:val="28"/>
          <w:szCs w:val="28"/>
        </w:rPr>
        <w:t xml:space="preserve">обучающихся общеобразовательных учреждений ЗАТО Александровск, освоивших образовательные  программы среднего общего образования в 2014-2015 учебном году, позволяет определить следующие задачи, стоящие перед Управлением образования администрации ЗАТО Александровск, МБУО «ИМЦ», общеобразовательными организац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выпускников 11-х классов к государственной итоговой аттестации как по основным предметам, так и по предметам по выбору через обеспечение дифференцированного подхода, направленного как на обеспечение выполнения каждым выпускником требований государственных образовательных стандартов, так и на подготовку выпускников, мотивированных на максималь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</w:rPr>
        <w:t>Обеспечение качественного функционирования внутренней системы оценки качества образования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дрения эффективных методических приемов достижения предметных, метапредметных и личностных результатов обучения, повышения методологической компетенции, формирования универсальных учебных действий учащихс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ФИЗИКЕ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3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2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1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8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%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8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4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ХИМИИ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7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8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6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4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8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%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9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8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БИОЛОГИИ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2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6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6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%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8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4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ИНФОРМАТИКЕ и ИКТ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2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6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3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3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%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7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ГЕОГРАФИИ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8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ЛИТЕРАТУРЕ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АНГЛИЙСКОМУ ЯЗЫКУ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7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3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ИСТОРИИ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3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2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1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4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1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1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по ОБЩЕСТВОЗНАНИЮ выпускников 11-х классов в 2014-201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6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Г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ВСОШ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дававших экзамен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8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4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2%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100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набравших от 80 до 99 баллов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учащих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абравших минимального балла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8%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%</w:t>
            </w:r>
          </w:p>
        </w:tc>
      </w:tr>
      <w:tr>
        <w:trPr/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8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6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9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ЕГЭ учащихся общеобразовательных учреждений ЗАТО Александровск по предметам в сравнении с результатами Мурманской области составляют: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9"/>
        <w:gridCol w:w="1170"/>
        <w:gridCol w:w="1169"/>
        <w:gridCol w:w="1170"/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141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4678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-2013 учебный год</w:t>
            </w:r>
          </w:p>
        </w:tc>
        <w:tc>
          <w:tcPr>
            <w:tcW w:w="4678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-2014 учебный год</w:t>
            </w:r>
          </w:p>
        </w:tc>
        <w:tc>
          <w:tcPr>
            <w:tcW w:w="4678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-2015 учебный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по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Александровск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рманской области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минимальное количество баллов по ЗАТО Александровск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минимальное количество баллов по Мурманской области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по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Александровск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рманской области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минимальное количество баллов по ЗАТО Александровск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минимальное количество баллов по Мурманской области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по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Александровск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Мурманской области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минимальное количество баллов по ЗАТО Александровск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олучивших минимальное количество баллов по Мурманской области</w:t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43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31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19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12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56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22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76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74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8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63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66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5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09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24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11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25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83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5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43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53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5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54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57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8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00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05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51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58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85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4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40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33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3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1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76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86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37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5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30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84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1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41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77</w:t>
            </w:r>
          </w:p>
        </w:tc>
        <w:tc>
          <w:tcPr>
            <w:tcW w:w="11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6%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8%</w:t>
            </w:r>
          </w:p>
        </w:tc>
        <w:tc>
          <w:tcPr>
            <w:tcW w:w="11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1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46</w:t>
            </w:r>
          </w:p>
        </w:tc>
        <w:tc>
          <w:tcPr>
            <w:tcW w:w="11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5%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8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. (ср. б.) 44,05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78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р. оц.) 3,6</w:t>
            </w:r>
          </w:p>
        </w:tc>
        <w:tc>
          <w:tcPr>
            <w:tcW w:w="1170" w:type="dxa"/>
            <w:tcBorders>
              <w:top w:val="single" w:sz="8" w:space="0" w:color="F79646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79646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05%</w:t>
            </w:r>
          </w:p>
        </w:tc>
        <w:tc>
          <w:tcPr>
            <w:tcW w:w="1170" w:type="dxa"/>
            <w:tcBorders>
              <w:top w:val="single" w:sz="8" w:space="0" w:color="F79646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12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8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03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9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82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03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64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35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3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02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19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6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7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30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46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78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52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9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08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35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73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4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4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55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09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31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5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88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59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14%</w:t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70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30%</w:t>
            </w:r>
          </w:p>
        </w:tc>
        <w:tc>
          <w:tcPr>
            <w:tcW w:w="11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30"/>
        <w:gridCol w:w="1584"/>
        <w:gridCol w:w="1571"/>
        <w:gridCol w:w="1560"/>
        <w:gridCol w:w="1621"/>
        <w:gridCol w:w="1571"/>
        <w:gridCol w:w="1571"/>
        <w:gridCol w:w="158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in. </w:t>
            </w:r>
            <w:r>
              <w:rPr>
                <w:b/>
                <w:sz w:val="22"/>
                <w:szCs w:val="22"/>
              </w:rPr>
              <w:t>балл, установленный Рособрнадзоро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 ЕГ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набрали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>. По русскому языку 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одолели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>. по другим предме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Кол-во пересдающих математику в сентябре 201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. балл / оценка по математике (баз.) -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едний балл / оценка по математике (баз.) по ЗАТО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высший средний балл по ОО по ЗАТ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 (МБОУ СОШ № 276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баз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пересдавали – 1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+ 1 (уд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6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(ср. оцен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 - у 13 чел. из МБОУ СОШ № 276 и у 3 чел. из МБОУ «Гимназия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проф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(пересдавали – 1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+ 1 (уд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1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9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1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6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4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6 ((МБОУ СОШ № 266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5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(МБОУ «Гимназия»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(МБОУ СОШ № 276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del w:id="1" w:author="ShljakhinaTV" w:date="2015-07-07T17:22:00Z"/>
        </w:rPr>
      </w:pPr>
      <w:del w:id="0" w:author="ShljakhinaTV" w:date="2015-07-07T17:22:00Z">
        <w:r>
          <w:rPr>
            <w:sz w:val="20"/>
            <w:szCs w:val="20"/>
          </w:rPr>
        </w:r>
      </w:del>
    </w:p>
    <w:p>
      <w:pPr>
        <w:pStyle w:val="Normal"/>
        <w:spacing w:lineRule="auto" w:line="276"/>
        <w:jc w:val="both"/>
        <w:rPr>
          <w:sz w:val="20"/>
          <w:szCs w:val="20"/>
          <w:del w:id="3" w:author="ShljakhinaTV" w:date="2015-07-07T17:22:00Z"/>
        </w:rPr>
      </w:pPr>
      <w:del w:id="2" w:author="ShljakhinaTV" w:date="2015-07-07T17:22:00Z">
        <w:r>
          <w:rPr>
            <w:sz w:val="20"/>
            <w:szCs w:val="20"/>
          </w:rPr>
        </w:r>
      </w:del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охождения ГИА получили аттестат о среднем общем образовании в основные сроки 225 учащихся, что составляет 95,34% от общего количества допущенных к ГИА. На основании приказа Министерства образования и науки Мурманской области от 02.06.2015 № 1136 19 выпускников ЗАТО Александровск награждены золотой медалью Мурманской области «За особые успехи в учен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spacing w:val="4"/>
          <w:sz w:val="28"/>
          <w:szCs w:val="28"/>
        </w:rPr>
        <w:t xml:space="preserve">ГИА по образовательным программам среднего общего образования </w:t>
      </w:r>
      <w:r>
        <w:rPr>
          <w:sz w:val="28"/>
          <w:szCs w:val="28"/>
        </w:rPr>
        <w:t xml:space="preserve">учащихся общеобразовательных учреждений ЗАТО Александровск в 2014-2015 учебном году в основном соответствуют требованиям государственных образовательных стандар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месте с тем комплексный анализ результатов </w:t>
      </w:r>
      <w:r>
        <w:rPr>
          <w:spacing w:val="4"/>
          <w:sz w:val="28"/>
          <w:szCs w:val="28"/>
        </w:rPr>
        <w:t xml:space="preserve">ГИА </w:t>
      </w:r>
      <w:r>
        <w:rPr>
          <w:sz w:val="28"/>
          <w:szCs w:val="28"/>
        </w:rPr>
        <w:t xml:space="preserve">обучающихся общеобразовательных учреждений ЗАТО Александровск, освоивших образовательные  программы среднего общего образования в 2014-2015 учебном году, позволяет определить следующие задачи, стоящие перед Управлением образования администрации ЗАТО Александровск, МБУО «ИМЦ», общеобразовательными учрежден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выпускников 11-х классов к государственной итоговой аттестации как по основным предметам, так и по предметам по выбору через обеспечение дифференцированного подхода, направленного как на обеспечение выполнения каждым выпускником требований государственных образовательных стандартов, так и на подготовку выпускников, мотивированных на максималь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</w:rPr>
        <w:t>Обеспечение качественного функционирования внутренней системы оценки качества образования в общеобразовательных учреждения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дрения эффективных методических приемов достижения предметных, метапредметных и личностных результатов обучения, повышения методологической компетенции, формирования универсальных учебных действи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21:00Z</dcterms:created>
  <dc:creator>Настюшка</dc:creator>
  <dc:description/>
  <dc:language>en-US</dc:language>
  <cp:lastModifiedBy>дом</cp:lastModifiedBy>
  <cp:lastPrinted>2015-08-21T16:21:00Z</cp:lastPrinted>
  <dcterms:modified xsi:type="dcterms:W3CDTF">2015-11-08T13:21:00Z</dcterms:modified>
  <cp:revision>2</cp:revision>
  <dc:subject/>
  <dc:title>УПРАВЛЕНИЕ ОБРАЗОВАНИЯ</dc:title>
</cp:coreProperties>
</file>