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MediumGap" w:sz="24" w:space="0" w:color="0000FF"/>
              <w:left w:val="thinThickMediumGap" w:sz="24" w:space="0" w:color="0000FF"/>
              <w:bottom w:val="thinThickMediumGap" w:sz="24" w:space="0" w:color="0000FF"/>
              <w:right w:val="thinThickMediumGap" w:sz="24" w:space="0" w:color="0000FF"/>
            </w:tcBorders>
          </w:tcPr>
          <w:p>
            <w:pPr>
              <w:pStyle w:val="1"/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Управление образования</w:t>
            </w:r>
          </w:p>
          <w:p>
            <w:pPr>
              <w:pStyle w:val="1"/>
              <w:rPr>
                <w:color w:val="0000FF"/>
              </w:rPr>
            </w:pPr>
            <w:r>
              <w:rPr>
                <w:color w:val="0000FF"/>
              </w:rPr>
              <w:t>Администрации ЗАТО Александровск</w:t>
            </w:r>
          </w:p>
          <w:p>
            <w:pPr>
              <w:pStyle w:val="1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  <w:p>
            <w:pPr>
              <w:pStyle w:val="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1"/>
              <w:rPr/>
            </w:pPr>
            <w:r>
              <w:rPr>
                <w:color w:val="0000FF"/>
                <w:sz w:val="44"/>
                <w:szCs w:val="44"/>
              </w:rPr>
              <w:t>Информация  о</w:t>
            </w:r>
            <w:r>
              <w:rPr>
                <w:rFonts w:cs="Times New Roman"/>
                <w:color w:val="0000FF"/>
                <w:sz w:val="44"/>
                <w:szCs w:val="44"/>
              </w:rPr>
              <w:t xml:space="preserve"> состоянии дошкольной системы образования ЗАТО Александровск</w:t>
            </w:r>
          </w:p>
          <w:p>
            <w:pPr>
              <w:pStyle w:val="1"/>
              <w:rPr>
                <w:i/>
                <w:i/>
                <w:color w:val="0000FF"/>
                <w:sz w:val="44"/>
                <w:szCs w:val="44"/>
              </w:rPr>
            </w:pPr>
            <w:r>
              <w:rPr>
                <w:rFonts w:cs="Times New Roman"/>
                <w:color w:val="0000FF"/>
                <w:sz w:val="44"/>
                <w:szCs w:val="44"/>
              </w:rPr>
              <w:t>на начало 2014-2015 учебного года</w:t>
            </w:r>
          </w:p>
          <w:p>
            <w:pPr>
              <w:pStyle w:val="1"/>
              <w:rPr>
                <w:i/>
                <w:i/>
                <w:color w:val="0000FF"/>
                <w:sz w:val="44"/>
                <w:szCs w:val="44"/>
              </w:rPr>
            </w:pPr>
            <w:r>
              <w:rPr>
                <w:i/>
                <w:color w:val="0000FF"/>
                <w:sz w:val="44"/>
                <w:szCs w:val="44"/>
              </w:rPr>
            </w:r>
          </w:p>
          <w:p>
            <w:pPr>
              <w:pStyle w:val="1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1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1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1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1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1"/>
              <w:jc w:val="right"/>
              <w:rPr>
                <w:i/>
                <w:i/>
              </w:rPr>
            </w:pPr>
            <w:r>
              <w:rPr>
                <w:i/>
              </w:rPr>
              <w:t xml:space="preserve">. </w:t>
            </w:r>
          </w:p>
          <w:p>
            <w:pPr>
              <w:pStyle w:val="1"/>
              <w:rPr>
                <w:color w:val="0000FF"/>
              </w:rPr>
            </w:pPr>
            <w:r>
              <w:rPr>
                <w:color w:val="0000FF"/>
              </w:rPr>
              <w:t>ЗАТО Александровск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FF"/>
              </w:rPr>
              <w:t xml:space="preserve">                                                                            </w:t>
            </w:r>
            <w:r>
              <w:rPr>
                <w:color w:val="0000FF"/>
              </w:rPr>
              <w:t>2014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01.09.2014 года в ЗАТО Александровск функционируют 16 дошкольных образовательных учреждений и 1 ГКП «Будущий первоклассник» на базе МБОУ ООЩ №279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полнительные места в 2014/2015 году созданы в МБДОУ №46 «Северяночка» - 60 мест в результате окончания капитального ремонта части здания МБОУ ДОД  ДДТ г. Гаджиево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текущем учебном году в дошкольных образовательных учреждениях ЗАТО Александровск планировали получать дошкольное образование 3247  детей в возрасте от 1,2 до 8 лет. </w:t>
      </w:r>
      <w:r>
        <w:rPr>
          <w:i/>
          <w:sz w:val="28"/>
          <w:szCs w:val="28"/>
        </w:rPr>
        <w:t>(Из информации «Сведения о прогнозной численности воспитанников муниципальных дошкольных образовательных организаций для уточнения объема субвенции на реализацию Закона Мурманской области от 10.12.2013 № 1684 -01-ЗМО»).</w:t>
      </w:r>
    </w:p>
    <w:p>
      <w:pPr>
        <w:pStyle w:val="P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ми Комиссии по распределению мест в МДОУ ЗАТО Александровск от 05.05.2014 и 28.08.2014 предоста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23 детя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в МДОУ ЗАТО Александровск на 2014-2015 учебный год. Из них: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1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626"/>
        <w:gridCol w:w="2673"/>
        <w:gridCol w:w="208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о мест детям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1,5 до 3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о мест детям 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 3  до 8 л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е зачислено детей по разным причинам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БДОУ ДС №1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ДОУ ДС №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ДОУ ДС №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ДОУ д/с №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ДОУ ДС №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ДОУ ДС №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БДОУ №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БДОУ №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АДОУ №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БДОУ №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БДОУ №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БДОУ №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БДОУ №4 н.п. Оленья Губ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начало учебного года контингент воспитанников по сравнению с прошлым 2013/2014 учебным годом увеличился на 72  человека. Всего на 1 сентября 2014 года в муниципальных дошкольных образовательных учреждениях скомплектовано  149 груп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контингента воспитанников в действующих детских садах связано с применением рекомендаций Роспотребнадзора по комплектованию групп детских садов с учётом фактической посещаемости детьми. Средняя укомплектованность групп воспитанниками по муниципалитету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,5 </w:t>
      </w:r>
      <w:r>
        <w:rPr>
          <w:rFonts w:cs="Times New Roman" w:ascii="Times New Roman" w:hAnsi="Times New Roman"/>
          <w:color w:val="000000"/>
          <w:sz w:val="28"/>
          <w:szCs w:val="28"/>
        </w:rPr>
        <w:t>че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групп компенсирующей направленности.</w:t>
      </w:r>
    </w:p>
    <w:p>
      <w:pPr>
        <w:pStyle w:val="Default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2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 по комплектованию ДОО по состоянию на 22.09.2014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58"/>
        <w:gridCol w:w="735"/>
        <w:gridCol w:w="764"/>
        <w:gridCol w:w="879"/>
        <w:gridCol w:w="1085"/>
        <w:gridCol w:w="1047"/>
        <w:gridCol w:w="1421"/>
        <w:gridCol w:w="103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ОО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групп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 списочном состав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яя укомплектованность групп общеразвивающей направленности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данным АИ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убвенци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/комб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БДОУ ДС №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ДОУ ДС №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ДОУ ДС №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ДОУ д/с №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ДОУ ДС №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ДОУ ДС №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МБДОУ №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БДОУ №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МАДОУ №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МБДОУ №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МБДОУ №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МБДОУ №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МБДОУ №4 н.п. Оленья Губ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ГКП МБОУ ООШ №2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вода в эксплуатацию трех новых групп в текущем учебном году количество групп увеличилось на 2 группы (2013/2014 – 147 групп), так как уменьшилось число групп в МАДОУ «Детский сад №1 «Якорек», МБДОУ «Детский сад №4 «Солнышко» н.п. Оленья Губа. Изменения в структуре групп в вышеуказанных дошкольных учреждениях связаны с приведением количества групп к проектному решению зданий детских са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/2015 учебном году в муниципальных дошкольных образовательных учреждениях проведена оптимизация режима работы групп. Цель оптимизации – обеспечение рационального построения образовательного процесса в соответствии с реальными потребностями родителей (законных представителей) воспитанников муниципальных детских садов в части времени пребывания детей в детском саду. Итогом этой работы стал перевод ГКП МБДОУ ДС №56 на 5-ти часовой режим работы. ГКП в МБДОУ №4 «Солнышко» была закрыта в связи с отсутствием необходимого количества воспитанников старшего дошкольного возра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информатизации системы дошкольного образования определило приоритетные задач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ведет учет очередности детей, нуждающихся в получении места в детском саду по электронной базе АИС «Электронный детский сад» с последующим предоставлением места через автоматизированную информационную сист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мониторинг состояния очереди и движения воспитанников в ДОО показал, что все дошкольные образовательные учреждения осуществляют зачисление детей в ДОО через программу «Электронный детский сад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 факт расхождения сведений по списочному составу и данным АИС «Электронный детский сад» в следующих дошкольных образовательных учреждени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ДС №1 «Сказка», МБДОУ ДС №4, МБДОУ ДС №5, МБДОУ ДС №13, МБДОУ ДС № 56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№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воевременно производятся действия в системе АИС «Электронный детский сад» при отчислении и зачислении детей в вышеуказанных дошкольных образовательных учреждениях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. 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 г. N 273-ФЗ "Об образовании в Российской Федерации" все дошкольные образовательные организации заключили с вновь поступающими воспитанниками договоры  на оказание образовательной организацией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х  услуг  в  рамках   реализации основной образовательной  программы  дошкольного  образова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разовате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дошкольного  образова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 воспитанника  в   образовательной организации, присмотр и уход за воспитанником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Договоры разработаны в соответствии с примерной формой договора об образовании по образовательным программам дошкольного образования, утвержденной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приказом  Министерства образования и науки РФ от 13 января 2014 г. N 8 "Об утверждении примерной формы договора об образовании по образовательным программам дошкольного образования"</w:t>
        </w:r>
      </w:hyperlink>
      <w:r>
        <w:rPr>
          <w:b w:val="false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Автоматизированная информационная система «Электронный детский сад» позволяет вести единую базу данных о сотрудниках дошкольных образовательных учреж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данных по работникам показа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истема дошкольного образования обеспечена педагогическими кадрами. Всего в муниципальных дошкольных образовательных организациях работает 914 работник. Образовательный процесс в организациях дошкольного образования обеспечивают 408 педагогических работников, из которых  297 воспитате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специальное педагогическое образование имеют 223 педагога (55%), среднее специальное педагогическое образование имеют 155 педагогов (38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полненными  сведениями  раздела «Данные моего учреждения» АИС «Электронный детский сад»  образовательный процесс в детских садах осуществляется по основной общеобразовательной программе дошко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реализации Федерального закона «Об Образовании в Российской Федерации» в части получения детьми дошкольного образования, дети, не посещающие детский сад, будут охвачены вариативными формами дошкольного образования и функционированием структурных подразделений на базе детских са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 Александровск продолжат свою работу в 2014-2015 учебном году: 13 центров игровой поддержки ребенка (МБДОУ ДС №1, МБДОУ ДС №3, МБДОУ ДС №4, МДОУ д/с №5, МБДОУ Д №13, МБДОУ ДС №56, МБДОУ №7, МБДОУ №8, МАДОУ №1, МБДОУ №3, МБДОУ №6, МБДОУ №46), 2 группы кратковременного пребывания (МДОУ №56, МБОУ ООШ №279), семейная воспитательная группа (МАДОУ №1), 4 консультационных центра (МБДОУ №13, МБДОУ №1, МАДОУ №1 «Якорек», МБДОУ № 46). Количество детей, которые будут охвачены вариативными формами дошкольного образования в текущем 2014/2015 учебном году – более 300 человек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9 сентября 2014 года количество нуждающихся в предоставлении места в дошкольных образовательных учреждениях составляет  325 детей в возрасте от 1 года до 7 лет, из них  – дети в возрасте от 3 до 7 лет (75 детей). </w:t>
      </w:r>
      <w:r>
        <w:rPr>
          <w:rFonts w:cs="Times New Roman" w:ascii="Times New Roman" w:hAnsi="Times New Roman"/>
          <w:i/>
          <w:sz w:val="28"/>
          <w:szCs w:val="28"/>
        </w:rPr>
        <w:t xml:space="preserve">(включая детей, которые направлены в ДОО, но не зачислены). </w:t>
      </w:r>
      <w:r>
        <w:rPr>
          <w:rFonts w:cs="Times New Roman" w:ascii="Times New Roman" w:hAnsi="Times New Roman"/>
          <w:b/>
          <w:sz w:val="28"/>
          <w:szCs w:val="28"/>
        </w:rPr>
        <w:t>Актуальная очеред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АИС «Электронный детский сад» - 92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9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 образования                                                                            С.В. Кост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образования                                                                            О.А. Федос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  <w:ind w:left="200" w:right="200" w:firstLine="40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">
    <w:name w:val="З1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650/" TargetMode="External"/><Relationship Id="rId3" Type="http://schemas.openxmlformats.org/officeDocument/2006/relationships/hyperlink" Target="garantf1://70412244.1000/" TargetMode="External"/><Relationship Id="rId4" Type="http://schemas.openxmlformats.org/officeDocument/2006/relationships/hyperlink" Target="garantf1://70412244.1000/" TargetMode="External"/><Relationship Id="rId5" Type="http://schemas.openxmlformats.org/officeDocument/2006/relationships/hyperlink" Target="garantf1://70412244.1000/" TargetMode="External"/><Relationship Id="rId6" Type="http://schemas.openxmlformats.org/officeDocument/2006/relationships/hyperlink" Target="garantf1://70412244.1000/" TargetMode="External"/><Relationship Id="rId7" Type="http://schemas.openxmlformats.org/officeDocument/2006/relationships/hyperlink" Target="garantf1://70526002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15:00Z</dcterms:created>
  <dc:creator>KostrovaSV</dc:creator>
  <dc:description/>
  <cp:keywords/>
  <dc:language>en-US</dc:language>
  <cp:lastModifiedBy>KostrovaSV</cp:lastModifiedBy>
  <dcterms:modified xsi:type="dcterms:W3CDTF">2014-11-15T06:48:00Z</dcterms:modified>
  <cp:revision>8</cp:revision>
  <dc:subject/>
  <dc:title/>
</cp:coreProperties>
</file>