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 справка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итогам комплектования  образовательных  организаций,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реализующих программу дошкольного образования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Александровск на 2017-2018 уч.г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01.11.2017)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rPr/>
      </w:pPr>
      <w:r>
        <w:rPr>
          <w:sz w:val="28"/>
          <w:szCs w:val="28"/>
        </w:rPr>
        <w:t xml:space="preserve">На  01.11.2017г. в системе  дошкольного  образования  ЗАТО Александровск  функционирует  11  дошкольных образовательных организаций. На базе МБОУ «ООШ № 280»  функционируют 4 группы для детей дошкольного возраста.  По  данным  АИС «Электронный  детский  сад»  ДОО  посещают  (на 24.10.2017)  </w:t>
      </w:r>
      <w:r>
        <w:rPr>
          <w:b/>
          <w:sz w:val="28"/>
          <w:szCs w:val="28"/>
        </w:rPr>
        <w:t>3541</w:t>
      </w:r>
      <w:r>
        <w:rPr>
          <w:sz w:val="28"/>
          <w:szCs w:val="28"/>
        </w:rPr>
        <w:t xml:space="preserve">  воспитанника (3465 детей в ДОУ, МБОУ «ООШ № 280»- 76 детей)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плектование  ДОО  ЗАТО Александровск осуществляется  в  соответствии с  Постановлениями  администрации  муниципального  образования ЗАТО Александровск  от  15.05.2014  № 1173 «Об утверждении  порядка  комплектования  образовательных организаций ЗАТО Александровск, реализующих образовательные  программы  дошкольного  образования» и от 24 марта 2017 № 628 «О закреплении муниципальных бюджетных общеобразовательных учреждений, реализующих образовательные программы начального общего, основного общего и среднего общего образования, за конкретными территориями ЗАТО Александровск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 Комиссии  по  комплектованию дошкольных  образовательных  организаций  ЗАТО Александровск на  2017/2018 учебный год (протокол №15  от 10.05.2017, протокол № 16 от 23.08.2017, протокол № 17 от 25.08.2017, протокол №18 от 01.09.2017, протокол № 18 от 07.09.2017, протокол № 19 от 07.09.2017) предоставлены  места </w:t>
      </w:r>
      <w:r>
        <w:rPr>
          <w:b/>
          <w:sz w:val="28"/>
          <w:szCs w:val="28"/>
        </w:rPr>
        <w:t>941му ребенку</w:t>
      </w:r>
      <w:r>
        <w:rPr>
          <w:sz w:val="28"/>
          <w:szCs w:val="28"/>
        </w:rPr>
        <w:t>. Из них не поступили  в ДОО 173 детей по разным причинам на  детям в ДОО ЗАТО Александровск. Из них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693"/>
      </w:tblGrid>
      <w:tr>
        <w:trPr>
          <w:trHeight w:val="3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ДО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распределенных де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детей, не поступивших по разным причинам</w:t>
            </w:r>
          </w:p>
        </w:tc>
      </w:tr>
      <w:tr>
        <w:trPr>
          <w:trHeight w:val="3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1,5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3 до 7 л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№ 1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№ 4 «Жемчу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№ 2 «Северян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№ 7 «Пингвин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№ 8 «Якор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№ 9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№ 1 «Семицв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№ 6 «Светля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№ 46 «Северян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ООШ» №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41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Количество поступивших детей в ДОО детей на 01.10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68 дет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 них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закрепленной территорий за Учрежд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5 (72%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 позакрепленной территорией за Учрежд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3 (28%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не поступивших детей в Д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3 челове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 них, в связи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переносом сроков зачис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 челове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зменением места ж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 челове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дицинскими показа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челове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евод в другие Д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 челове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- другие (не зачисление в установленные сро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человека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а  начало  2017/2018 учебного  года  контингент воспитанников по  сравнению с прошедшим учебным годом </w:t>
      </w:r>
      <w:r>
        <w:rPr>
          <w:b/>
          <w:sz w:val="28"/>
          <w:szCs w:val="28"/>
        </w:rPr>
        <w:t>увеличился на  203 воспитанни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сего на начало 2017/2018 учебного года в ЗАТО Александровск </w:t>
      </w:r>
      <w:r>
        <w:rPr>
          <w:b/>
          <w:sz w:val="28"/>
          <w:szCs w:val="28"/>
        </w:rPr>
        <w:t>функционирует 159 группа</w:t>
      </w:r>
      <w:r>
        <w:rPr>
          <w:sz w:val="28"/>
          <w:szCs w:val="28"/>
        </w:rPr>
        <w:t xml:space="preserve"> для  детей  дошкольного возраста, из них (на 25.10.2017)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1</w:t>
      </w:r>
      <w:r>
        <w:rPr>
          <w:sz w:val="28"/>
          <w:szCs w:val="28"/>
          <w:u w:val="single"/>
        </w:rPr>
        <w:t>8 групп компенсирующей направленности</w:t>
      </w:r>
      <w:r>
        <w:rPr>
          <w:sz w:val="28"/>
          <w:szCs w:val="28"/>
        </w:rPr>
        <w:t xml:space="preserve"> (14 групп – для детей с тяжелыми нарушением речи; 4 группы - для детей с задержкой психического развития), которые посещают 240 дет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136 групп общеразвивающей направлен</w:t>
      </w:r>
      <w:r>
        <w:rPr>
          <w:sz w:val="28"/>
          <w:szCs w:val="28"/>
        </w:rPr>
        <w:t>ности, которые посещают  3185 ребёнка, из них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39 (33 на конец 2016-2017 уч.г.) групп для детей раннего возраста</w:t>
      </w:r>
      <w:r>
        <w:rPr>
          <w:sz w:val="28"/>
          <w:szCs w:val="28"/>
        </w:rPr>
        <w:t>, которые посещают 824 дет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5 группы комбинированной направленности</w:t>
      </w:r>
      <w:r>
        <w:rPr>
          <w:sz w:val="28"/>
          <w:szCs w:val="28"/>
        </w:rPr>
        <w:t>, которые посещают 116 детей, из них: 22 ребенка с ОВЗ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 период с 14.09.2017г. по 25.10.2017г. прошло  доукомплектование ДОО  ЗАТО Александровск (протокол № 20-28 за 2017) были  распределены на  доукомплектовании </w:t>
      </w:r>
      <w:r>
        <w:rPr>
          <w:b/>
          <w:sz w:val="28"/>
          <w:szCs w:val="28"/>
        </w:rPr>
        <w:t>116  дете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ким  образом,   работа    по  комплектованию дошкольных  образовательных  организаций   к новому  2017/2018 учебного  года позволила  предоставить  1057  мест  в ДОО. Из них: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639"/>
        <w:gridCol w:w="3510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.о. Снежногорс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н.п. Оленья Губа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.о. Поляр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.о. Гаджиев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6+22 общая очередь из них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 льготная очеред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53 общая очередь из них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 льготная очеред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50 общая очередь из них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6 льготная очеред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 941+116 (доукомплектование) = 1057 детей общая очеред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 них 619  льготная очередь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нт переуплотненности составил  на 25.10.2016г. – 18.3% (625 детей), на 25.10.2017г. – 15,1% (524 детей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Численность детей, состоящих на учете, но не планирующих поступление в ДОУ на дату отчетного периода (отложенный спрос) на 24.10.2017 г.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25 </w:t>
      </w:r>
      <w:r>
        <w:rPr/>
        <w:t>детей. Из ни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ти в возрасте: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0 до 1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1  до 1,5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1,5 до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3 до 5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 7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7 л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итого: 925 детей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 очередь по данным АИС «Электронный  детский сад» отсутству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На  начало 2017/2018 учебного  года  в  ДОО  ЗАТО Александровск функционирует  39  группы  для  детей  раннего  возраста  которые  посещают  829</w:t>
      </w:r>
      <w:r>
        <w:rPr/>
        <w:t xml:space="preserve">  воспитанника  до 3-х лет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51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дети  раннего  возраста – всего 39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.о. Поля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.о. Снеж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.о. Гаджие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БОУ «ООШ №280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 829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57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 целью обеспечения реализации  Федерального закона «Об образовании» в части получения детьми дошкольного  образования, дети, не посещающие детский  сад, охвачены  деятельностью структурных  подразделений, функционирующих на  базе  дошкольных образовательных  организаций  ЗАТО Александровс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25.11.2017г. в дошкольной системе   ЗАТО Александровск функционируют:</w:t>
      </w:r>
    </w:p>
    <w:p>
      <w:pPr>
        <w:pStyle w:val="TextBody"/>
        <w:tabs>
          <w:tab w:val="clear" w:pos="708"/>
          <w:tab w:val="left" w:pos="357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0340</wp:posOffset>
                </wp:positionV>
                <wp:extent cx="6077585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Центр игровой поддержки детей  раннего  возра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ДС № 1 «Сказка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№ 2 «Северяночка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ДС № 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№ 1 «Семицвети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ДС № 4 «Жемчужинка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№ 9 «Северяночка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№ 6 «Светлячо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№ 7 «Пингвинено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№ 8 «Якоре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 ДС № 1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№ 46 «Северяночка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итого: 1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итого: 291 (3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Консультационные  цент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№ 6 «Светлячо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№ 8 «Якоре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 ДС № 1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2 из них 6 (СР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ДОУ № 46 «Северяночка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итого: 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итого: 78 из них 6 (СРС)   (1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32.5pt;mso-wrap-distance-left:9pt;mso-wrap-distance-right:9pt;mso-wrap-distance-top:0pt;mso-wrap-distance-bottom:0pt;margin-top:114.2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Количество воспитан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Центр игровой поддержки детей  раннего  возра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ДС № 1 «Сказка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№ 2 «Северяночка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ДС № 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№ 1 «Семицвети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ДС № 4 «Жемчужинка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№ 9 «Северяночка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№ 6 «Светлячо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№ 7 «Пингвинено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№ 8 «Якоре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 ДС № 1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№ 46 «Северяночка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итого: 1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итого: 291 (32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Консультационные  цент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№ 6 «Светлячо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№ 8 «Якоре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 ДС № 1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2 из них 6 (СР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ДОУ № 46 «Северяночка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итого: 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итого: 78 из них 6 (СРС)   (1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а начало 2017/2018 учебного года дошкольные образовательные  учреждения  ЗАТО Александровск предоставляют услуги дошкольного образования 25 ребёнку-инвалиду. Из них: 23 ребенка посещают группы ДОО,  2 человека обучаются на дому. </w:t>
      </w:r>
    </w:p>
    <w:p>
      <w:pPr>
        <w:pStyle w:val="Style20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Управления образования администрации ЗАТО Александровск на 2017/2018 учебный год приказом Управления образования от 13.09.2017  №7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проведении мониторинга по комплектованию образовательных организаций ЗАТО Александровск, реализующих образовательные программы  дошкольного образования, на 2017-2018 учебный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сверки списочного состава воспитанников  с:</w:t>
      </w:r>
    </w:p>
    <w:p>
      <w:pPr>
        <w:pStyle w:val="Style20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ми по зачислению воспитанников;</w:t>
      </w:r>
    </w:p>
    <w:p>
      <w:pPr>
        <w:pStyle w:val="Style20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ыми делами;</w:t>
      </w:r>
    </w:p>
    <w:p>
      <w:pPr>
        <w:pStyle w:val="Style20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ими картами;</w:t>
      </w:r>
    </w:p>
    <w:p>
      <w:pPr>
        <w:pStyle w:val="Style20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писками из протоколов комиссий по комплектованию дошкольных образовательных организаций от 05.05.2017 №14; от 10.05.2017 №15; от 23.08.2017 №16; от 25.08.2017 №17; от 01.09.2017 №18; от  07.09.2017 №19. </w:t>
      </w:r>
    </w:p>
    <w:p>
      <w:pPr>
        <w:pStyle w:val="Style20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данными по воспитанникам в АИС «Электронный детский сад»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 мониторинг </w:t>
      </w:r>
      <w:r>
        <w:rPr>
          <w:bCs/>
          <w:sz w:val="28"/>
          <w:szCs w:val="28"/>
        </w:rPr>
        <w:t>по комплектованию образовательных организаций ЗАТО Александровск на 2017-2018 уч.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ителям образовательных организаций, реализующих программу дошкольного образования, даны рекомендации по итогам мониторинга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Экономист</dc:creator>
  <dc:description/>
  <cp:keywords/>
  <dc:language>en-US</dc:language>
  <cp:lastModifiedBy>Блинова Ирина Владимировна</cp:lastModifiedBy>
  <cp:lastPrinted>2018-07-09T13:59:00Z</cp:lastPrinted>
  <dcterms:modified xsi:type="dcterms:W3CDTF">2018-07-09T11:14:00Z</dcterms:modified>
  <cp:revision>40</cp:revision>
  <dc:subject/>
  <dc:title>УПРАВЛЕНИЕ ОБРАЗОВАНИЯ</dc:title>
</cp:coreProperties>
</file>