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тическая  справка </w:t>
      </w:r>
    </w:p>
    <w:p>
      <w:pPr>
        <w:pStyle w:val="TextBody"/>
        <w:tabs>
          <w:tab w:val="clear" w:pos="708"/>
          <w:tab w:val="left" w:pos="709" w:leader="none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 итогам комплектования дошкольных  образовательных  организаций </w:t>
      </w:r>
    </w:p>
    <w:p>
      <w:pPr>
        <w:pStyle w:val="TextBody"/>
        <w:tabs>
          <w:tab w:val="clear" w:pos="708"/>
          <w:tab w:val="left" w:pos="709" w:leader="none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ТО Александровск </w:t>
      </w:r>
    </w:p>
    <w:p>
      <w:pPr>
        <w:pStyle w:val="TextBody"/>
        <w:tabs>
          <w:tab w:val="clear" w:pos="708"/>
          <w:tab w:val="left" w:pos="709" w:leader="none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стоянию на 01.11.2015г.</w:t>
      </w:r>
    </w:p>
    <w:p>
      <w:pPr>
        <w:pStyle w:val="TextBody"/>
        <w:tabs>
          <w:tab w:val="clear" w:pos="708"/>
          <w:tab w:val="left" w:pos="709" w:leader="none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  <w:tab w:val="left" w:pos="1134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На  01.11.2015г. в системе  дошкольного  образования ЗАТО Александровск  функционирует  13  дошкольных образовательных организаций. По  данным  АИС «Электронный  детский  сад»  ДОО  посещают  3293  воспитанника.</w:t>
      </w:r>
    </w:p>
    <w:p>
      <w:pPr>
        <w:pStyle w:val="Style1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тование  ДОО  ЗАТО Александровск осуществляется  в  соответствии с  Постановлением  администрации  муниципального  образования ЗАТО Александровск  от  15.05.2014  № 1173 «Об утверждении  порядка  комплектования  образовательных организаций ЗАТО Александровск, реализующих образовательные  программы  дошкольного  образования».</w:t>
      </w:r>
    </w:p>
    <w:p>
      <w:pPr>
        <w:pStyle w:val="TextBody"/>
        <w:tabs>
          <w:tab w:val="clear" w:pos="708"/>
          <w:tab w:val="left" w:pos="709" w:leader="none"/>
          <w:tab w:val="left" w:pos="1134" w:leader="none"/>
        </w:tabs>
        <w:spacing w:lineRule="auto" w:line="360"/>
        <w:ind w:firstLine="709"/>
        <w:rPr/>
      </w:pPr>
      <w:r>
        <w:rPr/>
        <w:t>Решениями  Комиссии  по  комплектованию дошкольных  образовательных  организаций  ЗАТО Александровск (протокол № 7 от 30.04.2015г., протокол № 8 от 31.08.2015г.) предоставлены  места 783 детям в ДОО ЗАТО Александровск на  2015/2016 учебный год. Из них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126"/>
        <w:gridCol w:w="2126"/>
        <w:gridCol w:w="2693"/>
      </w:tblGrid>
      <w:tr>
        <w:trPr>
          <w:trHeight w:val="323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spacing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ДОО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spacing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личество распределенных детей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spacing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личество детей, не поступивших по разным причинам</w:t>
            </w:r>
          </w:p>
        </w:tc>
      </w:tr>
      <w:tr>
        <w:trPr>
          <w:trHeight w:val="322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spacing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т 1,5 до 3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spacing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т 3 до 7 лет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МБДОУ № 1 «Сказ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МБДОУ №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МБДОУ № 4 «Жемчужин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МБДОУ № 5 «Звездоч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МБДОУ № 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МБДОУ № 2 «Северяноч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БДОУ № 7 «Пингвинено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БДОУ № 8 «Якоре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БДОУ № 9 «Берез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БДОУ № 3 «Теремо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БДОУ № 6 «Светлячо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БДОУ № 46 «Северяноч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БДОУ № 4 «Солнышк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12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783</w:t>
            </w:r>
          </w:p>
        </w:tc>
      </w:tr>
    </w:tbl>
    <w:p>
      <w:pPr>
        <w:pStyle w:val="TextBody"/>
        <w:tabs>
          <w:tab w:val="clear" w:pos="708"/>
          <w:tab w:val="left" w:pos="709" w:leader="none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 начало  2015/2016 учебного  года  контингент воспитанников по  сравнению с прошедшим учебным годом увеличился на  189 дете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сего на начало 2015/2016 учебного года в ЗАТО Александровск функционирует 151 группа для  детей  дошкольного возраста, из них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17 групп компенсирующей направленности</w:t>
      </w:r>
      <w:r>
        <w:rPr>
          <w:sz w:val="28"/>
          <w:szCs w:val="28"/>
        </w:rPr>
        <w:t xml:space="preserve"> (14 групп – для детей с тяжелыми нарушением речи; 3 группы - для детей с задержкой психического развития), которые посещают 205 дете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95 групп общеразвивающей направлен</w:t>
      </w:r>
      <w:r>
        <w:rPr>
          <w:sz w:val="28"/>
          <w:szCs w:val="28"/>
        </w:rPr>
        <w:t>ности, которые посещают 2284 ребёнк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4 группы комбинированной направленности</w:t>
      </w:r>
      <w:r>
        <w:rPr>
          <w:sz w:val="28"/>
          <w:szCs w:val="28"/>
        </w:rPr>
        <w:t>, которые посещают 75 детей, из них: 24 ребенка с ОВЗ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30 групп для детей раннего  возраста</w:t>
      </w:r>
      <w:r>
        <w:rPr>
          <w:sz w:val="28"/>
          <w:szCs w:val="28"/>
        </w:rPr>
        <w:t>, которые посещают 619 дете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1 семейная дошкольная группа</w:t>
      </w:r>
      <w:r>
        <w:rPr>
          <w:sz w:val="28"/>
          <w:szCs w:val="28"/>
        </w:rPr>
        <w:t>, которую посещают 16 дете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3 группы кратковременного пребывания</w:t>
      </w:r>
      <w:r>
        <w:rPr>
          <w:sz w:val="28"/>
          <w:szCs w:val="28"/>
        </w:rPr>
        <w:t>, которые посещают 27 дет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1 разновозрастная группа</w:t>
      </w:r>
      <w:r>
        <w:rPr>
          <w:sz w:val="28"/>
          <w:szCs w:val="28"/>
        </w:rPr>
        <w:t xml:space="preserve">, которую посещают 8 детей. </w:t>
      </w:r>
      <w:r>
        <w:rPr>
          <w:b/>
          <w:i/>
          <w:sz w:val="28"/>
          <w:szCs w:val="28"/>
        </w:rPr>
        <w:tab/>
      </w:r>
    </w:p>
    <w:p>
      <w:pPr>
        <w:pStyle w:val="TextBody"/>
        <w:tabs>
          <w:tab w:val="clear" w:pos="708"/>
          <w:tab w:val="left" w:pos="709" w:leader="none"/>
          <w:tab w:val="left" w:pos="1134" w:leader="none"/>
        </w:tabs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  период с 01.09.2015г. по 01.11.2015г. прошло  доукомплектование ДОО  ЗАТО Александровск (протокол № 9 от 17.09.2015г., протокол № 10 от 15.10.2015г.) 25 детей, не  поступивших в ДОО  по  различным  причинам, были  распределены на  доукомплектовании.</w:t>
      </w:r>
    </w:p>
    <w:p>
      <w:pPr>
        <w:pStyle w:val="TextBody"/>
        <w:tabs>
          <w:tab w:val="clear" w:pos="708"/>
          <w:tab w:val="left" w:pos="709" w:leader="none"/>
          <w:tab w:val="left" w:pos="1134" w:leader="none"/>
        </w:tabs>
        <w:spacing w:lineRule="auto" w:line="36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Таким  образом,   работа    по  комплектованию дошкольных  образовательных  организаций   к новому  2015/2016 учебного  года позволила  предоставить  936  мест  в ДОО. Из них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6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lineRule="auto" w:line="360" w:before="0" w:after="12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360" w:before="0" w:after="12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личество мест, предоставленных в ДОО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360" w:before="0" w:after="12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омер протокол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360" w:before="0" w:after="12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.о. Полярный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360" w:before="0" w:after="12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.о. Снежногорск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360" w:before="0" w:after="12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.о. Гаджиево</w:t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360" w:before="0" w:after="12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сновное комплектование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360" w:before="0" w:after="120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7 от 30.04.201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360" w:before="0" w:after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360" w:before="0" w:after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360" w:before="0" w:after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4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360" w:before="0" w:after="120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8 от 31.08.201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360" w:before="0" w:after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360" w:before="0" w:after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360" w:before="0" w:after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360" w:before="0" w:after="12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того</w:t>
            </w:r>
          </w:p>
        </w:tc>
        <w:tc>
          <w:tcPr>
            <w:tcW w:w="7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360" w:before="0" w:after="12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83</w:t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360" w:before="0" w:after="12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екущее доукомплектование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360" w:before="0" w:after="120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9 от 17.09.201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360" w:before="0" w:after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360" w:before="0" w:after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360" w:before="0" w:after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360" w:before="0" w:after="120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0 от 15.10.201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360" w:before="0" w:after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360" w:before="0" w:after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360" w:before="0" w:after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360" w:before="0" w:after="12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того</w:t>
            </w:r>
          </w:p>
        </w:tc>
        <w:tc>
          <w:tcPr>
            <w:tcW w:w="7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360" w:before="0" w:after="12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78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мест в ДОО по сравнению с началом 2015г. увеличилось на 31 место (1%): за счет  открытия  ГКП в МБДОУ ДС №4 «Жемчужинка» и  группы для  детей  раннего  возраста в МБДОУ № 8 «Якорек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оцент переуплотненности составил на 01.11.2015г. – 117% (566 детей);  на 23.09.2015г. - 115,6%; на 01.01.2015г. – 116,2%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Численность детей, состоящих на учете, но не планирующих поступление в ДОУ на дату отчетного периода (отложенный спрос) на 01.11.2015г. составляет</w:t>
      </w:r>
      <w:r>
        <w:rPr>
          <w:i/>
          <w:sz w:val="28"/>
          <w:szCs w:val="28"/>
        </w:rPr>
        <w:t xml:space="preserve"> </w:t>
      </w:r>
      <w:r>
        <w:rPr/>
        <w:t xml:space="preserve"> 1006 детей. Из них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737"/>
        <w:gridCol w:w="1737"/>
        <w:gridCol w:w="1737"/>
        <w:gridCol w:w="1737"/>
        <w:gridCol w:w="1737"/>
      </w:tblGrid>
      <w:tr>
        <w:trPr/>
        <w:tc>
          <w:tcPr>
            <w:tcW w:w="10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ети в возрасте: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т 0 до 1 год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т 1  до 1,5 ле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т 1,5 до 3 ле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т 3 до 5 ле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т 5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о 7 ле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т 7 лет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7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4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6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</w:t>
            </w:r>
          </w:p>
        </w:tc>
      </w:tr>
      <w:tr>
        <w:trPr/>
        <w:tc>
          <w:tcPr>
            <w:tcW w:w="10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того: 1006 детей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уальная  очередь по данным АИС «Электронный  детский сад» отсутствуе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 конец 2014/2015 учебного  года  в общеобразовательные  учреждения выпустилось   596  воспитанников  из 34 групп ДОО ЗАТО Александровс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 начало 2015/2016 учебного  года  в  ДОО  ЗАТО Александровск функционирует  33  группы  для  детей  раннего  возр</w:t>
      </w:r>
      <w:r>
        <w:rPr/>
        <w:t>аста (на конец 2014/2015 учебного года – 32 группы), которые  посещают  662  воспитанника  до 3-х лет. Из них  606  детей  впервые  поступили  в  детский  сад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ети  раннего  возраста – всего 33 группы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.о. Полярны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.о. Снежногорск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.о. Гаджиево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38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6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30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того: 606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57" w:leader="none"/>
        </w:tabs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С  целью обеспечения реализации  Федерального закона «Об образовании» в части получения детьми дошкольного  образования, дети, не посещающие детский  сад, охвачены вариативными  формами предоставления  дошкольного  образования и  деятельностью структурных  подразделений, функционирующих на  базе  дошкольных образовательных  организаций  ЗАТО Александровск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екционная   работа с   детьми,  нуждающимися в логопедической помощи,  организована в рамках логопедических пунктов. На начало 2015/2016 учебного года в ДОО ЗАТО Александровск функционирует 10 логопедических пунктов, которые посещают 240 детей старшего дошкольного возраста. (2014г. - 9 логопунктов, 178 детей; 2013г. - 9 логопунктов, 209 детей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 начало 2015/2016 учебного года дошкольные образовательные  учреждения  ЗАТО Александровск предоставляют услуги дошкольного образования 21 ребёнку-инвалиду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 18 детей посещают группы ДОО,  3 человека обучаются на дому. Из 18 детей-инвалидов – 13 детей посещают группы общеразвивающей направленности, 5 – группы компенсирующей направлен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ельный вес численности детей-инвалидов в общей численности воспитанников дошкольных образовательных организаций – 0,64 %.     Данный показатель незначительно увеличился по сравнению с прошлым учебным год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50340</wp:posOffset>
                </wp:positionV>
                <wp:extent cx="6077585" cy="4909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4909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5"/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>Наименование учреждения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>Количество воспитанни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>Центр игровой поддержки детей  раннего  возрас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МБДОУ ДС № 1 «Сказка»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МБДОУ № 2 «Северяночка»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МБДОУ ДС № 3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МБДОУ № 3 «Теремок»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МБДОУ ДС № 4 «Жемчужинка»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МБДОУ № 4 «Солнышко»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МБДОУ д/с № 5 «Звездочка»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МБДОУ № 6 «Светлячок»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МБДОУ № 7 «Пингвиненок»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МБДОУ № 8 «Якорек»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МБДОУ  ДС № 13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МБДОУ № 46 «Северяночка»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>итого: 12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>итого: 3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>Консультационные  цент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МБДОУ № 6 «Светлячок»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9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МБДОУ № 8 «Якорек»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МБДОУ  ДС № 13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МБДОУ № 46 «Северяночка»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>итого: 4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>итого: 17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>Семейная воспитательная групп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МБДОУ № 6 «Светлячок»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>итого: 1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>итого: 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>Гувернёрская служб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МБДОУ № 2 «Северяночка»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>итого: 1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>итого: 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386.6pt;mso-wrap-distance-left:9pt;mso-wrap-distance-right:9pt;mso-wrap-distance-top:0pt;mso-wrap-distance-bottom:0pt;margin-top:114.2pt;mso-position-vertical-relative:text;margin-left:15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5"/>
                        <w:gridCol w:w="4786"/>
                      </w:tblGrid>
                      <w:tr>
                        <w:trPr/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>Наименование учреждения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>Количество воспитанни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>Центр игровой поддержки детей  раннего  возрас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МБДОУ ДС № 1 «Сказка»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МБДОУ № 2 «Северяночка»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МБДОУ ДС № 3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МБДОУ № 3 «Теремок»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МБДОУ ДС № 4 «Жемчужинка»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МБДОУ № 4 «Солнышко»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МБДОУ д/с № 5 «Звездочка»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МБДОУ № 6 «Светлячок»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МБДОУ № 7 «Пингвиненок»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МБДОУ № 8 «Якорек»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МБДОУ  ДС № 13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МБДОУ № 46 «Северяночка»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>итого: 12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>итого: 3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>Консультационные  цент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МБДОУ № 6 «Светлячок»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9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МБДОУ № 8 «Якорек»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МБДОУ  ДС № 13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МБДОУ № 46 «Северяночка»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>итого: 4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>итого: 17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>Семейная воспитательная групп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МБДОУ № 6 «Светлячок»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>итого: 1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>итого: 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>Гувернёрская служб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МБДОУ № 2 «Северяночка»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>итого: 1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>итого: 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 01.11.2015г. в дошкольной системе   ЗАТО Александровск функционируют:</w:t>
      </w:r>
    </w:p>
    <w:p>
      <w:pPr>
        <w:pStyle w:val="TextBody"/>
        <w:tabs>
          <w:tab w:val="clear" w:pos="708"/>
          <w:tab w:val="left" w:pos="709" w:leader="none"/>
          <w:tab w:val="left" w:pos="1134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В  рамках  анализа работы ДОО по  комплектованию  был проведен  оперативный  контроль выполнения законодательства по приему детей в дошкольное учреждение. В ходе проверки  были  изучены  и  проанализированы  следующие  документы:  локальные акты, приказы, личные дела воспитанников.</w:t>
      </w:r>
    </w:p>
    <w:p>
      <w:pPr>
        <w:pStyle w:val="TextBody"/>
        <w:tabs>
          <w:tab w:val="clear" w:pos="708"/>
          <w:tab w:val="left" w:pos="357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ходе  контроля  установлено: </w:t>
      </w:r>
    </w:p>
    <w:p>
      <w:pPr>
        <w:pStyle w:val="TextBody"/>
        <w:tabs>
          <w:tab w:val="clear" w:pos="708"/>
          <w:tab w:val="left" w:pos="357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ием воспитанников  на  обучение  по образовательным программам дошкольного  образования осуществляется в соответствии с «Правилами  приема воспитанников  в  МБДОУ», разработанными  каждым  учреждением  самостоятельно, в соответствии с «Порядком приема на  обучение по образовательным программам  дошкольного  образования (приказ Министерства образования и науки РФ от 08.04.2014г. № 293);</w:t>
      </w:r>
    </w:p>
    <w:p>
      <w:pPr>
        <w:pStyle w:val="TextBody"/>
        <w:tabs>
          <w:tab w:val="clear" w:pos="708"/>
          <w:tab w:val="left" w:pos="357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о всех учреждениях  ведется  «Журнал  регистрации  заявлений  родителей (законных представителей)»;</w:t>
      </w:r>
    </w:p>
    <w:p>
      <w:pPr>
        <w:pStyle w:val="TextBody"/>
        <w:tabs>
          <w:tab w:val="clear" w:pos="708"/>
          <w:tab w:val="left" w:pos="357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«Книга  учёта  движения воспитанников»  поддерживается  в  актуальном  состоянии;</w:t>
      </w:r>
    </w:p>
    <w:p>
      <w:pPr>
        <w:pStyle w:val="TextBody"/>
        <w:tabs>
          <w:tab w:val="clear" w:pos="708"/>
          <w:tab w:val="left" w:pos="357" w:leader="none"/>
        </w:tabs>
        <w:spacing w:lineRule="auto" w:line="360" w:before="0" w:after="0"/>
        <w:jc w:val="both"/>
        <w:rPr/>
      </w:pPr>
      <w:r>
        <w:rPr>
          <w:sz w:val="28"/>
          <w:szCs w:val="28"/>
        </w:rPr>
        <w:t>- личные дела воспитанников сформированы на всех вновь поступивших  детей, имеются заявления родителей о зачислении ребенка в детский сад, заключены договоры с родителями;</w:t>
      </w:r>
    </w:p>
    <w:p>
      <w:pPr>
        <w:pStyle w:val="TextBody"/>
        <w:tabs>
          <w:tab w:val="clear" w:pos="708"/>
          <w:tab w:val="left" w:pos="357" w:leader="none"/>
        </w:tabs>
        <w:spacing w:lineRule="auto" w:line="360" w:before="0" w:after="0"/>
        <w:jc w:val="both"/>
        <w:rPr/>
      </w:pPr>
      <w:r>
        <w:rPr>
          <w:sz w:val="28"/>
          <w:szCs w:val="28"/>
        </w:rPr>
        <w:t>- родители ознакомлены с Уставом, лицензией на осуществление образовательной деятельности и другими документами, регламентирующими организацию и осуществление образовательной деятельности.</w:t>
      </w:r>
    </w:p>
    <w:p>
      <w:pPr>
        <w:pStyle w:val="TextBody"/>
        <w:tabs>
          <w:tab w:val="clear" w:pos="708"/>
          <w:tab w:val="left" w:pos="357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 ДОО  даны  рекомендации  по  оформлению  документации (журналы должны  быть прошиты, пронумерованы и скреплены подписью руководителя).</w:t>
      </w:r>
    </w:p>
    <w:p>
      <w:pPr>
        <w:pStyle w:val="TextBody"/>
        <w:tabs>
          <w:tab w:val="clear" w:pos="708"/>
          <w:tab w:val="left" w:pos="357" w:leader="none"/>
        </w:tabs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rFonts w:eastAsia="Calibri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6:28:00Z</dcterms:created>
  <dc:creator>Экономист</dc:creator>
  <dc:description/>
  <cp:keywords/>
  <dc:language>en-US</dc:language>
  <cp:lastModifiedBy>Цимлянская  Инга  Витальевна</cp:lastModifiedBy>
  <cp:lastPrinted>2015-11-03T16:19:00Z</cp:lastPrinted>
  <dcterms:modified xsi:type="dcterms:W3CDTF">2015-11-06T09:55:00Z</dcterms:modified>
  <cp:revision>22</cp:revision>
  <dc:subject/>
  <dc:title>УПРАВЛЕНИЕ ОБРАЗОВАНИЯ</dc:title>
</cp:coreProperties>
</file>