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НАЛИТИЧЕСКАЯ СПРАВК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 итогам комплектования образовательных  организаций ЗАТО Александровск,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ализующих образовательные программы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ния,  по состоянию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 2018-2019 уч.г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Октябрь 2018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01.10.2018г. в системе  дошкольного  образования ЗАТО Александровск  функционирует  11  дошкольных образовательных организаций. На базе МБОУ «ООШ № 280» функционируют 4 группы для детей дошкольного возраста.  По  данным  АИС «Электронный  детский  сад»  образовательных  организаций ЗАТО Александровск, реализующих образовательные программы дошкольного образования,  (далее по тексту - ОО)  посещают  (на 30.09.2018)  </w:t>
      </w:r>
      <w:r>
        <w:rPr>
          <w:b/>
          <w:sz w:val="28"/>
          <w:szCs w:val="28"/>
        </w:rPr>
        <w:t>3589</w:t>
      </w:r>
      <w:r>
        <w:rPr>
          <w:sz w:val="28"/>
          <w:szCs w:val="28"/>
        </w:rPr>
        <w:t xml:space="preserve">  воспитанника,  (30.09.2017 – 3449 воспит.) на 163 детей  больше чем на 30.09.2018.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омплектование  ОО  ЗАТО Александровск осуществляется  в  соответствии с  Постановлением  администрации  муниципального  образования ЗАТО Александровск  от  15.05.2014  № 1173 «Об утверждении  порядка  комплектования  образовательных организаций ЗАТО Александровск, реализующих образовательные  программы  дошкольного  образования»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ми  Комиссии  по  комплектованию  ОО, на  2018/2019 учебный год (протокол №21  от 03.05.2017, протокол № 24 от 24.05.2018, протокол № 25 от 30.08.2018, протокол №26 от 03.09.2018, протокол № 27 от 10.09.2018, протокол № 28 от 11.09.2018, протокол № 29 от 14.09.2018,  протокол № 30  от 16.09.2018,  протокол № 31  от 20.09.2018, протокол №32 от 27.09.2018) </w:t>
      </w:r>
      <w:r>
        <w:rPr>
          <w:b/>
          <w:sz w:val="28"/>
          <w:szCs w:val="28"/>
        </w:rPr>
        <w:t>предоставлены  980 места</w:t>
      </w:r>
      <w:r>
        <w:rPr>
          <w:sz w:val="28"/>
          <w:szCs w:val="28"/>
        </w:rPr>
        <w:t>. Из них не поступили  в ОО 137 детей по разным причинам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701"/>
        <w:gridCol w:w="1984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распредел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Количество детей зачисленных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тей,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статусе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заключение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говор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,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не поступивших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разным причинам (чел./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1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 (15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(17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4 «Жемчу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(3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(19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БДОУ № 2 «Север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(9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7 «Пингвин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(18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8 «Якор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(15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9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 (11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ДОУ № 1 «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(2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6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(9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№ 46 «Север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(25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ООШ» №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(25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2 (8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 (14%)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сего на начало 2018/2019 учебного года в ЗАТО Александровск функционирует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 xml:space="preserve"> групп  для  детей  дошкольного возраста, из ни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групп компенсирующей направленности</w:t>
      </w:r>
      <w:r>
        <w:rPr>
          <w:sz w:val="28"/>
          <w:szCs w:val="28"/>
        </w:rPr>
        <w:t xml:space="preserve"> (15 групп – для детей с тяжелыми нарушением речи (215 дет.); 4 группы - для детей с задержкой психического развития (45 дет.)), которые посещают </w:t>
      </w:r>
      <w:r>
        <w:rPr>
          <w:b/>
          <w:sz w:val="28"/>
          <w:szCs w:val="28"/>
        </w:rPr>
        <w:t>260</w:t>
      </w:r>
      <w:r>
        <w:rPr>
          <w:sz w:val="28"/>
          <w:szCs w:val="28"/>
        </w:rPr>
        <w:t xml:space="preserve"> де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132</w:t>
      </w:r>
      <w:r>
        <w:rPr>
          <w:sz w:val="28"/>
          <w:szCs w:val="28"/>
          <w:u w:val="single"/>
        </w:rPr>
        <w:t xml:space="preserve">  группы общеразвивающей направлен</w:t>
      </w:r>
      <w:r>
        <w:rPr>
          <w:sz w:val="28"/>
          <w:szCs w:val="28"/>
        </w:rPr>
        <w:t xml:space="preserve">ности, которые посещают  </w:t>
      </w:r>
      <w:r>
        <w:rPr>
          <w:b/>
          <w:sz w:val="28"/>
          <w:szCs w:val="28"/>
        </w:rPr>
        <w:t>3155</w:t>
      </w:r>
      <w:r>
        <w:rPr>
          <w:sz w:val="28"/>
          <w:szCs w:val="28"/>
        </w:rPr>
        <w:t xml:space="preserve"> детей, из них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39</w:t>
      </w:r>
      <w:r>
        <w:rPr>
          <w:sz w:val="28"/>
          <w:szCs w:val="28"/>
          <w:u w:val="single"/>
        </w:rPr>
        <w:t xml:space="preserve"> групп для детей раннего возраста</w:t>
      </w:r>
      <w:r>
        <w:rPr>
          <w:sz w:val="28"/>
          <w:szCs w:val="28"/>
        </w:rPr>
        <w:t xml:space="preserve">, которые посещают </w:t>
      </w:r>
      <w:r>
        <w:rPr>
          <w:b/>
          <w:sz w:val="28"/>
          <w:szCs w:val="28"/>
        </w:rPr>
        <w:t>822</w:t>
      </w:r>
      <w:r>
        <w:rPr>
          <w:sz w:val="28"/>
          <w:szCs w:val="28"/>
        </w:rPr>
        <w:t xml:space="preserve"> де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группы комбинированной направленности</w:t>
      </w:r>
      <w:r>
        <w:rPr>
          <w:sz w:val="28"/>
          <w:szCs w:val="28"/>
        </w:rPr>
        <w:t xml:space="preserve">, которые посещают </w:t>
      </w:r>
      <w:r>
        <w:rPr>
          <w:b/>
          <w:sz w:val="28"/>
          <w:szCs w:val="28"/>
        </w:rPr>
        <w:t>169</w:t>
      </w:r>
      <w:r>
        <w:rPr>
          <w:sz w:val="28"/>
          <w:szCs w:val="28"/>
        </w:rPr>
        <w:t xml:space="preserve"> детей, из них: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ребенка с ОВЗ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групп на 01.09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групп на 01.09.201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н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ирующ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Таким  образом,   работа    по  комплектованию дошкольных  образовательных  организаций   к новому  2018/2019 учебного  года позволила  предоставить  980 мест  в ОО. Из них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39"/>
        <w:gridCol w:w="351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.о. Снежногорс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н.п. Оленья Губ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.о. Поляр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.о. Гаджиев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+20 общая очередь из ни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7 льготная очеред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68 общая очередь из ни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8 льготная очере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52 общая очередь из ни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8 льготная очеред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980 детей общая очередь  из них 623 (64%)  льготная очеред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переуплотненности составил  на 25.10.2016г. – 18.3% (625 детей), на 25.10.2017г. – 15,1% (524 детей), на 30.09.2018г – </w:t>
      </w:r>
      <w:r>
        <w:rPr>
          <w:b/>
          <w:sz w:val="28"/>
          <w:szCs w:val="28"/>
        </w:rPr>
        <w:t xml:space="preserve">18.2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551 </w:t>
      </w:r>
      <w:r>
        <w:rPr>
          <w:sz w:val="28"/>
          <w:szCs w:val="28"/>
        </w:rPr>
        <w:t>детей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исленность детей, состоящих на учете, но не планирующих поступление в ОО на дату отчетного периода (отложенный спрос) на 30.09.2018 г.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4 </w:t>
      </w:r>
      <w:r>
        <w:rPr>
          <w:sz w:val="28"/>
          <w:szCs w:val="28"/>
        </w:rPr>
        <w:t>детей. Из них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9"/>
        <w:gridCol w:w="1689"/>
        <w:gridCol w:w="1689"/>
        <w:gridCol w:w="1689"/>
        <w:gridCol w:w="1689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ти в возрасте: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0 до 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  до 1,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,5 до 3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3 до 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7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7 ле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того: 604 детей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нуждающихся в устройстве в ДОУ, но такими местами не обеспеченных (актуальная очередность) на 01.10.2018г составляет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етей от 1года  до 2 лет (г. Гаджиево), на 01.10.2018 актуальная очередь отсутствова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 начало 2018/2019 учебного  года  в  ДОО  ЗАТО Александровск функционируют  40  групп  для  детей  раннего  возраста,  которые  посещают  </w:t>
      </w:r>
      <w:r>
        <w:rPr>
          <w:b/>
          <w:sz w:val="28"/>
          <w:szCs w:val="28"/>
        </w:rPr>
        <w:t xml:space="preserve">822  воспитанника  до 3-х лет. 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30"/>
        <w:gridCol w:w="2346"/>
        <w:gridCol w:w="244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дети  раннего  возраста – всего 39 групп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Поляр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Снежногорс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.о. Гаджие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БОУ «ООШ №280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8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групп - 291 дет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7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групп- 282 дет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8: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гр – 257 дет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7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групп – 253 дет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8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гр. -  258 дет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7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групп - 264 д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8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. – 16 дет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.10.2017: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уппа – 17 дет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10.2018 – 822 дет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10.2017 – 816 дет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оставления услуг дошкольного образования детям, не посещающим детские сады, в ДОО работают структурные подразделения (ЦИПР, консультационные центры для родителей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01.10.2018г. в дошкольной системе   ЗАТО Александровск функционирую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воспитанни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тр игровой поддержки ребенк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1 «Сказ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2 «Северяноч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1 «Семицвети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4 «Жемчужин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9 «Берез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6 «Светлячо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7 «Пингвинено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8 «Якоре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 ДС № 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46 «Северяноч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 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 270 ( на 01.11.2017 -  291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ультационный  цен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8 «Якоре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 ДС № 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из них 11 (СРП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46 «Северяноч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 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: 30 из них 11 (СРС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( на 01.11.2017 -  59/6 (СРС) 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огопедический пунк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1 «Сказка»    (2 лог. пунк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3                     (2 лог. пунк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4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1 «Семицвети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С № 4 «Жемчужин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9 «Березк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6 «Светлячо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7 «Пингвинено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 учителя-логопед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8 «Якоре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46 «Северяночка»  (2 лог. пунк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2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: 1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 274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8/2019 учебного года дошкольные образовательные  учреждения  ЗАТО Александровск предоставляют услуги дошкольного образования 21 ребёнку-инвалиду. Из них: 19 детей посещают группы ДОО,  1 ребенок обучаются на дому (ДОУ №6 – АО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1:00Z</dcterms:created>
  <dc:creator>Экономист</dc:creator>
  <dc:description/>
  <cp:keywords/>
  <dc:language>en-US</dc:language>
  <cp:lastModifiedBy>Блинова Ирина Владимировна</cp:lastModifiedBy>
  <cp:lastPrinted>2018-11-21T11:39:00Z</cp:lastPrinted>
  <dcterms:modified xsi:type="dcterms:W3CDTF">2018-11-21T08:40:00Z</dcterms:modified>
  <cp:revision>16</cp:revision>
  <dc:subject/>
  <dc:title>УПРАВЛЕНИЕ ОБРАЗОВАНИЯ</dc:title>
</cp:coreProperties>
</file>