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учающихся системы дополнительного образования детей ЗАТО Александровск на начало 2012/2013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12"/>
        <w:gridCol w:w="2384"/>
        <w:gridCol w:w="496"/>
        <w:gridCol w:w="2880"/>
        <w:gridCol w:w="954"/>
        <w:gridCol w:w="812"/>
        <w:gridCol w:w="1766"/>
        <w:gridCol w:w="1868"/>
      </w:tblGrid>
      <w:tr>
        <w:trPr>
          <w:trHeight w:val="9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, занятых в системе дополнительного образования детей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занятых в системе дополнительного образования детей в муниципальном образовани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ых в системе дополнительного образования детей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1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33 в  ОУ Управления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в ОУ Управления культуры спорта и молодёжной политик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73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дополнительным образова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70%;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ых в системе дополнительного образования детей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9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ОУ Управления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в ОУ Управления культуры спорта и молодёжной полит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детей в возрасте от 5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91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ым образова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4%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бъединениях дополнительного образования детей в образовательных учреждениях, подведомственных органу управления образованием: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61 – численность человек в объединениях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58– численность человек в объединениях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/девочек;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/1744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/19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ещающих одно объединение;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33  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бъединения и более объединений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0  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занятых в системе допобразования, состоящих на профилактическом учете в ПДН ОВ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39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нято в системе дополнительного образования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70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ополнительным образ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6 че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на учёте в ПДНОМВД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нято в системе дополнительного образования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8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ват дополнительным образование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9 чел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ит на учёте в ПДН ОМВ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-сирот и детей, оставшихся без попечения родителей, занятых в системе допобразования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24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нято в системе дополнительного образования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23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хват дополнительным образовани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рот и детей, оставшихся без попечения родителей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нято в системе дополнительного образования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57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хват дополнительным образов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рот и детей, оставшихся без по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занимающихся в объединениях дополнительного образования образовательных учреждений, подведомственных органу управления образованием, по направлениям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объедин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-ся на нач. 2011-2012 уч.года / на кон. 2011-2012 уч.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-ся на начало 2012-2013 уч.года / в том числе мальчико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 на начало 2012/2013 учебного год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/65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2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е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иамоделиз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домоделиз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/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/23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/24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2/2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/187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/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/76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/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42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военно-патриотическое, естественнонаучное, гражданско – патриотическое, социально- педагогическое и д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/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/79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с указанием общей численности детей в возрасте от 5 до 18 лет, из них числа и доли детей, занятых в дополнительном образовании; </w:t>
      </w:r>
    </w:p>
    <w:p>
      <w:pPr>
        <w:pStyle w:val="Normal"/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 указанием общей численности обучающихся, состоящих на профилактическом учете в ПДН ОВД, из них числа и доли данной категории детей, занятых в допобразовании;</w:t>
      </w:r>
    </w:p>
    <w:p>
      <w:pPr>
        <w:pStyle w:val="Normal"/>
        <w:ind w:left="3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с указанием общей численности детей-сирот и детей, оставшихся без попечения родителей, из них числа и доли данной категории детей, занятых в допобразовани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личество объединений, реализующих программы военно-патриотической направленности, в них обучающихся - </w:t>
      </w:r>
      <w:r>
        <w:rPr>
          <w:rFonts w:cs="Times New Roman" w:ascii="Times New Roman" w:hAnsi="Times New Roman"/>
          <w:sz w:val="24"/>
          <w:szCs w:val="24"/>
        </w:rPr>
        <w:t>6/204:</w:t>
      </w:r>
    </w:p>
    <w:p>
      <w:pPr>
        <w:pStyle w:val="Normal"/>
        <w:spacing w:lineRule="auto" w:line="240"/>
        <w:ind w:left="3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объединения «Юные друзья пожарных» (48 человек) МБОУ ДОД ЦДОД т.о. Снежногорск;</w:t>
      </w:r>
    </w:p>
    <w:p>
      <w:pPr>
        <w:pStyle w:val="Normal"/>
        <w:spacing w:lineRule="auto" w:line="240"/>
        <w:ind w:left="36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объединение «Клуб юных моряков» (26 человек) МБОУ ДОД ДДТ т.о. Полярный;</w:t>
      </w:r>
    </w:p>
    <w:p>
      <w:pPr>
        <w:pStyle w:val="Normal"/>
        <w:spacing w:lineRule="auto" w:line="240"/>
        <w:ind w:left="36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объединения «Родной край» (130 человек) МБОУ ДОД ДДТ т.о. Гаджие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уемых дополнительных образовательных программах в образовательных учреждениях, подведомственных органу управления образование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1243"/>
        <w:gridCol w:w="1243"/>
        <w:gridCol w:w="2551"/>
        <w:gridCol w:w="2551"/>
        <w:gridCol w:w="1808"/>
        <w:gridCol w:w="1900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1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ализуемых образовательных программ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ифицированные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 уч.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 уч.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 уч.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-  по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лец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зайн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ая графи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нимательное черчение и конструирование»; «Чудеса конструирования и моделирования»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бораторя фантаз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 в компьютер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информат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 с П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тика в играх и задач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ое черч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е шаги в информати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ык программирован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для будуще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ведение в НИ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пьютерные загад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ы с компьютером друзь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мпьютерные технологии (Пакеты прикладных программ)»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домоделир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сайтостроения» «Компьютерная графика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нимательное черчение и конструирование»;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зык програмирования» «Чудеса конструирования и моделирования»; «Лабораторя фантази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нструкторское бюр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 в компьютер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информат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омство с П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тика в играх и задач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мпьютерные загад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ы с компьютером друзья» «Отчи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мпьютерные технологии (Пакеты прикладных программ)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удомоделир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виамоделир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ботех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делист - кораб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берспорт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ом - мой город - мо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жиево – мой город часовой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моряков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ом - мой город - мо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жиево – мой город часо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моря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друзья пожар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ая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ист», «Судомоделирование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ист»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ис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ис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остранный язык»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журналист»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 нар. песн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елица»; фольклорный ансамбль «Снежинка»; Вокальные объедин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дарики», «Соловушк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шивка и бисероплетение»; «Духовное наследие»; «Горенка»; «Занимательный английский»; «Интеллектика»; «Краеведение»; «Секреты грамматики»; «Весёлая грамматика»; «Основы менеджемента»; «Занимательный английский»; «Литературный клуб»; «Детская риторика в рисунках, стихах и рассказах»; «Введение в научно-исследоваельскую деятельность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усское правописание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ктическая грамотность»; «Совершенствуй английский»; «Разговорный английский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есёлый английский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нимательный английский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Английский без ошибок»; «Играя, учим английский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нглийский – 5,6»; «Английский в совершенстве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ведение в немецкий язык»; «Немецкий язык»;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музе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журналис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тележурналист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нимательный английски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 народной песни «Метелица», Фольклорный ансамль «Снежик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ый ансамбль «Соловушки», «Дударики»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ышивка и бисероплетение» «Духовное наследие»; «Горенка»; «Занимательный английски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вая кух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психологического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здоров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театрального искусст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Английский без ошибок»; «Введение в немец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дравствуй,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астерская юного журнали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екреты русского язы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Юный филол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ика»; «Краеведение»; «Секреты грамматики»; «Весёлая грамматика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 Росси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еречислить основные наименования образовательных программ и курсов, относящихся к научно-технической; спортивно-технической; туристско-краеведческой с указанием количества организуемых степенных, категорийных походов в год; культурологической; военно-патриотической направленностям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кадрах образовательных учреждений, подведомственных органу управления образованием</w:t>
      </w:r>
    </w:p>
    <w:p>
      <w:pPr>
        <w:pStyle w:val="Normal"/>
        <w:tabs>
          <w:tab w:val="clear" w:pos="708"/>
          <w:tab w:val="left" w:pos="1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24"/>
        <w:gridCol w:w="29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. 2012/2013 уч.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руководителей и заместителей руководителей УДОД системы образования / имеющих профессиональную подготовку в области менеджмен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– 8 /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– 15/ 4</w:t>
            </w:r>
          </w:p>
        </w:tc>
      </w:tr>
      <w:tr>
        <w:trPr>
          <w:trHeight w:val="78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специалистов образовательных учреждений, подведомственных органу управления образованием (руководителей и заместителей руководителей УДОД, педагогических работников, тренеров-преподавателей, реализующих программы дополнительного образования детей), из них: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исла инженерно-технических работников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исла военных, уволившихся в запас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исла бывших профессиональных спортсмен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в УДОД  системы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образовательных учреждениях, подведомственных органу управления образованием, реализующих программы дополнительного образования дет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0"/>
        <w:gridCol w:w="5220"/>
        <w:gridCol w:w="5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1/2012 уч.г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. 2012/2012-3 уч.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Д, имеющих органы государственно-общественного управления (указать формы ГО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ЮСШ» т.о. Снежногор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яющий совет МБОУДОД ДЮСШ №2»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Гадж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 «ДДТ» т.о. Снегжногор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чительский сов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ДЮСШ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 школы;</w:t>
            </w:r>
          </w:p>
          <w:p>
            <w:pPr>
              <w:pStyle w:val="Style14"/>
              <w:rPr/>
            </w:pPr>
            <w:r>
              <w:rPr>
                <w:b/>
              </w:rPr>
              <w:t>МБОУ ДОД «ДЮСШ» т.о.  Гадж</w:t>
            </w:r>
            <w:r>
              <w:rPr/>
              <w:t xml:space="preserve">иево -  Совет Учреждения,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т МБОУ ДОД ДДТ;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ЦДОД» т.о.  Снеж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т учреждения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 МАОУ ДОД «ЦД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БОУ ДОД «ДЮСШ» т.о. Снежногор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яющий совет МБОУДОД ДЮСШ №2»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Гадж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 «ДДТ» т.о. Снегжногор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чительский сове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ДЮСШ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т школы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Д «ДЮСШ» т.о.  Гаджи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т Учреждения,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т МБОУ ДОД ДДТ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ДОД» т.о.  Снеж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т учрежд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блюдательный Совет МАОУ ДОД «ЦДОД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Д, имеющих программу развития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Д, имеющих сайты с указанием ОУ и адресов сай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ЮСШ» т.о. Снежногор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s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n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ДЮСШ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polyar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yus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  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ЮСШ» т.о.  Га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yssh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Гадж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adjie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iteed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 «ДДТ» т.о. Снегжногор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ddtsne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tv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ЦДОД» т.о.  Снеж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cd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ЮСШ» т.о. Снежногор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s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ne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ДЮСШ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polyar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yus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  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ЮСШ» т.о.  Га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yssh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Гадж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adjie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iteed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 «ДДТ» т.о. Снегжногор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ddtsne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m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tv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ЦДОД» т.о.  Снеж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cd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х и молодежных общественных объединений на базе ОУ, в них об-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ов ученического самоуправления/кол-во об-ся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7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 «Премининец» 1 (65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манская региональная детско-юношеская общественная организация «Спортивное поколение» (34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ёжное движение «Резонанс» (32чел.)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Юный лидер» (18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СМ» (2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утский отряд «Лемминги» (12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й миротворец (21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щественное объединение «СЛЕД» (Союз Людей ЕДиномышленников)  (150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е общественное объединение «Северная Олимпия» (170 че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юношеская организация «Юные патриоты гимназии» (132че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-юношеская организация «ЛИ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инициативных старшеклассников Снежногорска» (53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ежная общественная организация «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оинство, движение, достижения» (25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общественная организация «Единомышленник» (211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общественная организация «ИСТОК» (352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 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одской совет молодёжи» -12 чел. (МАОУ ДОД ЦДОД г. Поляр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ский парламент» -12 чел. (МБОУ ДОД ДДТ г. Поляр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ком – 12 чел. (МБОУ ООШ №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еский комитет – 20 чел. (МБОУ ООШ №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 - 15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БОУ Гимназ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еский совет – 5 чел. (МБОУ ВСО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ученического самоуправления «Ферзь» - 9 чел. (МБОУ СОШ №27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-  7 чел. (МБОУ ООШ №28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 - 18 чел. (МБОУ СОШ №26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 - 15 чел. (МБОУ ООШ №26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8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 «Премининец»  (137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манская региональная детско-юношеская общественная организация «Спортивное поколение» (3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ёжное движение «Резонанс» (28 чел.)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Юный лидер» (11че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ежногорское отделение Общероссийской детской общественной организации «Малая академия наук «Интеллект будущего» (12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утский отряд «Лемминги» (12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й миротворец (21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ое общественное объединение «СЛЕД» (Союз Людей Единомышленников)  (155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е общественное объединение «Северная Олимпия» (170 чел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юношеская организация «Юные патриоты гимназии» (132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ско-юношеская организация «ЛИ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» «Лига инициативных старшеклассников Снежногорска» (530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ежная общественная организация «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оинство, движение, достижения» (25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общественная организация «Единомышленник» (211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общественная организация «ИСТОК» (362 че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 1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одской совет молодёжи» » -12 чел. (МАОУ ДОД ЦДОД г. Поляр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Детский парламент» -12 чел. (МБОУ ДОД ДДТ г. Поляр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ком – 12 чел. (МБОУ ООШ №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ический комитет – 20 чел. (МБОУ ООШ №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 - 15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БОУ Гимназ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ческий совет – 5 чел. (МБОУ ВСО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ученического самоуправления «Ферзь» - 9 чел. (МБОУ СОШ №27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- 7 чел. (МБОУ ООШ №28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 - 18 чел. (МБОУ СОШ №26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 - 15 чел. (МБОУ ООШ №269)</w:t>
            </w:r>
          </w:p>
        </w:tc>
      </w:tr>
      <w:tr>
        <w:trPr>
          <w:trHeight w:val="3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й волонтеров, в них об-ся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14</w:t>
            </w:r>
          </w:p>
        </w:tc>
      </w:tr>
      <w:tr>
        <w:trPr>
          <w:trHeight w:val="1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ИД», в них об-ся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2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0</w:t>
            </w:r>
          </w:p>
        </w:tc>
      </w:tr>
      <w:tr>
        <w:trPr>
          <w:trHeight w:val="2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пожарный», в них об-ся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9</w:t>
            </w:r>
          </w:p>
        </w:tc>
      </w:tr>
      <w:tr>
        <w:trPr>
          <w:trHeight w:val="4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Юный спасатель», в них об-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жерских площадок (указать ОУ и наименование площад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обществ (указать ОУ, направление деятельности, кол-во об-с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й, творческой, образовательной деятельности, реализация проектов Национальной образовательной программы «Интеллектуально-творческий потенциал Росси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ежногорское отделение Общероссийской детской общественной организации «Малая академия наук «Интеллект будуще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че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ОУ ДОД «ЦДОД» т.о. Снежногорс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НИКЭ» 17 чел. (МАОУ ДОД «ЦДОД» т.о. Поляр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Умники и умницы» 15чел. (МБОУ ООШ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НИКЭ» 28 чел. (МБОУ ООШ №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ЮНЭР» 16 чел. (МБОУ Гимназ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Через тернии к звездам»  36 (МБОУ СОШ №266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о «Малая академия  наук «Вега» -15 чел. (МБОУ СОШ №27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 «ЮНИС» - 112 чел. ( МБОУ ООШ №26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 «Созвездие» -15 чел.  (МБОУ НОШ №27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й, творческой, образовательной деятельности, реализация проектов Национальной образовательной программы «Интеллектуально-творческий потенциал Росси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ежногорское отделение Общероссийской детской общественной организации «Малая академия наук «Интеллект будуще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е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ОУ ДОД «ЦДОД» т.о. Снежногорс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НИКЭ» 12 чел. (МАОУ ДОД «ЦДОД» т.о. Поляр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Умники и умницы» 15чел. (МБОУ ООШ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НИКЭ» 28 чел. (МБОУ ООШ №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ЮНЭР» 16 чел. (МБОУ Гимназ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е общество «Через тернии к звездам»  36 (МБОУ СОШ №266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е научное общество «Малая академия  наук «Вега» -15 чел. (МБОУ СОШ №27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 «ЮНИС» - 112 чел. ( МБОУ ООШ №26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 «Созвездие» -15(МБОУ ООШ №27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имеющих звание «Образцовый детский коллектив» (указать наименование коллективов, дату присвоения з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Гаджие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овый ансамбль эстрадного танца «Ми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Приказ МО РФ №101 от 9.02.200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Д «ДДТ» т.о. Снежногорск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екоративно – прикладного творчества «Карусель» (Приказ МО РФ №342 от 19.02.200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моды «Самосотворение» (Приказ МО РФ №312 от 19.02.200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Мир глазами художника» (Приказ МО РФ №353 от 14.04.201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Гаджие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овый ансамбль эстрадного танца «Ми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Приказ МО РФ №101 от  9.02.2009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 т.о. Снежногорс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моды «Самосотворение» (Приказ МО РФ №311 от 19.04.201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«Мир глазами художника» (Приказ МО РФ №353 от 14.04.20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 дистанционного обучения (ОУ, название программы, кол-во обучающихс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Д «ЦДОД» т.о. Снежногорс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обучение в ФЗФТШ (Заочная физико-техническая школа) при МФТИ (Московский физико-технический институ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лгопрудный) по программе «Математика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(2 гр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танционное обучение в МОЦРТДиЮ «Лапландия» (г. Мурманск)  по программе «Я -исследователь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/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Д «ЦДОД» т.о. Снежногорс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танционное обучение в ФЗФТШ (Заочная физико-техническая школа) при МФТИ (Московский физико-технический институт, г. Долгопрудный) по программе «Математика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истанционное обучение в ГОУ ДОД «МОЦДОД «ЛАПЛАНДИЯ» по программе «Я – исследователь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танционное обучение, организованное в МБОУ ДОД ЦДОД по программе «Введение в исследовательскую деятельность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е обучение с  ГАОУ МОДОД «МОЦДОД «Лапландия» по программ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Об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Я исследователь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Ландшафтная экологи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. </w:t>
            </w:r>
          </w:p>
        </w:tc>
      </w:tr>
      <w:tr>
        <w:trPr>
          <w:trHeight w:val="14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, реализующих образовательные программы, в них обучающих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с повышенными образовательными потребностями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/ 551 </w:t>
            </w:r>
          </w:p>
        </w:tc>
      </w:tr>
      <w:tr>
        <w:trPr>
          <w:trHeight w:val="7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с ограниченными возможностями здоровья с указанием общей численности данной категории дет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й: 25/ посещает: 149/ всего: 24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61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-  инвали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го -71) охват  34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 ОВ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го -173) охват 72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/ всего: 1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7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8 -инвалида  (всего -67) охват 4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– ОВЗ (всего - 122) охват 97%)</w:t>
            </w:r>
          </w:p>
        </w:tc>
      </w:tr>
      <w:tr>
        <w:trPr>
          <w:trHeight w:val="8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теграции общего и дополнительного образования в условиях введения ФГОС с указанием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обучающихся начальных классов, занятых в системе допобразования (указать % от общего числа обучающихся начальных классов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7 / 20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7% от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бучающихся начальных клас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6/207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0% от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бучающихся начальны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школ, имеющих договора с УД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, объединениями национально-культурных автономий (наименования ОУ и общественной организации, кол-во совместно проведенных мероприят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 Снеж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Добровольное общество содействия армии, авиации и флоту России» (ДОСААФ России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рманский областной Центр восстановительной медицины и реабилитации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инвалидов, региональное отделение Снежногорская  городск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Поля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организация «Дети войны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МОБФ «Новое начало», проект «Новый взгляд» в сфере профилактики ВИЧ/СПИДа, наркомании и организации волонтерского движения для специалистов, работающих с подростками и молодежью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ство инвалидов г. Полярный, г. Снежногорск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Гадж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ственными организациями «Дети войны»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ДТ Поляр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ми организациями «Дети войн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 работе с личным составом Краснознамённой Кольской флотилии разнородных сил Северного Фло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ое региональное отделение Общероссийского Движения поддержки Фло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Д «ЦДОД» т.о. Снежногорс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трудничество с Общероссийской детской общественной организацией «Малая академия наук «Интеллект будущего»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российская ак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v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ука!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инвалидов, региональное отделение Снежногорская  городск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е отделение Мурманской общественной организации «Дети ВОВ» -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оссийская детская общественная организация «Общественная малая академия наук «Интеллект будущего» -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ое детское экологическое движение «Зелёная планета» -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манское региональное общественное молодёжное движение «Союз – 4Н» - 1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 Снеж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Добровольное общество содействия армии, авиации и флоту России» (ДОСААФ Ро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инвалидов, региональное отделение Снежногорская  городская орган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СШ Поля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ая организация «Дети войны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ство инвалидов г. Полярный, г. Снежногор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ЮСШ Гаджи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ственными организациями «Дети вой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ДТ Поляр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ми организациями «Дети вой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работе с личным составом Краснознамённой Кольской флотилии разнородных сил Северного Фло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ое региональное отделение Общероссийского Движения поддержки Ф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Д «ЦДОД» т.о. Снежногор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инвалидов, региональное отделение Снежногорская  городская 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 т.о. Поляр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е отделение Мурманской общественной организации «Дети В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оссийская детская общественная организация «Общественная малая академия наук «Интеллект 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ое детское экологическое движение «Зелёная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рманское региональное общественное молодёжное движение «Союз – 4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узами, ссузами, МОИПКРОиК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говоров, планов сотрудничества УДОД с вузами, ссузами, МОИПКРОиК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ДЮСШ» т.о. Поляр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колледж физической культуры и спорта» г. Мончегорс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Д «ЦДОД» т.о. Снежногорс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ФТШ (Заочная физико-техническая школа) при МФТИ (Московский физико-технический институт, г. Долгопруд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ДЮСШ» т.о. Полярны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верный колледж физической культуры и спорта» г. Мончегорс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ДОД «ЦДОД» т.о. Снежногорс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ФТШ (Заочная физико-техническая школа) при МФТИ (Московский физико-технический институт, г. Долгопруд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пециалистов вузов, ссузов, МОИПКРОиК, реализующих дополнительные образовательные программы на условиях совместительства, почасовой опла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организации инновационной, опытно-экспериментальной деятельности по совершенствованию дополнительного образования детей и воспитательной работы учреждений системы образования</w:t>
      </w:r>
    </w:p>
    <w:p>
      <w:pPr>
        <w:pStyle w:val="Normal"/>
        <w:ind w:left="-180" w:hanging="0"/>
        <w:jc w:val="both"/>
        <w:rPr/>
      </w:pPr>
      <w:r>
        <w:rPr/>
        <w:t>1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0"/>
        <w:gridCol w:w="2485"/>
        <w:gridCol w:w="43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нновационной, экспериментальной работ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сперимент по апробации музейно-педагогической программы «Здравствуй, музей!» (программа «Мир музея», педагог Клышко Ф.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ДОД» т.о. Снежногорс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сперимент по апробации единой программы «Изучение правил дорожного движения в образовательных учреждениях Мурманской област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сперимент «Реализация проекта «Россия: мы должны жить долго» - создание в образовательных учреждениях Мурманской области центров и кабинетов здоровь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.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УДОД, подведомственные органу управления образованием, имеющие статус ресурсных центров (перечислить):   ----------------  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Информация о наиболее значимых достижениях обучающихся, занимающихся в объединениях дополнительного образования, педагогов дополнительного образования, объединений ОУ в 2011/2012 уч.г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4"/>
        <w:gridCol w:w="7793"/>
        <w:gridCol w:w="708"/>
        <w:gridCol w:w="35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мероприят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5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ДДТ» г. Снежно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всероссийский конкурс «Страна твоих интересов» для людей с ограниченными физическими возможностями г. Ярослав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в номинации «Рисунки и комик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Дизайн» </w:t>
            </w:r>
          </w:p>
        </w:tc>
      </w:tr>
      <w:tr>
        <w:trPr>
          <w:trHeight w:val="5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Федерации Приволжского и Уральского ФО по картин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ДЮСШ № 2» г. Снеж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урнир по греко-римской  борьбе  в  г. Санкт-Петербур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место – 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место – 2 чел.    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греко-римской борьбе памяти Виктора  Талалихина  (16-18 дек. 2011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3 ч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турнир по боксу класса «Б» г. Псков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</w:tc>
      </w:tr>
      <w:tr>
        <w:trPr>
          <w:trHeight w:val="6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 «ДЮСШ» г. Гаджи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СЗФО по ушу-сань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 место</w:t>
            </w:r>
          </w:p>
        </w:tc>
      </w:tr>
      <w:tr>
        <w:trPr>
          <w:trHeight w:val="9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ДОД «ЦДОД» г. Поля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озвездие – 2012», «Человек – Земля – Косм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гранд 60 тыс. рублей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обучающихся «Национальное достояние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 «Первые шаги в нау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ипло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сероссийский конкурс научно-исследовательских работ учащихся и студенческой молодежи "Научный потенциал-XXI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сероссийский молодежный психологический чемпион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ДОД «ДЮСШ» г. Поля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турнир по кикбоксингу на призы первого ЗМС России А. Гисмеева, 05-08.01.12,  в г. Мурманс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 - 1, 2 м – 3, 3 м -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и чемпионат СЗФО РФ по ушу-саньшоу, 28-29.01.12, в  г. Мурманс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– 2, 2 м – 2, 3 м –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2012 года обучающихся по легкой атлетике 1997-1998 г.р., в г. Пенза , 27.02-01.03.20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ЦДОД» г. Снежного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математический чемпионат в 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Техника: прошлое настоящее, будущее, прошл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фестиваль творческих открытий и инициатив «Леонардо»</w:t>
            </w:r>
          </w:p>
          <w:p>
            <w:pPr>
              <w:pStyle w:val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иплома Лауреат (очный этап)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 Всероссийская открытая конференция учащихся «Первые шаги в нау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открытая конференция учащихся «Юность. Наука. Культура - Сев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ДДТ»  г. Гаджи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спортивным танцам «КУБОК Ю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2</w:t>
            </w:r>
          </w:p>
        </w:tc>
      </w:tr>
      <w:tr>
        <w:trPr>
          <w:trHeight w:val="9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и юношеского творчества «Помни ради Будущего», посвященный 26-й годовщине катастрофы на Чернобыльской А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1</w:t>
            </w:r>
          </w:p>
        </w:tc>
      </w:tr>
      <w:tr>
        <w:trPr>
          <w:trHeight w:val="7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дународный историко-краеведческий конкурс «Морской венок славы: моряки на службе Отече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9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танца «Пар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мени народного артиста России, профессора Юрия Гро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Диплом Лауре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</w:tr>
      <w:tr>
        <w:trPr>
          <w:trHeight w:val="13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ДДТ» г. Снеж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й Международный детско-юношеский творческий конкурс «Звезды в защиту живот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 2 человека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народного музыкально-художественного творчества , г. Санкт-Петербург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III степени - 1 чел.</w:t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етской рукописной кн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Зеленая книга», премия «Малый триумф» -3 чел.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едагогическая творческая олимпиа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о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 победителя-1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лауреата-1 чел</w:t>
            </w:r>
          </w:p>
        </w:tc>
      </w:tr>
      <w:tr>
        <w:trPr>
          <w:trHeight w:val="8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ДЮСШ № 2»  г. Снежн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фестиваль по греко-римской борьбе «Осенний Мурманск»  (28-29 окт. 2011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  - 2 чел.; 2 место – 4 чел..; 3место - 3чел.</w:t>
            </w:r>
          </w:p>
        </w:tc>
      </w:tr>
      <w:tr>
        <w:trPr>
          <w:trHeight w:val="4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в г. Тана (Норвегия) (29.09.-02.10.2011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м – 7 чел.; 2м – 1 чел.; 3м – 2 чел.   </w:t>
            </w:r>
          </w:p>
        </w:tc>
      </w:tr>
      <w:tr>
        <w:trPr>
          <w:trHeight w:val="6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греко-римской борьбе в г. Киркинес (Норвегия)   (13.10.-16.10.2011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4 чел.; 3м – 3 чел.</w:t>
            </w:r>
          </w:p>
        </w:tc>
      </w:tr>
      <w:tr>
        <w:trPr>
          <w:trHeight w:val="6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й международный  турнир по греко-римской борьбе «Северное сия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1 чел.; 2м -2 чел.; 3м – 5 чел.</w:t>
            </w:r>
          </w:p>
        </w:tc>
      </w:tr>
      <w:tr>
        <w:trPr>
          <w:trHeight w:val="7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юношеский турнир памяти Г.И. Шаткова в г.Санкт-Петербург  (11.-17.12. 2011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м – 1 чел.; 3м – 2 чел.</w:t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греко-римской борьбе в  г. Тана  (Норвегия)  19.-22.01.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5чел.; 2м – 3 чел.; 3м – 1 чел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греко-римской борьбе в г.Киркинес (Норвегия)   (19 – 22.04. 2012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2 чел.; 2 м – 1 чел.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радиционный юношеский турнир по греко-римской борьбе в г. Зеленоград (21-22.04. 2012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– 1 чел.</w:t>
            </w:r>
          </w:p>
        </w:tc>
      </w:tr>
      <w:tr>
        <w:trPr>
          <w:trHeight w:val="7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еждународный детский фестиваль по греко-римской борьбе «Весенняя капель»  в г. Мурманск (27-28.04.2012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 – 4 чел.; 2м – 1 чел.; 3м – 4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ДОД «ЦДОД» г. Поля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ля детей и юношества «Гренадеры, вперед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- 1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ОУ ДОД «ДЮСШ» г. Полярный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ый детский фестиваль по греко-римской борьбе «Осенний Мурманск», в г. Мурманск, 28-29.10.201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 – 2 </w:t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 – 3 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международный детский фестиваль по греко-римской борьбе «Весенняя капель», в  г. Мурманск, 27-28.04.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1 </w:t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2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СНГ и стран Балтии по савату, 9-12.02.12, в г. Ор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Боевых Искусств «Восток-Запад», в г. Санкт-Петербург, 27-29.04.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– 1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Баренц-региона Опен-2012 г» в г. Батсфьорд, Норвегия 20-23.04.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 – 1</w:t>
            </w:r>
          </w:p>
        </w:tc>
      </w:tr>
      <w:tr>
        <w:trPr>
          <w:trHeight w:val="10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ДОД «ДДТ» г. Поля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по спортивным танцам «Кубок ю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2 чел., 2 место – 6 чел., 3 место – 2 чел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сети образовательных учреждений, реализующих программы дополнительного образования дете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19"/>
        <w:gridCol w:w="2369"/>
        <w:gridCol w:w="2880"/>
        <w:gridCol w:w="3058"/>
        <w:gridCol w:w="2878"/>
      </w:tblGrid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динений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укреплению МТБ объединений системы допобразования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/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ъединений дополнительного образования ОУ, подведомственных органу управления образованием в муниципальном образовании (всего по муниципальному образованию), в том числе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5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/7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20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19601,5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дополнительного образования детей  в   УДОД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дополнительного образования детей общеобразовательных учреждений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объединений дополнительного образования детей (количество, наименование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ДОД «ДД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Снежногорск:15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и портновское искусство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рит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чте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ыкновенный мир оригам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мозаика»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лекино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н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е наслед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моделирования и конструирования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е черчение и конструирование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непрерывного цветения за Полярным кругом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десант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лочка»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 «ДДТ»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Гаджиево: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ценическое движе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п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моза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странный язы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а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тель ТС категории В»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</w:t>
            </w:r>
          </w:p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Полярный: 3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 России» - 2 гр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е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Снежногорск: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своими ру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с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зительное чт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танца. Совершенствование мастер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й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еран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т гитара-2»(ОВ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ые фантаз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игр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ул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-окно в м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кух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фантаз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кторское бюр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ЦДОД»</w:t>
            </w:r>
          </w:p>
          <w:p>
            <w:pPr>
              <w:pStyle w:val="Normal"/>
              <w:spacing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Снежногорск: 19</w:t>
            </w:r>
          </w:p>
          <w:p>
            <w:pPr>
              <w:pStyle w:val="Normal"/>
              <w:spacing w:before="0" w:after="0"/>
              <w:ind w:left="34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русского языка»  - 5 г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филолог» -2 гр., «Пифагор» - 2 гр. «Умники и умницы» - 5 гр., «Юные друзья пожарных» - 2 гр., «Учимся успешному чтению» - 1 гр., «Авиамоделирование» - 2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 Гаджиево: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юных тележурналист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ДЮСШ №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о. Снежногорск: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- 3 гр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ОД «ЦДОД»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8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irst person shooter»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al time strategy»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бер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mulation racing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графика и дизайн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еатрального искусства» - 2 гр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 - 2 г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ДОД,  подведомственных органу управления образованием в муниципальном образов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структуризация сети УДОД, подведомственных органу управления образованием: сколько и какие УДОД закрыты, реорганизованы, переданы в другое ведомство (каким путем): ------------------ 0 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ее количество УДОД в муниципальном образовании с указанием ведомственной подчиненности: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11  учреждений дополнительного образования детей.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учреждений дополнительного образования детей в ведомственной подчиненности Управления образования администрации ЗАТО Александровск: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разовательное учреждение дополнительного образования детей «Центр дополнительного образования детей» г. Полярный (МАОУДОД «ЦДОД»);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разовательное учреждение дополнительного образования детей «Дом детского творчества» г. Полярный (МБОУ ДОД «ДДТ»);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автономное образовательное учреждение дополнительного образования детей «Муниципальная детско-юношеская спортивная школа им. Дважды Героя Советского Союза В.Н. Леонова» г. Полярный (МАОУ ДОД «ДЮСШ»);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бюджетное образовательное учреждение дополнительного образования детей «Центр дополнительного образования детей» г. Снежногорск (МБОУ ДОД «ЦДОД»);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ое бюджетное образовательное учреждение дополнительного образования детей «Дом детского творчества» г. Снежногорск (МБОУ ДОД «ДДТ»);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бюджетное образовательное учреждение дополнительного образования детей «Детско-юношеская спортивная школа №2» г. Снежногорск (МБОУ ДОД «ДЮСШ №2»);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ое бюджетное образовательное учреждение дополнительного образования детей «Детско-юношеская спортивная школа» г. Гаджиево (МБОУ ДОД «ДЮСШ»);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ое бюджетное образовательное учреждение дополнительного образования детей «Дом детского творчества» г.Гаджиево (МБОУ ДОД «ДДТ»);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учреждения дополнительного образования детей в ведомственной подчиненности Управления культуры, спорта и молодёжной политики администрации ЗАТО Александровск: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бюджетное образовательное учреждение дополнительного образования детей «Детская музыкальная школа г. Снежногорск» (МБОУДОД «ДМШ»);</w:t>
      </w:r>
    </w:p>
    <w:p>
      <w:pPr>
        <w:pStyle w:val="Normal"/>
        <w:spacing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разовательное учреждение дополнительного образования детей «Детская школа искусств г. Полярный» (МБОУ ДОД «ДШИ»);</w:t>
      </w:r>
    </w:p>
    <w:p>
      <w:pPr>
        <w:pStyle w:val="Normal"/>
        <w:spacing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бюджетное образовательное учреждение дополнительного образования детей «Детская музыкальная школа г. Гаджиево» ЗАТО Александровск (МБОУ ДОД «ДМШ»)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музейной работе образовательных учреждений, подведомственных органу управления образованием</w:t>
      </w:r>
    </w:p>
    <w:tbl>
      <w:tblPr>
        <w:tblW w:w="15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59"/>
        <w:gridCol w:w="8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зея/музейного угол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аспортизац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, число об-ся, занимающихся музейной работ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 (отсутствие паспортизации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, выставочно-экспоз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Д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боевой Славы им. Героя России С. Преминина (отсутствие паспортизации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, выставочно-экспоз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ей этнографии (отсутствие паспортизации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ветительская,  выставо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школы (паспортизация: 21 апреля 2004 года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курсионное, научно-просветительское, фондовое, оформительск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ейный уголок Дениса Кириченко (отсутствие паспортизации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и оформление информации; работа лекционной групп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узейный уголок  М.Гаджиева (отсутствие паспортизации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и оформление информации; работа лекционной группы</w:t>
            </w:r>
          </w:p>
          <w:p>
            <w:pPr>
              <w:pStyle w:val="Style15"/>
              <w:spacing w:before="0" w:after="0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7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мната Боевой Славы (отсутствие паспортизации) 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,  выставочно-экспозиционна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28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ейный уголок «Память храним» (отсутствие паспортизации)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бор и оформление информации, работа лекцион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Информация о реализации проектов и программ, направленных на профилактику асоциального поведения обучающихся, осуществляемых учреждениями системы образования (наименование, руководитель, число участников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филактика алкоголизма, токсикомании, наркомании, табакокурения: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ая программа «Профилактика наркомании» в рамках примерной программы по профилактике наркомании для занимающихся в ДЮКПФ, ДЮСШ, СДЮШОР под общей редакцией профессора Елисеева С.П., разработанной в рамках Федеральной целевой программы «Комплексные меры в противодействии злоупотреблению наркотикам и  их незаконному обороту» и Концепции профилактики употребления психоактивных веществ в образовательной среде (МАОУ ДОД «ДЮСШ»  т.о. Полярный, Зам. по УВР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бовская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ворческая группа Осянина Е.И., Клепикова Е.А., Сидько Л.В.) охват- 756 воспитаников.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грамма воспитательной работы МОУ ДОД ДЮСШ «Формирование здоровой социальной среды  и будущего поколения России» (МАОУ ДОД «ДЮСШ» т.о. Полярный, Зам. по УВР - Грабовская С.В., творческая группа Осянина Е.И., Клепикова Е.А., Сидько Л.В.,) охват - 24 тренера - преподаватели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сная воспитательн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- нарко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ДОД «ДДТ» т.о. Полярный, педагог – организатор – Бондарёнок Ю.А., 18 воспитанников)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дуль воспитательной программы «Золотой росток» (МБОУ ДОД «ЦДОД» т.о. Снежногорск, зам. по УВР – Косачёва С.В.,  1030 воспитанников)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зитивной наркопрофилактики (МБОУ ООШ №1, зам. по ВР Мищинская Е.В., 458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ждународный проект «Спорт против наркотиков» (МБОУ ООШ №1,., Кл. руководитель Михайлова Е.А. 40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формирования культуры здорового и безопасного образа жизни (МБОУ ООШ №2, зам. по ВР Выговская Т.В., 280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оздоровлению и пропаганде здорового образа жизни «Твое здоровье в твоих руках» (МБОУ СОШ №276, зам. по ВР Гукалова Л.А., 575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формирование толерантного сознания обучающихся, противодействие экстремизму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уховно-нравственного воспитания личности «Человек – созидатель, человек – миротворец» (МБОУ ООШ №1, зам. по ВР Мищинская Е.В., 458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проект «Юные дипломаты против социальных конфликтов» » (МБОУ ООШ №1, зам. по ВР Мищинская Е.В., 48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школьный проект  «Одна семья – одна страна» (МБОУ ООШ №1, зам. по ВР Мищинская Е.В., 645 чел.)</w:t>
      </w:r>
    </w:p>
    <w:p>
      <w:pPr>
        <w:pStyle w:val="Normal"/>
        <w:tabs>
          <w:tab w:val="clear" w:pos="708"/>
          <w:tab w:val="left" w:pos="6780" w:leader="none"/>
          <w:tab w:val="left" w:pos="97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9251950" cy="90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 профилактика насилия, жесткого обращения с детьм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грамма формирования детско - родительских отношений «Связующая нить» (автор Н.Григори) (МБОУ ООШ №», зам. по ВР Выговская Т.В., 380 чел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грамма «Взаимодействие школы и семьи» (МБОУ СОШ №266, зам. по ВР Богатая И.А., 654 че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1.35pt;mso-wrap-distance-left:9pt;mso-wrap-distance-right:9pt;mso-wrap-distance-top:0pt;mso-wrap-distance-bottom:0pt;margin-top:1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- профилактика насилия, жесткого обращения с детьми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грамма формирования детско - родительских отношений «Связующая нить» (автор Н.Григори) (МБОУ ООШ №», зам. по ВР Выговская Т.В., 380 чел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грамма «Взаимодействие школы и семьи» (МБОУ СОШ №266, зам. по ВР Богатая И.А., 654 че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  <w:tab w:val="left" w:pos="972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филактика правонарушений: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а по профилактике безнадзорности и правонарушений среди несовершеннолетних «Делай правильный выбор» на 2010-15 гг. (МАОУ ДОД «ДЮСШ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оляр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по УВР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абовская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ворческая группа Осянина Е.И., Клепикова Е.А., Сидько Л.В.) , 24 тренера-преподавателя;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ект «Патриот» (МБОУ ДОД «ДДТ» г.Гаджиево, педагог – организатор – Изикеева Н.А., 21 воспитанников - несовершеннолетних «группы риска»)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й проект «Один плюс два» (МАОУ ДОД «ЦДОД» т.о. Полярный, педагог организатор – Злыдня Я.М. , 10 воспитанников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« Д.О.М.», ориентированная на совместную работу правоохранительных органов и гимназии (МБОУ Гимназия, зам по ВР Марьянкова Н.В., 356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"Дороги, которые мы выбираем" (МБОУ ООШ №280, зам. по ВР Крапива Н.В., 158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грамма «Профилактика правонарушений несовершеннолетних – «Право и закон» (МБОУ ООШ №269, соц. Пед. Войтенко Т.В., 654 чел.);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рофилактика детского дорожного травматизма  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по профилактике детского дорожно-транспортного травматизма «Юный инспектор дорожного движения» (МБОУ СОШ №276, Кл. руководитель  Жилкина А.В.., 24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Профилактика травматизма учащихся» (МБООШ №279,  зам. по ВР Матвиишин А.Н.621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«Юный инспектор дорожного движения» (МБОУ ООШ №2, замю по ВР Выговская Т.В., 26 чел.)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Муниципальные целевые программы, </w:t>
      </w:r>
      <w:r>
        <w:rPr>
          <w:rFonts w:cs="Times New Roman" w:ascii="Times New Roman" w:hAnsi="Times New Roman"/>
          <w:sz w:val="24"/>
          <w:szCs w:val="24"/>
        </w:rPr>
        <w:t>в рамках которых предусмотрена реализация мероприятий по актуальным вопросам воспитания и дополнительного образования детей, в том числе патриотического воспитания, профилактики правонарушений, наркомании, формирования здорового образа жизни обучающихся (с указанием наименования и сроков реализации программы, нормативного правового акта о принятии программы):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срочная муниципальная целевая программа «Развитие муниципальной системы образования ЗАТО Александровск на 2011-2015 годы» (утверждена постановлением администрации ЗАТО Александровск от 2.09.2011г. №192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срочная муниципальная целевая программа «Профилактика правонарушений в ЗАТО Александровск на 2010-2012 годы» (утверждена постановлением администрации ЗАТО Александровск от 03.11.2010г. №1850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госрочная муниципальная целевая программа «Создание условий для гражданского становления, эффективной социализации и самореализации граждан» на 2011- 2013 годы (утверждена постановлением администрации ЗАТО Александровск от 08.08. 2011г. № 174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УДОД, подведомственных органу управления образова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ДОД в муниципальном образовании, подведомственных органу управления образованием, из них УДОД, осуществившие внедрение моделей нормативного финансирования: </w:t>
      </w:r>
      <w:r>
        <w:rPr>
          <w:rFonts w:cs="Times New Roman" w:ascii="Times New Roman" w:hAnsi="Times New Roman"/>
          <w:b/>
          <w:sz w:val="24"/>
          <w:szCs w:val="24"/>
        </w:rPr>
        <w:t>8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ых средств УДОД, подведомственных органу управления образованием в муниципальном образовании.</w:t>
      </w:r>
    </w:p>
    <w:p>
      <w:pPr>
        <w:pStyle w:val="Normal"/>
        <w:tabs>
          <w:tab w:val="clear" w:pos="708"/>
          <w:tab w:val="left" w:pos="678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23"/>
        <w:gridCol w:w="2159"/>
        <w:gridCol w:w="2696"/>
        <w:gridCol w:w="5543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ДОД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небюджетных средств от общего дох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18/17390,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0/225,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68/17616,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1,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,08/24660,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66/360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7,74/28260,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/12,7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ЮСШ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ляр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4,94/40471,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57/3393,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8,51/43865,9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/7,7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6,84/19382,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8/258,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9,42/19640,7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/1,3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8,45/18500,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3/516,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19/19017,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/2,7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2,35/24025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,30/4024,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,65/28050,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/14,3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4,09/18172,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80/4279,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2,90/22452,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/19,0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4,45/12530,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4,46/12530,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15,40/175135,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,14/16299,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6,54/191434,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/8,5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и наименования УДОД в муниципальном образовании, подведомственных органу управления образованием, перешедших в автономный режим хозяйствования: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автономное образовательное учреждение дополнительного образования детей «Детско-юношеская спортивная школа им. дважды Героя Советского Союза В.Н. Леонова»  т.о. Полярны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ое автономное образовательное учреждение дополнительного образования детей «Центр дополнительного образования детей» т.о. По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Cs/>
      <w:sz w:val="28"/>
      <w:szCs w:val="28"/>
      <w:lang w:val="ru-RU" w:bidi="ar-SA"/>
    </w:rPr>
  </w:style>
  <w:style w:type="character" w:styleId="11">
    <w:name w:val="Заголовок 1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yarny.dyussch@yandex.ru" TargetMode="External"/><Relationship Id="rId3" Type="http://schemas.openxmlformats.org/officeDocument/2006/relationships/hyperlink" Target="http://www.dysshg.ucoz.ru/" TargetMode="External"/><Relationship Id="rId4" Type="http://schemas.openxmlformats.org/officeDocument/2006/relationships/hyperlink" Target="http://www.ddt-gadjievo.siteedit.ru/" TargetMode="External"/><Relationship Id="rId5" Type="http://schemas.openxmlformats.org/officeDocument/2006/relationships/hyperlink" Target="mailto:gpolyarny.dyussch@yandex.ru" TargetMode="External"/><Relationship Id="rId6" Type="http://schemas.openxmlformats.org/officeDocument/2006/relationships/hyperlink" Target="http://www.dysshg.ucoz.ru/" TargetMode="External"/><Relationship Id="rId7" Type="http://schemas.openxmlformats.org/officeDocument/2006/relationships/hyperlink" Target="http://www.ddt-gadjievo.siteed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7:00Z</dcterms:created>
  <dc:creator>KosykinaVN</dc:creator>
  <dc:description/>
  <cp:keywords/>
  <dc:language>en-US</dc:language>
  <cp:lastModifiedBy>KosykinaVN</cp:lastModifiedBy>
  <dcterms:modified xsi:type="dcterms:W3CDTF">2013-08-23T08:38:00Z</dcterms:modified>
  <cp:revision>2</cp:revision>
  <dc:subject/>
  <dc:title/>
</cp:coreProperties>
</file>