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БРАЗОВАН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</w:t>
      </w:r>
      <w:r>
        <w:rPr>
          <w:sz w:val="24"/>
          <w:szCs w:val="24"/>
        </w:rPr>
        <w:t>АЛЕКСАНДРОВС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 июня  2015г.</w:t>
        <w:tab/>
        <w:tab/>
        <w:tab/>
        <w:tab/>
        <w:tab/>
        <w:tab/>
        <w:t xml:space="preserve">                                         №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ринятии мер по повышению эффектив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ческой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о информации Министерства образования и науки Мурманской области № 17-02/3784-ИК от 19.05.2015г, УМВД по Мурманской обла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количество преступлений, совершенных несовершеннолетними на территории области, возросло на 22,5 %, в том числе совершенных подростками в состоянии алкогольного опьянения на 44,4%, повторно – на 65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5,3% возросло количество самовольных уходов подростков с постоянного места жительства, в том числе из детских домов и школ-интернатов (на 35,3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зывает тревогу рост количества наркопреступлений, совершенных несовершеннолетними. Количество преступлений, совершенных в отношении детей взрослыми лицами, увеличилось на 26,5%. По информации Следственного управления Следственного комитета России по Мурманской области, жертвами преступлений стали 29 несовершеннолетних (2013 год – 23), в том числе на сексуальной почве – 14 детей (2013 год – 8 де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УГИБДД УМВД России по Мурманской области, зарегистрировано 15 дорожно-транспортных происшествий (2014 год – 24), в которых 15 детей получили ранения (2014 год - 25), из них в г. Мурманске – 11 ДТП, г. Апатиты – 2 ДТП, г. Кандалакше – 1 ДТП, </w:t>
      </w:r>
      <w:r>
        <w:rPr>
          <w:b/>
          <w:sz w:val="28"/>
          <w:szCs w:val="28"/>
          <w:u w:val="single"/>
        </w:rPr>
        <w:t xml:space="preserve">ЗАТО </w:t>
      </w:r>
      <w:r>
        <w:rPr>
          <w:b/>
          <w:sz w:val="28"/>
          <w:szCs w:val="28"/>
        </w:rPr>
        <w:t>Александровск - 1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не детей произошло 2 ДТП в г. Мурманске. Наибольшее количество пострадавших несовершеннолетних пешеходов в возрасте от 9 до 10 и от 13 до 15 лет. Наиболее «аварийным» днем с участием детей-пешеходов в 2015 году является пятница, «аварийным» месяцем - февра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профилактике безнадзорности и правонарушений обучающихся, в соответствии с пунктом 3.1 протокола заседания коллегии руководителей территориальных органов федеральных органов государственной власти при главном федеральном инспекторе по Мурманской области от 17 марта 2015 года № 6, утвержденным полномочным представителем Президента Российской Федерации в Северо-Западном федеральном округе А.Б. Бебениным, по вопросу внедрения инновационных схем безопасных маршрутов движения детей от дома до школы, пунктами 1, 9 поручения Заместителя Председателя Правительства Российской Федерации О.Ю. Голодец от 8 мая 2015 года № ОГ-П4-3106 о реализации 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</w:t>
      </w:r>
    </w:p>
    <w:p>
      <w:pPr>
        <w:pStyle w:val="2"/>
        <w:tabs>
          <w:tab w:val="clear" w:pos="708"/>
          <w:tab w:val="left" w:pos="2020" w:leader="none"/>
        </w:tabs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Организовать работу по внедрению в образовательных организациях схем, макетов безопасных маршрутов движения детей с учетом инновационных вариантов их исполнения </w:t>
      </w:r>
      <w:r>
        <w:rPr>
          <w:szCs w:val="28"/>
        </w:rPr>
        <w:t>(</w:t>
      </w:r>
      <w:r>
        <w:rPr>
          <w:sz w:val="28"/>
          <w:szCs w:val="28"/>
        </w:rPr>
        <w:t>стенд уличный; стенд настенный для размещения в фойе образовательной организации, стенд электронный светодиодный, позволяющий выделять на схеме с помощью подсветки безопасный маршрут движения к образовательной организации, 3D-макет, объемная карта квартала, на котором  размещена образовательная организация; мультимедийные носители информации и обучающие программы - сенсорные киоски, монито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Направить в Управление образования в срок </w:t>
      </w:r>
      <w:r>
        <w:rPr>
          <w:b/>
          <w:sz w:val="28"/>
          <w:szCs w:val="28"/>
        </w:rPr>
        <w:t>до 06 июня 2015г</w:t>
      </w:r>
      <w:r>
        <w:rPr>
          <w:sz w:val="28"/>
          <w:szCs w:val="28"/>
        </w:rPr>
        <w:t xml:space="preserve"> по адресу электронной почты </w:t>
      </w:r>
      <w:r>
        <w:rPr>
          <w:b/>
          <w:sz w:val="28"/>
          <w:szCs w:val="28"/>
          <w:u w:val="single"/>
          <w:lang w:val="en-US"/>
        </w:rPr>
        <w:t>polevayatv</w:t>
      </w:r>
      <w:r>
        <w:rPr>
          <w:b/>
          <w:sz w:val="28"/>
          <w:szCs w:val="28"/>
          <w:u w:val="single"/>
        </w:rPr>
        <w:t>69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нформацию о деятельности по оснащённости </w:t>
      </w:r>
      <w:r>
        <w:rPr>
          <w:spacing w:val="4"/>
          <w:sz w:val="28"/>
          <w:szCs w:val="28"/>
        </w:rPr>
        <w:t xml:space="preserve">образовательных организаций оборудованием, направленным на профилактику безнадзорности и правонарушений обучающихся </w:t>
      </w:r>
      <w:r>
        <w:rPr>
          <w:sz w:val="28"/>
          <w:szCs w:val="28"/>
        </w:rPr>
        <w:t>в 2015 году, а также запланированных мероприятиях на 2016 год с указанием объемов предусмотренных финансов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держательный досуг и полезную занятость несовершеннолетних, состоящих на учете в ГДН ОМВД, направить </w:t>
      </w:r>
      <w:r>
        <w:rPr>
          <w:b/>
          <w:sz w:val="28"/>
          <w:szCs w:val="28"/>
        </w:rPr>
        <w:t xml:space="preserve">в срок до 03 сентября 2015 года  </w:t>
      </w:r>
      <w:r>
        <w:rPr>
          <w:sz w:val="28"/>
          <w:szCs w:val="28"/>
        </w:rPr>
        <w:t>в Управлени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электронной почты </w:t>
      </w:r>
      <w:r>
        <w:rPr>
          <w:b/>
          <w:sz w:val="28"/>
          <w:szCs w:val="28"/>
          <w:u w:val="single"/>
          <w:lang w:val="en-US"/>
        </w:rPr>
        <w:t>polevayatv</w:t>
      </w:r>
      <w:r>
        <w:rPr>
          <w:b/>
          <w:sz w:val="28"/>
          <w:szCs w:val="28"/>
          <w:u w:val="single"/>
        </w:rPr>
        <w:t>69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нформацию с указанием общей численности несовершеннолетних, состоящих на учете в ГДН ОМВД, из них охваченных организованным отдыхом, временно трудоустроен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незамедлительное информирование субъектов профилактики о выявленных фактах неисполнения или ненадлежащего исполнения родителями (законными представителями) обязанностей по воспитанию, содержанию и обучению несовершеннолетних, жестокого обращения с ними, вовлечения их в преступную или противоправную деятельность, в том числе связанную с незаконным оборотом наркотиков, о несовершеннолетних, совершивших преступления и административные нарушения, причисляющих себя к группировкам экстремисткой направленности, самовольно покинувших место жительства (пребывания), уклоняющихся от обучения. Использовать информацию на официальном сайте Следственного управления Следственного комитета России по Мурманской области в разделе «Дети» (памятки о правилах поведения детей и родителей в опасных ситуациях, алгоритм действий лица, ставшего свидетелем совершения преступления, а также «Право на жизнь. Как помочь ребенку в трудной ситуации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иректору МБУО ИМЦ (Е.М. Зламан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 период летней оздоровительной кампании неукоснительное соблюдение требований транспортного законодательства, регулирующего организацию и осуществление перевозок детей автомобильным транспор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проведения мероприятий с обучающимися в период летней оздоровительной кампании, направленных на профилактику наркомании, алкоголизма, табакокурения, воспитания патриотизма, формирование толерантного и правового сознания, здорового образа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править в срок </w:t>
      </w:r>
      <w:r>
        <w:rPr>
          <w:b/>
          <w:sz w:val="28"/>
          <w:szCs w:val="28"/>
        </w:rPr>
        <w:t>до 03 сентября 2015 года</w:t>
      </w:r>
      <w:r>
        <w:rPr>
          <w:sz w:val="28"/>
          <w:szCs w:val="28"/>
        </w:rPr>
        <w:t xml:space="preserve"> по адресу электронной почты </w:t>
      </w:r>
      <w:r>
        <w:rPr>
          <w:b/>
          <w:sz w:val="28"/>
          <w:szCs w:val="28"/>
          <w:u w:val="single"/>
          <w:lang w:val="en-US"/>
        </w:rPr>
        <w:t>polevayatv</w:t>
      </w:r>
      <w:r>
        <w:rPr>
          <w:b/>
          <w:sz w:val="28"/>
          <w:szCs w:val="28"/>
          <w:u w:val="single"/>
        </w:rPr>
        <w:t>69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нформацию о проведённых тематических мероприятиях в летних городских оздоровительных лагерях (Приложение №1)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аналитику Управления образования (Т.В. Полевая) обеспечить свод и направление запрашиваемой информации из образовательных организаций в сроки, установленные Министерством образования и науки Мурманской области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 за  исполнением приказа оставляю за собой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.о. начальни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я образования</w:t>
        <w:tab/>
        <w:tab/>
        <w:tab/>
        <w:tab/>
        <w:tab/>
        <w:tab/>
        <w:t xml:space="preserve">                С.В. К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_______Т.В. Полевая,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аналитик Управления образова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дело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0 – ОО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-ИМЦ</w:t>
      </w:r>
    </w:p>
    <w:p>
      <w:pPr>
        <w:pStyle w:val="ConsNormal"/>
        <w:widowControl/>
        <w:ind w:firstLine="3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ConsNormal"/>
        <w:widowControl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 от ___ мая 2015г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роприятиях, проведённых в городских оздоровительных лагерях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 с 01.06.2015 по 31.08.2015г.</w:t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5"/>
        <w:gridCol w:w="1684"/>
        <w:gridCol w:w="2499"/>
        <w:gridCol w:w="357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став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альных подразделений правоохранительных органов, военного комиссариата, системы здравоохранения, общественных организаци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, алкоголизма, табакокур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олерантного и правового созн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ое направл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type w:val="nextPage"/>
      <w:pgSz w:w="11906" w:h="16838"/>
      <w:pgMar w:left="1134" w:right="567" w:gutter="0" w:header="0" w:top="125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S102">
    <w:name w:val="s_102"/>
    <w:basedOn w:val="Style12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Ириша</dc:creator>
  <dc:description/>
  <cp:keywords/>
  <dc:language>en-US</dc:language>
  <cp:lastModifiedBy>PolevajaTV</cp:lastModifiedBy>
  <cp:lastPrinted>2015-06-02T18:40:00Z</cp:lastPrinted>
  <dcterms:modified xsi:type="dcterms:W3CDTF">2015-06-02T14:42:00Z</dcterms:modified>
  <cp:revision>54</cp:revision>
  <dc:subject/>
  <dc:title>УПРАВЛЕНИЕ МУНИЦИПАЛЬНОЙ СОБСТВЕННОСТЬЮ</dc:title>
</cp:coreProperties>
</file>