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ПРАВЛЕНИЕ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АЛЕКСАНДРОВ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 июня 2015 г.                                                                                                 № 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организации учёта детей, подлежащих обучению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 образовательным программам дошкольного, начального общего, основного общего и среднего общего образования в образовательных учреждения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Александровск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ядка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учреждениях ЗАТО Александровск, утвержденного постановлением администрации ЗАТО Александровск от 04.06.2015 № 1390 «О внесении изменений в постановление администрации ЗАТО Александровск от 27.10.2014 г. №2667»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3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ёт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учреждениях ЗАТО Александровск.</w:t>
      </w:r>
    </w:p>
    <w:p>
      <w:pPr>
        <w:pStyle w:val="Style13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Главному специалисту Управления образования администрации ЗАТО Александровск по вопросам общего образования (С.В. Уланова), главному специалисту Управления образования администрации ЗАТО Александровск по вопросам дошкольного образования (С.В. Кострова):</w:t>
      </w:r>
    </w:p>
    <w:p>
      <w:pPr>
        <w:pStyle w:val="Style13"/>
        <w:numPr>
          <w:ilvl w:val="1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работы по учету детей в возрасте с 2 месяцев до 18 лет, зарегистрированных (постоянно или временно) на территории ЗАТО Александровск, пребывающих на территорию ЗАТО Александровск независимо от наличия (отсутствия) регистрации по месту жительства (пребывания), в целях обеспечения их конституционного права на получение обязательного общего образования.</w:t>
      </w:r>
    </w:p>
    <w:p>
      <w:pPr>
        <w:pStyle w:val="Style13"/>
        <w:numPr>
          <w:ilvl w:val="1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контроль формирования образовательными учреждениями баз данных о детях, подлежащих обучению по образовательным программам дошкольного, начального общего, основного общего и среднего общего образования с использованием автоматизированных информационных систем (далее по тексту – АИС «Электронная школа», АИС «Электронный детский сад»). </w:t>
      </w:r>
    </w:p>
    <w:p>
      <w:pPr>
        <w:pStyle w:val="Style13"/>
        <w:numPr>
          <w:ilvl w:val="1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 на 20 сентября, 20 декабря, 20 апреля  текущего учебного года осуществлять сверку базы данных с данными фактического  списочного учета обучающихся образовательных организаций по итогам проверки приема детей и детей, фактически приступивших к обучению в данном учебном году (Приложение 1).</w:t>
      </w:r>
    </w:p>
    <w:p>
      <w:pPr>
        <w:pStyle w:val="Style13"/>
        <w:numPr>
          <w:ilvl w:val="1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до 01 октября списки детей, которые не имеют начального общего и основного общего образования и не обучаются, направить их в соответствующие муниципальные общеобразовательные учреждения для дальнейшей работы с такими детьми и их родителями (законными представителями), в целях соблюдения конституционного права ребенка на образование (Приложение № 2,3).</w:t>
      </w:r>
    </w:p>
    <w:p>
      <w:pPr>
        <w:pStyle w:val="Style13"/>
        <w:numPr>
          <w:ilvl w:val="1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доукомлектование дошкольных образовательных организаций с 10 сентября до 01 октября на свободные (освободившиеся, созданные) места в дошкольных образовательных организациях согласно данным АИС «Электронный детский сад». </w:t>
      </w:r>
    </w:p>
    <w:p>
      <w:pPr>
        <w:pStyle w:val="Style13"/>
        <w:numPr>
          <w:ilvl w:val="1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до 01 октября списки детей, нуждающихся в предоставлении места в текущем учебном году. </w:t>
      </w:r>
    </w:p>
    <w:p>
      <w:pPr>
        <w:pStyle w:val="Style13"/>
        <w:numPr>
          <w:ilvl w:val="1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формирование отчета об учете форм обучения, определенных родителями (законными представителями) детей, имеющими право на получение общего образования каждого уровня и проживающих на территории ЗАТО Александровск на 20 сентября, на 20 декабря, на 20 апреля текущего учебного года. (Приложение № 4).</w:t>
      </w:r>
    </w:p>
    <w:p>
      <w:pPr>
        <w:pStyle w:val="Style13"/>
        <w:numPr>
          <w:ilvl w:val="1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существлять контроль за деятельностью образовательных организаций в части:</w:t>
      </w:r>
    </w:p>
    <w:p>
      <w:pPr>
        <w:pStyle w:val="Style13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бучения детей;</w:t>
      </w:r>
    </w:p>
    <w:p>
      <w:pPr>
        <w:pStyle w:val="Style13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я мер по сохранности контингента обучающихся;</w:t>
      </w:r>
    </w:p>
    <w:p>
      <w:pPr>
        <w:pStyle w:val="Style13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документации по учету и движению обучающихся;</w:t>
      </w:r>
    </w:p>
    <w:p>
      <w:pPr>
        <w:pStyle w:val="Style13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олноте и достоверности данных, содержащихся в книге движения воспитанников и алфавитной книге обучающихся.</w:t>
      </w:r>
    </w:p>
    <w:p>
      <w:pPr>
        <w:pStyle w:val="Style13"/>
        <w:numPr>
          <w:ilvl w:val="1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своевременные меры к устройству детей, не получающих образования, на обучение в образовательные организации.</w:t>
      </w:r>
    </w:p>
    <w:p>
      <w:pPr>
        <w:pStyle w:val="Style13"/>
        <w:numPr>
          <w:ilvl w:val="1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закона от 27.07.2006 №152-ФЗ «О персональных данных».</w:t>
      </w:r>
    </w:p>
    <w:p>
      <w:pPr>
        <w:pStyle w:val="Style13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аналитику Управления образования администрации ЗАТО Александровск (Полевая Т.В.):</w:t>
      </w:r>
    </w:p>
    <w:p>
      <w:pPr>
        <w:pStyle w:val="Style13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ять в Министерство образования и науки Мурманской области ежемесячно до 30 числа месяца, следующего за отчетным, сведения о детях в возрасте от 7 до 18 лет, не обучающихся в общеобразовательных учреждениях (Приложение № 2), а также ежеквартально в срок до 25 числа сведения об обучающихся, систематически пропускающих по неуважительным причинам занятия в общеобразовательных учреждениях (Приложение № 3)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дошкольных образовательных учреждений ЗАТО Александровск: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в адрес Управления образования администрации ЗАТО Александровск (Цимлянская И.В., Пильняк А.А.) сведения по детям в возрасте от 2 месяцев до прекращения ими образовательных отношений в дошкольном образовательном учреждении (но не позже достижения детьми возраста восьми лет), подлежащих обучению, проживающих в микрорайонах, закрепленных за дошкольными образовательными учреждениями в соответствии с требованиями раздела 3 Порядка организации учета детей, подлежащих обучению по образовательным программам дошкольного, начального общего и среднего общего образования в образовательных учреждениях ЗАТО Александровск, утвержденного постановлением администрации ЗАТО Александровск от 04.06.2015 №1390, в электронном виде в порядке, обеспечивающем сохранение конфиденциальности информации, в соответствии с требованием действующего законодательства следующего содержания о: </w:t>
      </w:r>
    </w:p>
    <w:p>
      <w:pPr>
        <w:pStyle w:val="Style13"/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тях в возрасте от 2 месяцев до прекращения образовательных отношений,  посещающих дошкольные образовательные учреждения, по состоянию на 10 сентября, на 01 октября, на 01 января, 01 апреля текущего учебного года, с учетом сведений АИС «Электронный детский сад».  (Приложение № 5); </w:t>
      </w:r>
    </w:p>
    <w:p>
      <w:pPr>
        <w:pStyle w:val="Style13"/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я о детях, получающих дошкольное образование в форме семейного образования (Приложение № 4.2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етях, выбывших из дошкольного образовательного учреждения (приложение № 6.1.) и прибывших в образовательное учреждение  в течение года (ежемесячно  05 числа месяца, следующего за отчетным, приложение № 6.2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шающих получение дошкольного образования в текущем учебном году и подлежащих приему в 1-</w:t>
      </w:r>
      <w:r>
        <w:rPr>
          <w:sz w:val="28"/>
          <w:szCs w:val="28"/>
        </w:rPr>
        <w:t>й класс в наступающем учебном году, по состоянию на  01 июня текущего учебного года (Приложение № 7);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количестве высвободившихся и свободных мест на 01 сентября текущего года для подлежащих приему обучающихся в наступающем учебном году  в срок до 01 апреля текущего учебного года (Приложение № 8).</w:t>
      </w:r>
    </w:p>
    <w:p>
      <w:pPr>
        <w:pStyle w:val="Style13"/>
        <w:numPr>
          <w:ilvl w:val="0"/>
          <w:numId w:val="4"/>
        </w:numPr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ЗАТО Александровск:</w:t>
      </w:r>
    </w:p>
    <w:p>
      <w:pPr>
        <w:pStyle w:val="Style13"/>
        <w:numPr>
          <w:ilvl w:val="1"/>
          <w:numId w:val="2"/>
        </w:numPr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Предоставлять в адрес Управления образования администрации ЗАТО Александровск  (Уланова С.В., Косачёва С.Б.) сведения об обучающихся в общеобразовательном учреждении, и детей в возрасте от 6 лет 6 месяцев до 18 лет, проживающих на территории, закрепленной за общеобразовательными учреждениями, в электронном виде в порядке, обеспечивающем сохранение конфиденциальности информации, в соответствии с требованиями раздела 3 Порядка организации учета детей, подлежащих обучению по образовательным программам дошкольного, начального общего и среднего общего образования в образовательных учреждениях ЗАТО Александровск, утвержденного постановлением администрации ЗАТО Александровск от 04.06.2015 №1390, в электронном виде в порядке, обеспечивающем сохранение конфиденциальности информации, следующего содержания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учающихся в общеобразовательном учреждении (по состоянию на 20 сентября текущего учебного года) с учетом данных АИС «Электронная школа»  (Приложение № 1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етях и подростках в возрасте 7-18 лет, не обучающихся по неуважительным причинам в образовательных учреждениях, реализующих программы общего образования (ежемесячно до 30 числа месяца, следующего за отчетным) (Приложение № 2);</w:t>
      </w:r>
    </w:p>
    <w:p>
      <w:pPr>
        <w:pStyle w:val="Center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учающихся, систематически пропускающих по неуважительным причинам занятия в общеобразовательных учреждениях (ежеквартально в срок до 25.09., 25.12., 25.03., 25.06.) (Приложение № 3);</w:t>
      </w:r>
    </w:p>
    <w:p>
      <w:pPr>
        <w:pStyle w:val="Center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сведения о детях, получающих образование в форме семейного образования и самообразования (1 раз в триместр) (Приложение № 4.1.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ведения о детях, выбывших из общеобразовательного учреждения в течение года и прибывших в общеобразовательное учреждение (Приложение № 9) (по состоянию на 01 сентября и 1 января текущего учебного года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етях, окончивших обучение на уровне основного общего и среднего общего образования (по состоянию на 20 сентября текущего учебного года) (Приложение № 10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 Приказ Управления образования администрации ЗАТО Александровск  от 07.11.2014 г. № 923 «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учреждениях ЗАТО Александровск считать утратившим силу.</w:t>
      </w:r>
    </w:p>
    <w:p>
      <w:pPr>
        <w:pStyle w:val="Style13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                                                                         С.В. Кострова</w:t>
      </w:r>
    </w:p>
    <w:p>
      <w:pPr>
        <w:pStyle w:val="TextBodyIndent"/>
        <w:spacing w:before="0" w:after="0"/>
        <w:ind w:left="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</w:rPr>
        <w:t>Исполнитель: _________________ Кострова С.В.,  главный специалист Управления образования</w:t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</w:t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</w:t>
      </w:r>
      <w:r>
        <w:rPr>
          <w:sz w:val="20"/>
          <w:lang w:val="ru-RU"/>
        </w:rPr>
        <w:t>_________________ Косачева  С.Б., ведущий</w:t>
      </w:r>
      <w:r>
        <w:rPr>
          <w:sz w:val="20"/>
        </w:rPr>
        <w:t xml:space="preserve"> специалист Управления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1 – в дело</w:t>
      </w:r>
    </w:p>
    <w:p>
      <w:pPr>
        <w:pStyle w:val="Normal"/>
        <w:rPr>
          <w:sz w:val="20"/>
        </w:rPr>
      </w:pPr>
      <w:r>
        <w:rPr>
          <w:sz w:val="20"/>
        </w:rPr>
        <w:t>2 – Костровой С.В., Цимлянской И.В., Пильняк А.А.</w:t>
      </w:r>
    </w:p>
    <w:p>
      <w:pPr>
        <w:pStyle w:val="Normal"/>
        <w:rPr>
          <w:sz w:val="20"/>
        </w:rPr>
      </w:pPr>
      <w:r>
        <w:rPr>
          <w:sz w:val="20"/>
        </w:rPr>
        <w:t>3- Улановой С.В., Косачёвой С.Б.</w:t>
      </w:r>
    </w:p>
    <w:p>
      <w:pPr>
        <w:pStyle w:val="Normal"/>
        <w:rPr>
          <w:sz w:val="20"/>
        </w:rPr>
      </w:pPr>
      <w:r>
        <w:rPr>
          <w:sz w:val="20"/>
        </w:rPr>
        <w:t>5- все ОУ</w:t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6 – все ДОУ</w:t>
      </w:r>
    </w:p>
    <w:p>
      <w:pPr>
        <w:pStyle w:val="Normal"/>
        <w:jc w:val="right"/>
        <w:rPr/>
      </w:pPr>
      <w:r>
        <w:rPr/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7348"/>
      </w:tblGrid>
      <w:tr>
        <w:trPr/>
        <w:tc>
          <w:tcPr>
            <w:tcW w:w="7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73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</w:t>
            </w:r>
          </w:p>
        </w:tc>
      </w:tr>
      <w:tr>
        <w:trPr/>
        <w:tc>
          <w:tcPr>
            <w:tcW w:w="73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от «05» июня 2015 г. № 46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дения об обучающихся в общеобразовательных учреждениях ЗАТО Александровск</w:t>
      </w:r>
    </w:p>
    <w:p>
      <w:pPr>
        <w:pStyle w:val="Normal"/>
        <w:jc w:val="center"/>
        <w:rPr>
          <w:bCs/>
        </w:rPr>
      </w:pPr>
      <w:r>
        <w:rPr>
          <w:bCs/>
        </w:rPr>
        <w:t>(по состоянию на ________ текущего учебного год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95"/>
        <w:gridCol w:w="515"/>
        <w:gridCol w:w="632"/>
        <w:gridCol w:w="707"/>
        <w:gridCol w:w="1036"/>
        <w:gridCol w:w="995"/>
        <w:gridCol w:w="204"/>
        <w:gridCol w:w="1036"/>
        <w:gridCol w:w="1035"/>
        <w:gridCol w:w="347"/>
        <w:gridCol w:w="687"/>
        <w:gridCol w:w="1035"/>
        <w:gridCol w:w="1035"/>
        <w:gridCol w:w="641"/>
        <w:gridCol w:w="432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Александровск</w:t>
            </w:r>
          </w:p>
        </w:tc>
        <w:tc>
          <w:tcPr>
            <w:tcW w:w="9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й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в 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о состоянию на  ________ текущего учебного года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количество детей в 1-х класса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дете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е достигших на 01.09 текущего года возрас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 лет 6 месяце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hyperlink w:anchor="sub_103">
              <w:r>
                <w:rPr>
                  <w:rStyle w:val="InternetLink"/>
                </w:rPr>
                <w:t>несовершеннолетних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риступивших по неуважительным причинам к занятиям в ОУ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обучающихся в образовательной организ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обучающихся в форме самообразо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обучающихся форме семейного образо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gridSpan w:val="2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ственный специалист</w:t>
            </w:r>
          </w:p>
        </w:tc>
        <w:tc>
          <w:tcPr>
            <w:tcW w:w="515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2" w:type="dxa"/>
            <w:gridSpan w:val="4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599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от «05» июня 2015 г. №460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етях в возрасте от 7 до 18 лет, не обучающихся  по неуважительным причинам в образовательных учреждениях, реализующих программы общего образования по состоянию 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HTML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36"/>
        <w:gridCol w:w="691"/>
        <w:gridCol w:w="1333"/>
        <w:gridCol w:w="2378"/>
        <w:gridCol w:w="1910"/>
        <w:gridCol w:w="1512"/>
        <w:gridCol w:w="1929"/>
        <w:gridCol w:w="1419"/>
        <w:gridCol w:w="1689"/>
        <w:gridCol w:w="204"/>
      </w:tblGrid>
      <w:tr>
        <w:trPr/>
        <w:tc>
          <w:tcPr>
            <w:tcW w:w="1613" w:type="dxa"/>
            <w:gridSpan w:val="2"/>
            <w:tcBorders>
              <w:top w:val="single" w:sz="4" w:space="0" w:color="000000"/>
            </w:tcBorders>
          </w:tcPr>
          <w:p>
            <w:pPr>
              <w:pStyle w:val="HTM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2861" w:type="dxa"/>
            <w:gridSpan w:val="8"/>
            <w:tcBorders>
              <w:top w:val="single" w:sz="4" w:space="0" w:color="000000"/>
            </w:tcBorders>
          </w:tcPr>
          <w:p>
            <w:pPr>
              <w:pStyle w:val="HTM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(указать наименование образовательного учреждения, направляющего сведения)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4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4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 ребен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4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рож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леднее место учебы, клас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ическое место жи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чины уклонения от учеб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ятые ме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полагаемая форма получения среднего (полного) общего образо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17"/>
        <w:gridCol w:w="3500"/>
        <w:gridCol w:w="2733"/>
        <w:gridCol w:w="3550"/>
      </w:tblGrid>
      <w:tr>
        <w:trPr/>
        <w:tc>
          <w:tcPr>
            <w:tcW w:w="437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итель организации</w:t>
            </w:r>
          </w:p>
        </w:tc>
        <w:tc>
          <w:tcPr>
            <w:tcW w:w="517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33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HTML"/>
              <w:spacing w:before="4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П.</w:t>
            </w:r>
          </w:p>
        </w:tc>
        <w:tc>
          <w:tcPr>
            <w:tcW w:w="517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2733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(Ф.И.О.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от «____» ______________ 2015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б обучающихся, систематически пропускающих по неуважительным причинам занятия в общеобразовательном учреждении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4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2"/>
      </w:tblGrid>
      <w:tr>
        <w:trPr/>
        <w:tc>
          <w:tcPr>
            <w:tcW w:w="14622" w:type="dxa"/>
            <w:tcBorders>
              <w:top w:val="single" w:sz="4" w:space="0" w:color="000000"/>
            </w:tcBorders>
          </w:tcPr>
          <w:p>
            <w:pPr>
              <w:pStyle w:val="HTM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(указать наименование образовательного учреждения, направляющего сведения)</w:t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900"/>
        <w:gridCol w:w="806"/>
        <w:gridCol w:w="519"/>
        <w:gridCol w:w="115"/>
        <w:gridCol w:w="2340"/>
        <w:gridCol w:w="1070"/>
        <w:gridCol w:w="2170"/>
        <w:gridCol w:w="588"/>
        <w:gridCol w:w="3534"/>
        <w:gridCol w:w="4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Учебы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место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одител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  <w:p>
            <w:pPr>
              <w:pStyle w:val="Normal"/>
              <w:jc w:val="center"/>
              <w:rPr/>
            </w:pPr>
            <w:r>
              <w:rPr/>
              <w:t>систематических</w:t>
            </w:r>
          </w:p>
          <w:p>
            <w:pPr>
              <w:pStyle w:val="Normal"/>
              <w:jc w:val="center"/>
              <w:rPr/>
            </w:pPr>
            <w:r>
              <w:rPr/>
              <w:t>пропусков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,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6" w:type="dxa"/>
            <w:gridSpan w:val="5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итель организации</w:t>
            </w:r>
          </w:p>
        </w:tc>
        <w:tc>
          <w:tcPr>
            <w:tcW w:w="519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58" w:type="dxa"/>
            <w:gridSpan w:val="2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06" w:type="dxa"/>
            <w:gridSpan w:val="5"/>
            <w:tcBorders/>
          </w:tcPr>
          <w:p>
            <w:pPr>
              <w:pStyle w:val="HTML"/>
              <w:spacing w:before="4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П.</w:t>
            </w:r>
          </w:p>
        </w:tc>
        <w:tc>
          <w:tcPr>
            <w:tcW w:w="519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2758" w:type="dxa"/>
            <w:gridSpan w:val="2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(Ф.И.О.)</w:t>
            </w:r>
          </w:p>
        </w:tc>
      </w:tr>
    </w:tbl>
    <w:p>
      <w:pPr>
        <w:pStyle w:val="HTML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.1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от «05» июня 2015 г. №460</w:t>
            </w:r>
          </w:p>
        </w:tc>
      </w:tr>
    </w:tbl>
    <w:p>
      <w:pPr>
        <w:pStyle w:val="31"/>
        <w:tabs>
          <w:tab w:val="clear" w:pos="708"/>
          <w:tab w:val="left" w:pos="1000" w:leader="none"/>
        </w:tabs>
        <w:ind w:left="283" w:first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ведения о детях, получающих общее образование в форме семейного образования и самообразования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15"/>
        <w:gridCol w:w="638"/>
        <w:gridCol w:w="413"/>
        <w:gridCol w:w="645"/>
        <w:gridCol w:w="373"/>
        <w:gridCol w:w="373"/>
        <w:gridCol w:w="373"/>
        <w:gridCol w:w="872"/>
        <w:gridCol w:w="608"/>
        <w:gridCol w:w="788"/>
        <w:gridCol w:w="1028"/>
        <w:gridCol w:w="1212"/>
        <w:gridCol w:w="531"/>
        <w:gridCol w:w="543"/>
        <w:gridCol w:w="570"/>
        <w:gridCol w:w="572"/>
        <w:gridCol w:w="788"/>
        <w:gridCol w:w="1127"/>
        <w:gridCol w:w="727"/>
        <w:gridCol w:w="727"/>
        <w:gridCol w:w="727"/>
        <w:gridCol w:w="401"/>
      </w:tblGrid>
      <w:tr>
        <w:trPr>
          <w:trHeight w:val="126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72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уведомлен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72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амилия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72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м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72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ство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рожде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ткое наименование ОУ,  в котором обучалс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перевода на семейное образовани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 ОУ, за которым закреплён для прохождения ГИ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говора ОУ с родителями (законными представителями)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рес места жительства/пребывания;</w:t>
              <w:br/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оянно/временно – сро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дит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лефон родителей (законных представителей)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У о прохождении  промежуточной аттестации</w:t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род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иц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тримест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тримест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тримест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.2.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«____» ______________ 2015 г.</w:t>
            </w:r>
          </w:p>
        </w:tc>
      </w:tr>
    </w:tbl>
    <w:p>
      <w:pPr>
        <w:pStyle w:val="HTM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едения о детях, получающих дошкольное  образование в форме семейного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9"/>
        <w:gridCol w:w="730"/>
        <w:gridCol w:w="730"/>
        <w:gridCol w:w="731"/>
        <w:gridCol w:w="746"/>
        <w:gridCol w:w="746"/>
        <w:gridCol w:w="746"/>
        <w:gridCol w:w="1526"/>
        <w:gridCol w:w="702"/>
        <w:gridCol w:w="703"/>
        <w:gridCol w:w="703"/>
        <w:gridCol w:w="699"/>
        <w:gridCol w:w="699"/>
        <w:gridCol w:w="699"/>
        <w:gridCol w:w="699"/>
        <w:gridCol w:w="744"/>
        <w:gridCol w:w="646"/>
        <w:gridCol w:w="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pacing w:before="280" w:after="0"/>
              <w:jc w:val="center"/>
              <w:rPr/>
            </w:pPr>
            <w:r>
              <w:rPr/>
              <w:t>Дата подачи заявления от родителей (законных представителей)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pacing w:before="280" w:after="0"/>
              <w:jc w:val="center"/>
              <w:rPr/>
            </w:pPr>
            <w:r>
              <w:rPr/>
              <w:t>Данные ребенк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pacing w:before="28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pacing w:before="280" w:after="0"/>
              <w:jc w:val="center"/>
              <w:rPr/>
            </w:pPr>
            <w:r>
              <w:rPr/>
              <w:t>ДОУ, к которому прикреплена семья в К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pacing w:before="280" w:after="0"/>
              <w:jc w:val="center"/>
              <w:rPr/>
            </w:pPr>
            <w:r>
              <w:rPr/>
              <w:t>Данные о родителях (законных представителях)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pacing w:before="280" w:after="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enter1"/>
              <w:spacing w:before="280" w:after="0"/>
              <w:ind w:left="113" w:right="113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enter1"/>
              <w:spacing w:before="280" w:after="0"/>
              <w:ind w:left="113" w:right="113"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enter1"/>
              <w:spacing w:before="280" w:after="0"/>
              <w:ind w:left="113" w:right="113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enter1"/>
              <w:spacing w:before="280" w:after="0"/>
              <w:ind w:left="113" w:right="113" w:hanging="0"/>
              <w:jc w:val="center"/>
              <w:rPr/>
            </w:pPr>
            <w:r>
              <w:rPr/>
              <w:t>ден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enter1"/>
              <w:spacing w:before="280" w:after="0"/>
              <w:ind w:left="113" w:right="113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enter1"/>
              <w:spacing w:before="280" w:after="0"/>
              <w:ind w:left="113" w:right="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enter1"/>
              <w:spacing w:before="280" w:after="0"/>
              <w:ind w:left="113" w:right="113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enter1"/>
              <w:spacing w:before="280" w:after="0"/>
              <w:ind w:left="113" w:right="113"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enter1"/>
              <w:spacing w:before="280" w:after="0"/>
              <w:ind w:left="113" w:right="113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enter1"/>
              <w:spacing w:before="280" w:after="0"/>
              <w:ind w:left="113" w:right="113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enter1"/>
              <w:spacing w:before="280" w:after="0"/>
              <w:ind w:left="113" w:right="113" w:hanging="0"/>
              <w:jc w:val="center"/>
              <w:rPr/>
            </w:pPr>
            <w:r>
              <w:rPr/>
              <w:t>улиц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enter1"/>
              <w:spacing w:before="280" w:after="0"/>
              <w:ind w:left="113" w:right="113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enter1"/>
              <w:spacing w:before="280" w:after="0"/>
              <w:ind w:left="113" w:right="11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688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688" w:type="dxa"/>
            <w:gridSpan w:val="1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4688" w:type="dxa"/>
            <w:gridSpan w:val="1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«05» июня 2015 г. №46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воспитанниках МДОУ ________________________ по состоянию ___________ 20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1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965"/>
        <w:gridCol w:w="4709"/>
        <w:gridCol w:w="1620"/>
        <w:gridCol w:w="2140"/>
        <w:gridCol w:w="1701"/>
      </w:tblGrid>
      <w:tr>
        <w:trPr>
          <w:trHeight w:val="322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возрастной группы 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наполня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адш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адшая групп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 групп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- 4 г.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 групп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 групп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г.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л.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 л.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spacing w:before="0" w:after="0"/>
        <w:ind w:left="435" w:righ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435" w:righ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435" w:righ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435" w:righ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435" w:righ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435" w:righ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435" w:righ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435" w:righ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</w:tblGrid>
      <w:tr>
        <w:trPr>
          <w:trHeight w:val="394" w:hRule="atLeast"/>
        </w:trPr>
        <w:tc>
          <w:tcPr>
            <w:tcW w:w="74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.1.</w:t>
            </w:r>
          </w:p>
        </w:tc>
      </w:tr>
      <w:tr>
        <w:trPr>
          <w:trHeight w:val="394" w:hRule="atLeast"/>
        </w:trPr>
        <w:tc>
          <w:tcPr>
            <w:tcW w:w="74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</w:t>
            </w:r>
          </w:p>
        </w:tc>
      </w:tr>
      <w:tr>
        <w:trPr>
          <w:trHeight w:val="373" w:hRule="atLeast"/>
        </w:trPr>
        <w:tc>
          <w:tcPr>
            <w:tcW w:w="74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от «05» июня 2015 г. №46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вижение воспитанников МДОУ </w:t>
      </w:r>
      <w:r>
        <w:rPr>
          <w:sz w:val="28"/>
          <w:szCs w:val="28"/>
        </w:rPr>
        <w:t>________________________ по состоянию ___________ 20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У)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/>
        <w:t>.</w:t>
      </w:r>
    </w:p>
    <w:tbl>
      <w:tblPr>
        <w:tblW w:w="151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304"/>
        <w:gridCol w:w="1701"/>
        <w:gridCol w:w="1701"/>
        <w:gridCol w:w="1843"/>
        <w:gridCol w:w="1559"/>
      </w:tblGrid>
      <w:tr>
        <w:trPr>
          <w:trHeight w:val="1024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руп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(на начало месяца/предельная наполняем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b/>
                <w:bCs/>
              </w:rPr>
              <w:t xml:space="preserve">Прибы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ы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(на конец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вободных мест</w:t>
            </w:r>
          </w:p>
        </w:tc>
      </w:tr>
      <w:tr>
        <w:trPr>
          <w:trHeight w:val="43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исок воспитанников МДОУ  </w:t>
      </w:r>
      <w:r>
        <w:rPr>
          <w:b/>
          <w:sz w:val="28"/>
          <w:szCs w:val="28"/>
        </w:rPr>
        <w:t>________________________ выбывших по состоянию ___________ 20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У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487"/>
        <w:gridCol w:w="3531"/>
        <w:gridCol w:w="1637"/>
        <w:gridCol w:w="1837"/>
        <w:gridCol w:w="860"/>
        <w:gridCol w:w="4485"/>
        <w:gridCol w:w="2049"/>
        <w:gridCol w:w="98"/>
      </w:tblGrid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да выбы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тчисления, реквизиты приказ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9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 № 6.2.</w:t>
            </w:r>
          </w:p>
        </w:tc>
      </w:tr>
      <w:tr>
        <w:trPr>
          <w:trHeight w:val="39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</w:t>
            </w:r>
          </w:p>
        </w:tc>
      </w:tr>
      <w:tr>
        <w:trPr>
          <w:trHeight w:val="37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от «05» июня 2015 г. №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исок воспитанников МДОУ  </w:t>
      </w:r>
      <w:r>
        <w:rPr>
          <w:b/>
          <w:sz w:val="28"/>
          <w:szCs w:val="28"/>
        </w:rPr>
        <w:t>________________________ прибывших  по состоянию ___________ 20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ДО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541"/>
        <w:gridCol w:w="3744"/>
        <w:gridCol w:w="2855"/>
        <w:gridCol w:w="298"/>
        <w:gridCol w:w="3463"/>
        <w:gridCol w:w="2317"/>
        <w:gridCol w:w="1658"/>
        <w:gridCol w:w="10"/>
      </w:tblGrid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прибы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числения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</w:tc>
      </w:tr>
      <w:tr>
        <w:trPr>
          <w:trHeight w:val="39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</w:t>
            </w:r>
          </w:p>
        </w:tc>
      </w:tr>
      <w:tr>
        <w:trPr>
          <w:trHeight w:val="37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от «____» ______________ 2015 г.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435" w:righ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завершающих получение дошкольного образования в текущем учебном году и подлежащих приему в 1-</w:t>
      </w:r>
      <w:r>
        <w:rPr>
          <w:rFonts w:cs="Times New Roman" w:ascii="Times New Roman" w:hAnsi="Times New Roman"/>
          <w:b/>
          <w:sz w:val="28"/>
          <w:szCs w:val="28"/>
        </w:rPr>
        <w:t>й класс в наступающем учебном году, по состоянию на  01 июня текущего учебного года</w:t>
      </w:r>
    </w:p>
    <w:p>
      <w:pPr>
        <w:pStyle w:val="Style14"/>
        <w:spacing w:before="0" w:after="0"/>
        <w:ind w:left="435" w:righ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435" w:righ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</w:p>
    <w:p>
      <w:pPr>
        <w:pStyle w:val="Style14"/>
        <w:spacing w:before="0" w:after="0"/>
        <w:ind w:left="435" w:right="75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ДОУ)</w:t>
      </w:r>
    </w:p>
    <w:p>
      <w:pPr>
        <w:pStyle w:val="Style14"/>
        <w:spacing w:before="0" w:after="0"/>
        <w:ind w:left="435" w:right="75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14351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993"/>
        <w:gridCol w:w="2459"/>
        <w:gridCol w:w="2465"/>
        <w:gridCol w:w="2605"/>
        <w:gridCol w:w="205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выпускн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х лет на 01.09.20__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ается из группы какой направлен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поступление в О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left="435" w:righ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435" w:righ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от «____» ______________ 2015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акантных местах в возрастных группах МДОУ №___ на 01.09.20_____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25"/>
        <w:gridCol w:w="595"/>
        <w:gridCol w:w="589"/>
        <w:gridCol w:w="466"/>
        <w:gridCol w:w="1486"/>
        <w:gridCol w:w="485"/>
        <w:gridCol w:w="498"/>
        <w:gridCol w:w="455"/>
        <w:gridCol w:w="455"/>
        <w:gridCol w:w="2042"/>
        <w:gridCol w:w="708"/>
        <w:gridCol w:w="709"/>
        <w:gridCol w:w="2078"/>
        <w:gridCol w:w="709"/>
        <w:gridCol w:w="709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е количество групп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нний возраст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школьный возраст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уппы компенсирующей направленност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вакантных мес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уппы комбинированной направленност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вакантных мест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групп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вакантных мес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групп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вакантных мес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-1,5 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,5-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-3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-4г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-5л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-6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-7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-6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-7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-6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-7л</w:t>
            </w:r>
          </w:p>
        </w:tc>
      </w:tr>
    </w:tbl>
    <w:p>
      <w:pPr>
        <w:pStyle w:val="HTML"/>
        <w:spacing w:before="240" w:after="0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  <w:gridCol w:w="77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от «____» ______________ 2015 г.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тях, выбывших из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еобразовательного </w:t>
      </w:r>
      <w:r>
        <w:rPr>
          <w:rFonts w:cs="Times New Roman" w:ascii="Times New Roman" w:hAnsi="Times New Roman"/>
          <w:b/>
          <w:sz w:val="28"/>
          <w:szCs w:val="28"/>
        </w:rPr>
        <w:t>учрежд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ечение ______20___год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"/>
        <w:gridCol w:w="579"/>
        <w:gridCol w:w="1008"/>
        <w:gridCol w:w="520"/>
        <w:gridCol w:w="520"/>
        <w:gridCol w:w="520"/>
        <w:gridCol w:w="1428"/>
        <w:gridCol w:w="1356"/>
        <w:gridCol w:w="1789"/>
        <w:gridCol w:w="2552"/>
        <w:gridCol w:w="2409"/>
      </w:tblGrid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72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амил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72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м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72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ств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ткое наименование О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выбытия, № при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чина выбы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да выбыл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7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72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72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етях, прибывших в 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щеобразова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sz w:val="28"/>
          <w:szCs w:val="28"/>
        </w:rPr>
        <w:t>в течение ______20___год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96"/>
        <w:gridCol w:w="579"/>
        <w:gridCol w:w="1008"/>
        <w:gridCol w:w="520"/>
        <w:gridCol w:w="520"/>
        <w:gridCol w:w="250"/>
        <w:gridCol w:w="270"/>
        <w:gridCol w:w="253"/>
        <w:gridCol w:w="1175"/>
        <w:gridCol w:w="1350"/>
        <w:gridCol w:w="966"/>
        <w:gridCol w:w="818"/>
        <w:gridCol w:w="1902"/>
        <w:gridCol w:w="635"/>
        <w:gridCol w:w="2397"/>
        <w:gridCol w:w="498"/>
      </w:tblGrid>
      <w:tr>
        <w:trPr>
          <w:trHeight w:val="14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72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амил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72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м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72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ств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рожд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ткое наименование О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прибытия, № приказ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уда прибы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чина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7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72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72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14" w:type="dxa"/>
            <w:gridSpan w:val="7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итель организации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14" w:type="dxa"/>
            <w:gridSpan w:val="7"/>
            <w:tcBorders/>
          </w:tcPr>
          <w:p>
            <w:pPr>
              <w:pStyle w:val="HTML"/>
              <w:spacing w:before="4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П.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(Ф.И.О.)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от «____» ______________ 2015 г.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етях, окончивших обучение на уровне основного общего и среднего общего образования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еобходимое подчеркнуть)</w:t>
      </w:r>
    </w:p>
    <w:p>
      <w:pPr>
        <w:pStyle w:val="HTML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/>
        <w:tc>
          <w:tcPr>
            <w:tcW w:w="14678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(указать наименование образовательного учреждения, направляющего сведения)</w:t>
            </w:r>
          </w:p>
          <w:p>
            <w:pPr>
              <w:pStyle w:val="HTM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 сведения о продолжении обучения в других образовательных учреждениях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3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28"/>
        <w:gridCol w:w="1276"/>
        <w:gridCol w:w="1417"/>
        <w:gridCol w:w="642"/>
        <w:gridCol w:w="776"/>
        <w:gridCol w:w="144"/>
        <w:gridCol w:w="1273"/>
        <w:gridCol w:w="141"/>
        <w:gridCol w:w="1986"/>
        <w:gridCol w:w="1984"/>
        <w:gridCol w:w="2268"/>
      </w:tblGrid>
      <w:tr>
        <w:trPr>
          <w:trHeight w:val="17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7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ных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ткое наименование 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отчис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де продолжает обучение (друг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>
          <w:trHeight w:val="2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5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итель организации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gridSpan w:val="5"/>
            <w:tcBorders/>
          </w:tcPr>
          <w:p>
            <w:pPr>
              <w:pStyle w:val="HTML"/>
              <w:spacing w:before="4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П.</w:t>
            </w:r>
          </w:p>
          <w:p>
            <w:pPr>
              <w:pStyle w:val="HTML"/>
              <w:spacing w:before="4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lineRule="atLeast" w:line="255" w:before="280" w:after="280"/>
      <w:ind w:left="75" w:right="75" w:hanging="0"/>
      <w:jc w:val="both"/>
    </w:pPr>
    <w:rPr>
      <w:rFonts w:ascii="Verdana" w:hAnsi="Verdana" w:cs="Verdana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1</dc:creator>
  <dc:description/>
  <cp:keywords/>
  <dc:language>en-US</dc:language>
  <cp:lastModifiedBy>PolevajaTV</cp:lastModifiedBy>
  <cp:lastPrinted>2016-01-25T14:04:00Z</cp:lastPrinted>
  <dcterms:modified xsi:type="dcterms:W3CDTF">2016-01-25T11:07:00Z</dcterms:modified>
  <cp:revision>19</cp:revision>
  <dc:subject/>
  <dc:title/>
</cp:coreProperties>
</file>